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rFonts w:ascii="仿宋_GB2312;仿宋" w:hAnsi="仿宋_GB2312;仿宋" w:cs="黑体;SimHei" w:eastAsia="仿宋_GB2312;仿宋"/>
          <w:kern w:val="0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30"/>
          <w:szCs w:val="30"/>
        </w:rPr>
        <w:t xml:space="preserve">1:  </w:t>
      </w:r>
      <w:r>
        <w:rPr>
          <w:rFonts w:ascii="宋体;SimSun" w:hAnsi="宋体;SimSun" w:cs="宋体;SimSun"/>
          <w:kern w:val="0"/>
          <w:sz w:val="36"/>
          <w:szCs w:val="36"/>
        </w:rPr>
        <w:t>清远工贸职业技术学校</w:t>
      </w:r>
      <w:r>
        <w:rPr>
          <w:rFonts w:cs="宋体;SimSun" w:ascii="宋体;SimSun" w:hAnsi="宋体;SimSun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kern w:val="0"/>
          <w:sz w:val="36"/>
          <w:szCs w:val="36"/>
        </w:rPr>
        <w:t>年公开招聘教师（第二批）岗位情况表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762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5"/>
                              <w:gridCol w:w="549"/>
                              <w:gridCol w:w="709"/>
                              <w:gridCol w:w="1134"/>
                              <w:gridCol w:w="4037"/>
                              <w:gridCol w:w="1559"/>
                              <w:gridCol w:w="1559"/>
                              <w:gridCol w:w="1276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数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机电技术应用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 xml:space="preserve">电力系统及其自动化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8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电气工程硕士（专业硕士）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8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电气工程及其自动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B0806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电气工程与智能控制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B0806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机器人应用与维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  <w:lang w:bidi="ar"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 xml:space="preserve">机械制造及其自动化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 xml:space="preserve">）、机械电子工程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 xml:space="preserve">）、机械设计及理论（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2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机械工程硕士（专业硕士）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A0802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机械设计制造及其自动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B080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、机电技术教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B0802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、自动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B0808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通信运营服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管理科学与工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1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工商管理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2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应用经济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202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应用统计（专业学位）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252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经济统计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201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商务经济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020105T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工商管理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201K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市场营销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2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商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89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商务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8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旅游服务与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旅游管理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2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旅游管理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2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旅游管理类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学前教育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401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学前教育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4010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本专业中级以上专业技术职务资格；具有专业建设经验和业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男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，女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机器人应用与维护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机械制造及其自动化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机械电子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机械设计及理论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机械工程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机械设计制造及其自动化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2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机械电子工程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20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、机电技术教育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 B080211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、自动化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8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汽车运用与维修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车辆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车辆工程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20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车辆工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2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汽车服务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20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交通运输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19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汽车维修工程教育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2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汽车维修与检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172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计算机应用专业教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物联 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计算机科学与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计算机科学与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网络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物联网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空间信息与数字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软件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智能家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信息与通信工程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信息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科学与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通信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光电信息科学与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信息科学与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信息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技术应用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物理电子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9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路与系统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9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集成电路工程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09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；通信与信息系统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0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信号与信息处理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0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与通信工程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0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信息工程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信息科学与技术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应用电子技术教育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商务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商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8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电子商务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8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旅游服务与管理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旅游管理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2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旅游管理硕士（专业硕士）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12020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旅游管理类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120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音乐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504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音乐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5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学前教育专业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C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学前教育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401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学前教育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4010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A0501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、新闻传播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5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中国语言文学类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 xml:space="preserve">(B0501)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专业、新闻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3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广播电视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3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传播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30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编辑出版学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3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网络与新媒体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30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．数学专业全日制本科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．全日制本科以上学历，持有高中阶段数学教师资格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满足以上条件之一均可报名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2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体育学类（足球专项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中职或高中教师资格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能承担学校足球队训练、比赛任务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595.3pt;mso-wrap-distance-left:9pt;mso-wrap-distance-right:9pt;mso-wrap-distance-top:0pt;mso-wrap-distance-bottom:0pt;margin-top:14.8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85"/>
                        <w:gridCol w:w="549"/>
                        <w:gridCol w:w="709"/>
                        <w:gridCol w:w="1134"/>
                        <w:gridCol w:w="4037"/>
                        <w:gridCol w:w="1559"/>
                        <w:gridCol w:w="1559"/>
                        <w:gridCol w:w="1276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数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机电技术应用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 xml:space="preserve">电力系统及其自动化（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8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电气工程硕士（专业硕士）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80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电气工程及其自动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B08060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电气工程与智能控制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B08060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机器人应用与维护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  <w:lang w:bidi="ar"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 xml:space="preserve">机械制造及其自动化（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20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 xml:space="preserve">）、机械电子工程（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2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 xml:space="preserve">）、机械设计及理论（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20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机械工程硕士（专业硕士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A08020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机械设计制造及其自动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B0802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、机电技术教育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B08021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、自动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B08080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通信运营服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管理科学与工程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1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工商管理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2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应用经济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202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应用统计（专业学位）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252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经济统计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201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商务经济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020105T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工商管理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201K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市场营销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2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商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89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商务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8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63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旅游服务与管理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旅游管理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2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旅游管理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20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旅游管理类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学前教育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学前教育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401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学前教育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4010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本专业中级以上专业技术职务资格；具有专业建设经验和业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男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，女性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4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机器人应用与维护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机械制造及其自动化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机械电子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机械设计及理论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机械工程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机械设计制造及其自动化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2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机械电子工程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20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、机电技术教育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 B080211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、自动化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8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汽车运用与维修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车辆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车辆工程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20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车辆工程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20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汽车服务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20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交通运输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19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汽车维修工程教育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2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汽车维修与检测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172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计算机应用专业教师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物联 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计算机科学与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计算机科学与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网络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物联网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空间信息与数字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软件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智能家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信息与通信工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信息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科学与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通信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光电信息科学与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信息科学与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1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信息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技术应用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物理电子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9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路与系统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9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集成电路工程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09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；通信与信息系统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0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信号与信息处理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0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与通信工程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0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信息工程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信息科学与技术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1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应用电子技术教育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商务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商务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8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电子商务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8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旅游服务与管理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旅游管理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2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旅游管理硕士（专业硕士）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12020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旅游管理类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120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音乐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504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音乐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5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学前教育专业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C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学前教育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401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学前教育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4010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语文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中国语言文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A0501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、新闻传播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5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中国语言文学类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 xml:space="preserve">(B0501)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专业、新闻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3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广播电视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3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传播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30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编辑出版学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3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网络与新媒体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30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．数学专业全日制本科以上学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．全日制本科以上学历，持有高中阶段数学教师资格证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满足以上条件之一均可报名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体育学类（足球专项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中职或高中教师资格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能承担学校足球队训练、比赛任务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42:00Z</dcterms:created>
  <dc:creator>Administrator</dc:creator>
  <dc:description/>
  <cp:keywords/>
  <dc:language>en-US</dc:language>
  <cp:lastModifiedBy>dreamsummit</cp:lastModifiedBy>
  <cp:lastPrinted>2019-06-12T15:38:00Z</cp:lastPrinted>
  <dcterms:modified xsi:type="dcterms:W3CDTF">2019-06-14T07:32:00Z</dcterms:modified>
  <cp:revision>25</cp:revision>
  <dc:subject/>
  <dc:title>2019年清远工贸职业技术学校招聘教师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