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清远市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认定广东省依法治校达标校学校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省级认定省级依法治校示范校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0220" w:type="dxa"/>
        <w:jc w:val="left"/>
        <w:tblInd w:w="-7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9"/>
        <w:gridCol w:w="782"/>
        <w:gridCol w:w="4369"/>
        <w:gridCol w:w="1650"/>
        <w:gridCol w:w="2380"/>
      </w:tblGrid>
      <w:tr>
        <w:trPr>
          <w:trHeight w:val="133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县（市、区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所述级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华侨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第三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省级认定，文件正在制发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工贸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源潭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北江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凤翔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松岗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飞来峡镇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师范学校附属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省级认定，文件正在制发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龙塘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清城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田家炳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横荷街横荷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小市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源潭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石角镇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石角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飞来湖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后街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东城街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洲心街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古城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新三角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源潭镇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大观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先锋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凤鸣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洲心街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东城街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桥北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龙塘镇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飞来峡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横荷街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平安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清新区何黄玉湘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龙颈镇中心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省级认定，文件正在制发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浸潭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禾云镇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恒大足球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太平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太和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浸潭镇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颈镇河洞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颈镇石马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太平镇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禾云镇新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太和镇回澜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塘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三坑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潭镇第二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浸潭镇第二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禾云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太和镇乐园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禾云镇鱼坝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三坑镇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第三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第四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潭镇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塘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太和镇万星文根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滨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太和镇周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颈镇南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太和镇陈广纪念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浸潭镇第四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太和镇黄岗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潭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禾云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潭镇第三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颈第一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省级认定，文件正在制发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英城街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第六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第四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东华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英德市田家炳中学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第八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第五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第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九龙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英东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石灰铺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英德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白沙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波罗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大湾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大站印山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英德市横石水中心小学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连江口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沙口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黄花镇黄花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英德市石灰铺中心小学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大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黄花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青塘镇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连江口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英红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英西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英德市西牛镇中心小学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城北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黎溪镇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浛洸镇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东华镇大镇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横石水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英德市沙口中学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浛洸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冈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振兴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城东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佛冈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佛冈县第四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省级认定，文件正在制发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城北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水头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民安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潖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汤塘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四九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石角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山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高岗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龙南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迳头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汤塘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大陂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汤塘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岗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头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汤塘镇高滩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市北山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卫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省级认定，文件正在制发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路边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路边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慧光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陂镇中心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岸镇中心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星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坪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陂镇西溪中心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江镇中心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保安镇中心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丰阳镇中心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瑶安民族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县民族高级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县民族高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县三江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省级认定，文件正在制发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县民族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县淳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县寨岗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连南县职业技术学校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连南县寨岗中学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连南县南岗中心学校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连南县大麦山镇中心小学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连南县涡水镇中心学校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连南县寨南中心学校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连南县香坪镇中心学校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连南县马安中心学校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县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阳山韩愈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县碧桂园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省级认定，文件正在制发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县第一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县南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城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黎埠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莲镇高峰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县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太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莲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岭背犁头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城镇水口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岭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县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太平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七拱通儒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县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山县佛山希望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认定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山县小三江镇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山县民族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山县民族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山县永和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山县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级示范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8-04-27T02:09:3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