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微软雅黑"/>
          <w:color w:val="333333"/>
          <w:spacing w:val="8"/>
          <w:kern w:val="0"/>
          <w:sz w:val="24"/>
          <w:szCs w:val="24"/>
          <w:shd w:fill="FFFFFF" w:val="clear"/>
        </w:rPr>
      </w:pPr>
      <w:r>
        <w:rPr>
          <w:rFonts w:ascii="仿宋" w:hAnsi="仿宋" w:cs="微软雅黑" w:eastAsia="仿宋"/>
          <w:color w:val="333333"/>
          <w:spacing w:val="8"/>
          <w:kern w:val="0"/>
          <w:sz w:val="24"/>
          <w:szCs w:val="24"/>
          <w:shd w:fill="FFFFFF" w:val="clear"/>
        </w:rPr>
        <w:t>附件：</w:t>
      </w:r>
    </w:p>
    <w:p>
      <w:pPr>
        <w:pStyle w:val="Normal"/>
        <w:jc w:val="center"/>
        <w:rPr/>
      </w:pPr>
      <w:r>
        <w:rPr>
          <w:rFonts w:ascii="仿宋" w:hAnsi="仿宋" w:cs="微软雅黑" w:eastAsia="仿宋"/>
          <w:b/>
          <w:color w:val="333333"/>
          <w:spacing w:val="8"/>
          <w:kern w:val="0"/>
          <w:sz w:val="32"/>
          <w:szCs w:val="32"/>
          <w:shd w:fill="FFFFFF" w:val="clear"/>
        </w:rPr>
        <w:t>清远市</w:t>
      </w:r>
      <w:r>
        <w:rPr>
          <w:rFonts w:eastAsia="仿宋" w:cs="微软雅黑" w:ascii="仿宋" w:hAnsi="仿宋"/>
          <w:b/>
          <w:color w:val="333333"/>
          <w:spacing w:val="8"/>
          <w:kern w:val="0"/>
          <w:sz w:val="32"/>
          <w:szCs w:val="32"/>
          <w:shd w:fill="FFFFFF" w:val="clear"/>
        </w:rPr>
        <w:t>2019</w:t>
      </w:r>
      <w:r>
        <w:rPr>
          <w:rFonts w:ascii="仿宋" w:hAnsi="仿宋" w:cs="微软雅黑" w:eastAsia="仿宋"/>
          <w:b/>
          <w:color w:val="333333"/>
          <w:spacing w:val="8"/>
          <w:kern w:val="0"/>
          <w:sz w:val="32"/>
          <w:szCs w:val="32"/>
          <w:shd w:fill="FFFFFF" w:val="clear"/>
        </w:rPr>
        <w:t>年第一批建设项目环境影响评价文件有关问题的</w:t>
      </w:r>
      <w:r>
        <w:rPr>
          <w:rFonts w:ascii="仿宋" w:hAnsi="仿宋" w:cs="微软雅黑" w:eastAsia="仿宋"/>
          <w:b/>
          <w:color w:val="333333"/>
          <w:spacing w:val="8"/>
          <w:kern w:val="0"/>
          <w:sz w:val="32"/>
          <w:szCs w:val="32"/>
          <w:shd w:fill="FFFFFF" w:val="clear"/>
          <w:lang w:eastAsia="zh-CN"/>
        </w:rPr>
        <w:t>情况</w:t>
      </w:r>
      <w:r>
        <w:rPr>
          <w:rFonts w:ascii="仿宋" w:hAnsi="仿宋" w:cs="微软雅黑" w:eastAsia="仿宋"/>
          <w:b/>
          <w:color w:val="333333"/>
          <w:spacing w:val="8"/>
          <w:kern w:val="0"/>
          <w:sz w:val="32"/>
          <w:szCs w:val="32"/>
          <w:shd w:fill="FFFFFF" w:val="clear"/>
        </w:rPr>
        <w:t>表</w:t>
      </w:r>
    </w:p>
    <w:tbl>
      <w:tblPr>
        <w:tblW w:w="15120" w:type="dxa"/>
        <w:jc w:val="left"/>
        <w:tblInd w:w="-5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3945"/>
        <w:gridCol w:w="5070"/>
        <w:gridCol w:w="3120"/>
        <w:gridCol w:w="1290"/>
        <w:gridCol w:w="1005"/>
      </w:tblGrid>
      <w:tr>
        <w:trPr>
          <w:trHeight w:val="7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环评文件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存在问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环评编制机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编制主持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专家复核次数</w:t>
            </w:r>
          </w:p>
        </w:tc>
      </w:tr>
      <w:tr>
        <w:trPr>
          <w:trHeight w:val="7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连州大路边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司鸭婆磊矿扩建项目环境影响报告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报告未按《环境影响评价技术导则 地表水环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(HJ 2.3—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》开展地表水评价。工程分析不全面，矿坑涌水检测指标不全，检测数据不具有代表性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宁夏智诚安环技术咨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李拓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00177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英德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×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吨电炉升级改造项目环境影响报告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程分析不全面；未按《环境影响评价技术导则 地表水环境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HJ 2.3—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》和《建设项目环境风险评价技术导则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HJ169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开展地表水评价、环境风险评价等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南安全环境技术研究院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彭晓春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00046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阳山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技改项目环境影响报告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程分析不充分；缺失土壤环境现状调查和累积环境影响评价内容；废气治理措的技术可行性论证不足等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州珠江水资源保护科技发展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洪雯管理号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70354403500000035112105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8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连州市连州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矿区年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吨粉料用大理岩矿开采项目环境影响报告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程分析不充分；突发环境事件的风险防范和应急措施论证不足；与饮用水源保护区位置关系不清晰等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州环发环保工程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罗岭东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00045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连南县寨岗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矿区年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m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饰面用花岗岩矿建设项目环境影响报告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程分析错误；基础数据资料不实；大气环境功能区划有误等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毕节市环境科学研究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薛良兆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00095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司日处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吨铅锌银多金属选矿厂建设项目环境影响报告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程分析不全面；选址合理性论据不充分；固体废物污染防治措施论证不足等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重庆九天环境影响评价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乔玉娜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000193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×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吨电炉炼钢生产线项目环境影响报告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废气源强数据核算有误；生活污水排放去向错误；未按《环境影响评价技术导则 地表水环境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HJ 2.3—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》和《建设项目环境风险评价技术导则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HJ169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开展地表水评价、环境风险评价等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德宝环境技术研究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余颖琨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00079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清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输变电工程建设项目环境影响报告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未识别涉及二级水源保护区；缺失唯一性论证章节等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三海环保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谭万红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HP000193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20kV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输变电工程（一期）环境影响报告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未按粤环函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文和粤环函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文件要求，进行穿越生态严格控制区环境可行性和唯一性论证等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西泰能工程咨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健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A290105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未提交复核稿</w:t>
            </w:r>
          </w:p>
        </w:tc>
      </w:tr>
      <w:tr>
        <w:trPr>
          <w:trHeight w:val="29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司年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吨高核苷酸酵母抽提物扩建项目环境影响报告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未按《环境影响评价技术导则 地表水环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(HJ 2.3—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》开展地表水评价；工程分析不全面；监测数据有误；固体废物综合利用的合理性分析论证不足等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南京向天歌环保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颜欣欣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000186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未提交复核稿</w:t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加工产品生态园区建设项目环境影响报告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污染防治措施依托处理可行性论证不足；恶臭气体收集、治理措施的技术可行性论证不足等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湖南汇恒环境保护科技发展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邢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HP000185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未提交复核稿</w:t>
            </w:r>
          </w:p>
        </w:tc>
      </w:tr>
    </w:tbl>
    <w:p>
      <w:pPr>
        <w:pStyle w:val="Normal"/>
        <w:rPr>
          <w:rFonts w:ascii="仿宋" w:hAnsi="仿宋" w:eastAsia="仿宋" w:cs="微软雅黑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eastAsia="仿宋" w:cs="微软雅黑" w:ascii="仿宋" w:hAnsi="仿宋"/>
          <w:color w:val="333333"/>
          <w:spacing w:val="8"/>
          <w:kern w:val="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271" w:right="1440" w:gutter="0" w:header="0" w:top="1123" w:footer="0" w:bottom="100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02:00Z</dcterms:created>
  <dc:creator>GiGi</dc:creator>
  <dc:description/>
  <dc:language>en-US</dc:language>
  <cp:lastModifiedBy>兰岚</cp:lastModifiedBy>
  <dcterms:modified xsi:type="dcterms:W3CDTF">2019-08-29T06:33:41Z</dcterms:modified>
  <cp:revision>0</cp:revision>
  <dc:subject/>
  <dc:title>清远市2019年1-7月建设项目环境影响评价技术评估环评文件复核项目通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