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行政复议申请书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32"/>
        </w:rPr>
        <w:t>（公民</w:t>
      </w:r>
      <w:r>
        <w:rPr>
          <w:rFonts w:eastAsia="方正小标宋_GBK" w:cs="方正小标宋_GBK" w:ascii="方正小标宋_GBK" w:hAnsi="方正小标宋_GBK"/>
          <w:sz w:val="32"/>
        </w:rPr>
        <w:t>/</w:t>
      </w:r>
      <w:r>
        <w:rPr>
          <w:rFonts w:ascii="方正小标宋_GBK" w:hAnsi="方正小标宋_GBK" w:cs="方正小标宋_GBK" w:eastAsia="方正小标宋_GBK"/>
          <w:sz w:val="32"/>
        </w:rPr>
        <w:t>法人或者其他组织）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申请人：（姓名）  　   性别     出生年月          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身份证（其他有效证件）号码     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工作单位                 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住所（联系地址）         邮政编码      电话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法人或者其他组织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（名称）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住所（联系地址）         邮政编码      电话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法定代表人或者主要负责人（姓名）  职务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委托代理人：（姓名）          电话                  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被申请人：（名称）                                  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行政复议请求：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事实和理由：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此致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行政复议机关名称）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申请书副本    份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申请人身份证明材料复印件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其他有关材料   份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授权委托书（有委托代理人的）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申请人（签名或者盖章）：            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申请行政复议的日期）   年　月  日</w:t>
      </w:r>
    </w:p>
    <w:p>
      <w:pPr>
        <w:pStyle w:val="NewNew2"/>
        <w:ind w:left="0" w:righ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1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9:00Z</dcterms:created>
  <dc:creator>正版用户</dc:creator>
  <dc:description/>
  <dc:language>en-US</dc:language>
  <cp:lastModifiedBy>Bobby</cp:lastModifiedBy>
  <dcterms:modified xsi:type="dcterms:W3CDTF">2019-06-11T08:32:15Z</dcterms:modified>
  <cp:revision>4</cp:revision>
  <dc:subject/>
  <dc:title>清远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