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2"/>
      </w:tblGrid>
      <w:tr>
        <w:trPr>
          <w:trHeight w:val="1103" w:hRule="atLeast"/>
        </w:trPr>
        <w:tc>
          <w:tcPr>
            <w:tcW w:w="8562" w:type="dxa"/>
            <w:tcBorders/>
          </w:tcPr>
          <w:p>
            <w:pPr>
              <w:pStyle w:val="TextBody"/>
              <w:spacing w:lineRule="exact" w:line="1400"/>
              <w:rPr>
                <w:rFonts w:eastAsia="方正小标宋简体;宋体"/>
                <w:b w:val="false"/>
                <w:b w:val="false"/>
                <w:kern w:val="0"/>
                <w:position w:val="-2"/>
                <w:sz w:val="84"/>
              </w:rPr>
            </w:pPr>
            <w:r>
              <w:rPr>
                <w:rFonts w:eastAsia="方正小标宋简体;宋体"/>
                <w:b w:val="false"/>
                <w:spacing w:val="2"/>
                <w:w w:val="78"/>
                <w:kern w:val="0"/>
                <w:position w:val="-2"/>
                <w:sz w:val="84"/>
              </w:rPr>
              <w:t>清远市人民政府行政服务中</w:t>
            </w:r>
            <w:r>
              <w:rPr>
                <w:rFonts w:eastAsia="方正小标宋简体;宋体"/>
                <w:b w:val="false"/>
                <w:spacing w:val="-10"/>
                <w:w w:val="78"/>
                <w:kern w:val="0"/>
                <w:position w:val="-2"/>
                <w:sz w:val="84"/>
              </w:rPr>
              <w:t>心</w:t>
            </w:r>
          </w:p>
        </w:tc>
      </w:tr>
    </w:tbl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810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954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lang w:val="en-US" w:eastAsia="zh-CN" w:bidi="ar-SA"/>
        </w:rPr>
        <w:t>关于</w:t>
      </w:r>
      <w:r>
        <w:rPr>
          <w:rFonts w:eastAsia="方正小标宋_GBK" w:cs="方正小标宋_GBK" w:ascii="方正小标宋_GBK" w:hAnsi="方正小标宋_GBK"/>
          <w:kern w:val="2"/>
          <w:sz w:val="44"/>
          <w:lang w:val="en-US" w:eastAsia="zh-CN" w:bidi="ar-SA"/>
        </w:rPr>
        <w:t>2018</w:t>
      </w:r>
      <w:r>
        <w:rPr>
          <w:rFonts w:ascii="方正小标宋_GBK" w:hAnsi="方正小标宋_GBK" w:cs="方正小标宋_GBK" w:eastAsia="方正小标宋_GBK"/>
          <w:kern w:val="2"/>
          <w:sz w:val="44"/>
          <w:lang w:val="en-US" w:eastAsia="zh-CN" w:bidi="ar-SA"/>
        </w:rPr>
        <w:t>年第四季度“模范窗口”、“优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lang w:val="en-US" w:eastAsia="zh-CN" w:bidi="ar-SA"/>
        </w:rPr>
        <w:t>窗口工作人员”及“服务之星”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lang w:val="en-US" w:eastAsia="zh-CN" w:bidi="ar-SA"/>
        </w:rPr>
        <w:t>评选结果的通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各窗口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市行政服务中心考核小组评议及进驻部门推荐，评选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第四季度“模范窗口”、“优秀窗口工作人员”以及“服务之星”，现将评选结果通报如下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一、</w:t>
      </w: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</w:rPr>
        <w:t>年第</w:t>
      </w: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季度</w:t>
      </w:r>
      <w:r>
        <w:rPr>
          <w:rFonts w:ascii="黑体" w:hAnsi="黑体" w:cs="黑体" w:eastAsia="黑体"/>
          <w:color w:val="000000"/>
          <w:sz w:val="32"/>
        </w:rPr>
        <w:t>“</w:t>
      </w:r>
      <w:r>
        <w:rPr>
          <w:rFonts w:ascii="黑体" w:hAnsi="黑体" w:cs="黑体" w:eastAsia="黑体"/>
          <w:color w:val="000000"/>
          <w:sz w:val="32"/>
        </w:rPr>
        <w:t>模范窗口</w:t>
      </w:r>
      <w:r>
        <w:rPr>
          <w:rFonts w:ascii="黑体" w:hAnsi="黑体" w:cs="黑体" w:eastAsia="黑体"/>
          <w:color w:val="000000"/>
          <w:sz w:val="32"/>
        </w:rPr>
        <w:t>”</w:t>
      </w: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</w:rPr>
        <w:t xml:space="preserve">个）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住房和城乡建设管理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城乡规划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人民防空办公室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水务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国土资源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食品药品监督管理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质量技术监督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发展和改革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公安消防局窗口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</w:rPr>
        <w:t>年</w:t>
      </w:r>
      <w:r>
        <w:rPr>
          <w:rFonts w:ascii="黑体" w:hAnsi="黑体" w:cs="黑体" w:eastAsia="黑体"/>
          <w:color w:val="000000"/>
          <w:sz w:val="32"/>
          <w:lang w:eastAsia="zh-CN"/>
        </w:rPr>
        <w:t>第四季</w:t>
      </w:r>
      <w:r>
        <w:rPr>
          <w:rFonts w:ascii="黑体" w:hAnsi="黑体" w:cs="黑体" w:eastAsia="黑体"/>
          <w:color w:val="000000"/>
          <w:sz w:val="32"/>
        </w:rPr>
        <w:t>度</w:t>
      </w:r>
      <w:r>
        <w:rPr>
          <w:rFonts w:ascii="黑体" w:hAnsi="黑体" w:cs="黑体" w:eastAsia="黑体"/>
          <w:color w:val="000000"/>
          <w:sz w:val="32"/>
        </w:rPr>
        <w:t>“</w:t>
      </w:r>
      <w:r>
        <w:rPr>
          <w:rFonts w:ascii="黑体" w:hAnsi="黑体" w:cs="黑体" w:eastAsia="黑体"/>
          <w:color w:val="000000"/>
          <w:sz w:val="32"/>
        </w:rPr>
        <w:t>优秀窗口工作人员</w:t>
      </w:r>
      <w:r>
        <w:rPr>
          <w:rFonts w:ascii="黑体" w:hAnsi="黑体" w:cs="黑体" w:eastAsia="黑体"/>
          <w:color w:val="000000"/>
          <w:sz w:val="32"/>
        </w:rPr>
        <w:t>”</w:t>
      </w:r>
      <w:r>
        <w:rPr>
          <w:rFonts w:ascii="黑体" w:hAnsi="黑体" w:cs="黑体" w:eastAsia="黑体"/>
          <w:color w:val="000000"/>
          <w:sz w:val="32"/>
        </w:rPr>
        <w:t>（</w:t>
      </w:r>
      <w:r>
        <w:rPr>
          <w:rFonts w:eastAsia="黑体" w:cs="黑体" w:ascii="黑体" w:hAnsi="黑体"/>
          <w:color w:val="000000"/>
          <w:sz w:val="32"/>
        </w:rPr>
        <w:t>18</w:t>
      </w:r>
      <w:r>
        <w:rPr>
          <w:rFonts w:ascii="黑体" w:hAnsi="黑体" w:cs="黑体" w:eastAsia="黑体"/>
          <w:color w:val="000000"/>
          <w:sz w:val="32"/>
        </w:rPr>
        <w:t xml:space="preserve">名）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住房和城乡建设管理局窗口：孙麟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城乡规划局窗口：吕俊贤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人民防空办公室窗口：卢郁霞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水务局窗口：刘德根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国土资源局窗口：黄日美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食品药品监督管理局窗口：黄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质量技术监督局窗口：陈蕴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发展和改革局窗口：陈冠文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公安消防局窗口：罗平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工商行政管理局窗口：李楚明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商务局窗口：陈丽丽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机构编制委员会办公室窗口：余颖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经济和信息化局窗口：周倩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环境保护局窗口：纪传海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卫生和计划生育局窗口：谭少杏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民政局窗口：陈晓勤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人力资源和社会保障局窗口：张显波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清远市交通运输局窗口：曾小龙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eastAsia="黑体" w:cs="黑体" w:ascii="黑体" w:hAnsi="黑体"/>
          <w:color w:val="000000"/>
          <w:sz w:val="32"/>
        </w:rPr>
        <w:t>201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</w:rPr>
        <w:t>年第</w:t>
      </w: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季度</w:t>
      </w:r>
      <w:r>
        <w:rPr>
          <w:rFonts w:ascii="黑体" w:hAnsi="黑体" w:cs="黑体" w:eastAsia="黑体"/>
          <w:color w:val="000000"/>
          <w:sz w:val="32"/>
          <w:lang w:eastAsia="zh-CN"/>
        </w:rPr>
        <w:t>综合窗口</w:t>
      </w:r>
      <w:r>
        <w:rPr>
          <w:rFonts w:ascii="黑体" w:hAnsi="黑体" w:cs="黑体" w:eastAsia="黑体"/>
          <w:color w:val="000000"/>
          <w:sz w:val="32"/>
        </w:rPr>
        <w:t>“</w:t>
      </w:r>
      <w:r>
        <w:rPr>
          <w:rFonts w:ascii="黑体" w:hAnsi="黑体" w:cs="黑体" w:eastAsia="黑体"/>
          <w:color w:val="000000"/>
          <w:sz w:val="32"/>
          <w:lang w:eastAsia="zh-CN"/>
        </w:rPr>
        <w:t>服务之星</w:t>
      </w:r>
      <w:r>
        <w:rPr>
          <w:rFonts w:ascii="黑体" w:hAnsi="黑体" w:cs="黑体" w:eastAsia="黑体"/>
          <w:color w:val="000000"/>
          <w:sz w:val="32"/>
        </w:rPr>
        <w:t>”</w:t>
      </w:r>
      <w:r>
        <w:rPr>
          <w:rFonts w:ascii="黑体" w:hAnsi="黑体" w:cs="黑体" w:eastAsia="黑体"/>
          <w:color w:val="000000"/>
          <w:sz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z w:val="32"/>
          <w:lang w:eastAsia="zh-CN"/>
        </w:rPr>
        <w:t>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曾小龙  何思欣  邓康怡  梁汉红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潘海滔  潘明霞  黄健健  陈  昊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 w:bidi="ar-SA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-537210</wp:posOffset>
                </wp:positionV>
                <wp:extent cx="1548130" cy="1548130"/>
                <wp:effectExtent l="0" t="0" r="0" b="1599218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828000" y="82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jYFMSMFPTTsNCDvLhzzLCb2KTD1NSHsPiIFNCkDLjIDMSfyeSvuQF8iRTP9CPn7QF8iSlEsYS6T1hADb18FblEsYWICa14zbl8rHMaPsbPfU0ASyrR0sSvuQF8iSlEsYS3MBiwSZVctXWQ0blUNXV0kOrek0KaJzLiKv+GU+qhtzMCU+qe9yuGVzMCDOB8SZVctXWQ0blUNXV0kOfzJOEMoY14gcGUxYUUyYWINXV0kOrek0KaJzLiKv+GU+qhtzMCU+qe9yuGVzMCDOB8SZVctXWQ0blUUb1UxSlEsYS3MBiwSZVctXWQ0blUUalkzSlEsYS6G4cR1xsCPwb9ht5+WrKF3rNx4p7qROB8SZVctXWQ0blUUalkzSlEsYS3MBiwSZVctXWQ0blUKYWkSSi4UUC=xLi=vMyDwLiXvLC=0LCD0MivuT1kmalEzcWIkR1U4Tz39CPn7T1kmalEzcWIkUFksYS3xLCD4KS=wKSDwHCDvNiTwNiLyOB8SZVctXWQ0blUTZV0kOfzJODMuaWA0cFUxRU=9LSjtLSX3KiHzLh3xMCL7KzMuaWA0cFUxRU=9CPn7P18sbGUzYWIMPTMAYFQxOiQCKTMCKSYAKTD3KSABKSb4OB8Ca10vcWQkbj0APzEjYGH9CPn7TFkiQWgzOh4mZVX7K0AoXzU3cC3MBiwPZVMWZVQzZC3zKiLvLC=vLCvuTFkiU1kjcFf9CPn7TFkiRFUoY1gzOiPtLy=vLC=vOB8PZVMHYVkmZGP9CPn7T1kmalUjP18tcFU3cC37K0MoY14kYDMuamQkdGP9CPn7T1kmalEzcWIkUlErcVT9XyHzLSQgNCDwYSf4MVPxLlT2MST1MlIkYSAjYCTvYFH7K0MoY14gcGUxYUYgaGUkOfzJOEMoY14kYDwkalczZC3vOB8SZVctYVQLYV4mcFf9CPn7T1kmalEzcWIkS2IjYWH9LSvuT1kmalEzcWIkS2IjYWH9CPn7UlUxb1kuai4VMx3xKi=tMCf7K0YkbmMoa139CPn7RV0gY1UDPy4mdjsIUzMYQ1UXRhsiXUQEZ1QnMEURZj4FbTH1YjP2TyL3bCAQVl8rcj82dVk0aTwVMVIMb2gHNS0PamHuLjEzLVQyVkkTRUn3ckYKLFbqX1cmY1cmYzUzcGQzK1cmQS0mYzT3UlYScyksQSj8LmQQYjcEL0ATTygFZjUvYSgzbCM1QWjqXmQLQCkSSWktcGQzcFIGTGomU1cmY0cmJ1cmY1cmRyAmRlMmY1bzcFMiNEg2bmL8ah8HbmQHY2Xva1sOVVs3MBsmc1QLRTsoRkcNYEQkPj8xNT0LclgVRyzvY2YYLz4kVFEXcjU5Ulf3YT4gYF43PlEVMkkkTTMQM2kzLx8TR1cvRTIsahrzVFj2dDE5Mxr8Yxr8K0koaTMrQ2kEdT0qUVsHLlLzLyMXX2gkdGAFchsqZ185YCk5MyQVZUQSbWEpdko0MWECUzf2bEcYclsyPzs1aiY5Y1INc2AwcCYOYVUgVEINZ1cjaUENM0U2bmYDRTL0STQQPScZczoBSlwmQzsuM2IhMVsCR0UhYEX1RmITSh8kYCYDLGoidVM2bikqYCYIYkgqQjM5RWMicT4gbzXuaDQZLy0WQlcuSzTyUjkPSTgwdGHxP2oVSDvxbCUVSzI3M0opSFX0S0U1UlczMlcmZ0kmLj84PkknMi=0ckUCY1IqMScKY0X3J0MzbkYqazswMS=zUjwKMEAnQjo5ZEX8RjcKVVUnbFQQckYFQFsYZWY3QVcBUkAWRjoIUmUVM0krSVc3UzsnVVXyYFs2P2EmQjkKQlQvUUUmUj8UK1QYch7yPV3zdkYUX1rqKx8yZFUmMDIQZVLuSEf0VVc0X14ZUUQISy0PS1cSbF82UkkwXkUUVUgIc2DzOTkFbig2TTcSYyYFYjsjVS0OMxssNGXxPicGNDYyMzsZdGYYUxrqdDUXajgrL2AqQEAKSjr8KyUKSCj8RVrvRyI1SFUpLyL2Y1EqSSYLUDE3b1s4TWowOSY1YicmbVIxQTMmSi=vcx8SLzQFZmoQZ1slbEfvakAKPVIkdmYqdTwpcjIkPkYNc2MGUlUlYFr8UDYIXSgkazcMcSUqQyACYCglQkYSTBsDYGoxMkcVJxskLyUMQUgMRD7zRzc0QToRYVIIakj4ZzvuUFrxL1nyRVDvakkDdjIUSUcXTEcIPzr4NVcFZFwLQFfzYF8DZ0=3VF0jXTMyRVQucSYSY1MmdT3xLzP8PxsMU2oNU1wSX0UWbDsTUVUwQmosYzP0STkucDIpQjj3XVs2USgqKzc5cmoHYWYhUEIlZGAJamARckkCaDbyZlsNUjYBYSQBY2EKYlY1PzYYclECUkcwYWogYlcZUFQJZy0ldjYra18kdCgEShskY1cqP0ADPlYCbjsmYFcpQ2LuMzcZJyA2cVsBRlsXamkUUlcCTloCLzIFayTzX0QlYzn3Ul4BYzYqSWowYzM1XWUkSzgmQ0cgTDstRVcUdUUvdlcwUDEnYlrxQkAqMUUmYyUFSkoBY2ggalP2RjUCNSQyY18xXScIU0ENYyM1cWY0YlYCSWcBU0YTQmcIYFEVbmMyS0EKJ1IrOTkCTCQQcmb1VjIybC0HSmQrdlruckYkSlwNQmcqPkIYLjo2VVYtQD8UUFk5dEowVD0PZGE3YSAiclPyUUUuUFHyRyg2Y0H8dlQWTWo2TVn3YjsXSEo3dCMOMTcPSz8CTkcNL1oAcWoIOVsBVEj8REQ2c1MOdlYMM0YtbWk4P2IqVSYqMGQTc2oZMUgsOUkUMD0JVSU3MTfzMm=1aFr4a1D0MTgtVGf0SWcRQDsTMCU5ayIlVjEMYWEkRTkBZVspYVQjUF0IZRsgY1gtUUAKQh8jZV8QM0EjSSAna1MQZiIGViX3Kxr1QT8rdScSSWooOVUicRshbkcQL1skQEMMXjc4LGIkXSPzZzsMM14VTizqXkggbycgVlIjbUUWMCAoPlYqTmINYkoQaWomRkgpUT32Yi=zbmHxUVoVPy04ajM1cTUmSUUILDogSj8Qcjk4UzYLT1L3b0X2MCLqaB8rM0kOUjw4cEYjbhsNXmolYSMsbSkiSjgrVGHuUl3yY2AhMUX3Si0xZmAFQjgEVUoMUlUPRmojRjUhYzgPTVHqNFklPVbzNUAGbFj0TVQmckMjOWQgRzkGazEjSEb3Pz0VJ0TvTTMldkbxY0QyVj7zLyIvTWMPRzIVdkI5VVf3dEoPaTkBVUMEdkj3RzwwOVQ5RWkjRWgocCQgdV4rQT0lVEghM1QrK1UsdCA3R1MhbzcAc0E2MkjxR2IIPkk3dj34VVgUXTsrY1YlUmXyNFYKK2ombGUmSDMJbzkwMFH8YFInb0IFU1QvQkYVSzUvQDcVOVsEYkA0LCMDUUEjQ2AsS0U5djgJcUMNRigvSFL8TVUIazEFY0MmLyMFZmY2LzM2dVr3RCz3Z2Uxa2XqYTEWQiTvQiUvbyMmX2gqc1UNclk0MUURLxsKZDckLyTzNDkVZGL8OWElYEEkdlQLLlD8UmQmazEWTmAGRz8GUyMONDo3NFg5a1fxbS0SRVkUNEQASDoCY1MFL2AMVTr0K0M1NDUxLz8vM2MAVjknRDEKYygGZyckQmEDUFQYdGMmYzY1bDgJSWk1K1cENUD0OWYgVToZYzb8SDcJUEAjK2EJK2bxR2MkbSglbVUnPzETORsramoPYVURblM5VEXyYh8oQl82Tj7uX1gXYyb8UTYXYkcYR0I5MWoXVScRYyYWLmLyUETvUyMPMVMBU0gXSkEUUVUFY2MmclbuYVgiRjEpYTUIPjsUZVsMYWY5bTkXR0YmXzwZb0ciVj8hazUJMGM3YDgHRFYWLmIBRzIlZVTzUFsTbDcrLkYWU2EMT0j2dVkEVT0Ga1c0RVHxYSAqZloVS1QGZlUuYDcLNDXxXSYOVDsEK1XyYDYUOR8QLlgudlD3RWoKYl8US0XyaljuUzU1VWkzR1smP1H0bFYVPzsXOVY5YCQvRWYndWA1cj00Ky0CKzcRbRsEUl0QMDv8bFcIYj3zSm=zK10JTUAyVlsGZiYuSzUrKzjyaCP8cmgqbkAYUzc4U2=0ZmDyLEoqXjQWYDg4S2ABYz31X0YJTTcRZF8ZcmoiKzM5XkEDTDYgSl42T0cQNSU2QTMrYDMvMTMtYTQAVlTyTzHuc2XqTVQBXyUwUWMmQz0TUWL2TWoYZFr3SUYTRyYRZzMwXjnqP2MsY0cEYmEhdkI1cS05MDIkMlQLTkEkaUIYY1ckbkoNL18DUGMVP2AjRGYOPVYYYWn8M0cJSyUKUUU0YGUjY2M1R2oFJ0j3RkIiNCUkJ180bCY5MzopZUAlT2YtU1IvVjYURDcnU2oIVD8mcUYURlksXiQ2YFUjRzsmY1oqdlQTdEUqQUUnckcLVWomcjItYjf3Ky0tZGAlP2QhUzMCdCU5NCLzTVTydDoDZC0PUWoIYmD3ND40MyjyNF8ZT0PxURsvYzgOMh84U1sVVVIYamUwLDIyLFgXdF0jPTsZPkEhZ0QVNF4vVVQtXVUYdloiZzsgPlfyMUkIbjgFaF4yR2jqYlUPUzQhYzUEPV8NP2ozcz0RTEYFYV4Gc2AjPz4KdEoKUV8mL18DZUT3ZjQiMyL2SEkBVizyRlkoMzkBRDsERlXqcxsJZScKdWcpayLqdCguSF8HcVQENVQlTlcUdVURcVUxazn1Zl4Fa1zzaWombBsXLznyR1MhVD8VMUEMMVcOMFcnc0cpQS0EZmENK1gGcmkCP2n0P1kNYTn0c18PMi0BdkcCZSgqLzgqVTomZzYDS1EUdjg2QUECSzs2Vmc5Mj0jJy0qZDsEY1sOUEoUbFEZbCYPbD8ySSgXVFw4P1oWQlMiRiX3VWo3RFspSGQCZV8UPyb1R0U5UzkPYigAMyMDOVrvRUUvTGIURyYtMTI5Tz8OTDQWLGMmNCgqcDsLLiLzbVkRMDYmNB8KSSbyLiMJOToYP0AjbFciSTsMRGAFUSYwRjowZmgwMFwBVGjzRmL3QiYZPmIBdj81Rjc4QmI3czcDUTkCTlIMb1cqMygvJzIySyU3cTkkMygTXSQTcWkjdmkpaDYncUg4aGn8QVclRlEPR0kFa0YMcjULM0AxZFIXQBs0Mij2TTEoaCUiZ1EWbD4mbyX8SiYiPUQqK0IgL2b8QGQzVlkialcWTEYXUzkPVCM4Zzz8UiMQUkHqVWgVbT8NOToFZU=3X1E0amAKMmQXUUjqYm=4UiA1ZWoIcTs5USQPTkTuPS0JVDolVi0tXjnzZlsMb1kpYSMBUGAiaDoRM2j0a18AbGM0cj0wS1PvQSM3YV4DZ0=xYiMyXmQzcFcsUVYtY0crclMCTDXxbS=uajIIaFM0UicVbF8RakUDalYVU10mdV4ZdFQVNEIqbEIva0H3aTj4QjENdh8BMjbyMh8tYkb0UTnyU1UlOUIlJ2QPUWEmUV0TQic0Ql4TRz8qY0bqVSYVVGMNOTb1XS0FUTsLST0wQ1juYmokLGH8NV82QFskX1k2cTQwND3vRzIzPl3xUSAQZF4QMiQFJ2E5ajE5LFQ0M0cIdVwpZGkFYVcjSjkmMDQ1MUkUYlQjLycRaTgLLzomOTMOYmY1YWYYbFIKUyXvQzUndlQpQSAERkAiRikxPyXqMlgmSSkmQkA5Llr2LCkNNWMndh8SRkkTZhsLRjQEXWQrZ0D1MVwHYicXUTEhPi0OdST3L0P8R1kGSDQFZ1MlViAHNRsgVFomOVMiLCkFT2EiUVsgMig5JzYJLFMrQ2Q0ZFoUQGIHL2MVUVYzb2kpPUMzcCUyQD4VVWYKSyknMDMYTVsRU0QodkIlLCMrcDnxNWYwQjM4T0YyLhslSkjuciMFUzomT1IgL0gwZVckZR8mYU=0Sj0CTT4VSTMrQyc1VmfuUUjxXSf8YR8qPzcKdmAqdGomT2gFYVUwX1cUVmYUVUj0RGMQUWo1ZUQmU1E1Z1H0NF8hJ1QrRB73QjcQTGA3VUY5Q18gVVH8bVvvXSguXj0RTR78PVTqbyfyQi0YY2EZMUYqal8KTycgLDT3UVcpQjYHZSIVR2fyXzc3L1kkQzQVVT0pL1oNQ2fyXVHyQmEFUkkxVTQhdlIhUxsITCARSkc1UFQjZ0glYkcHZEoQQzLxNFIhL1ckYTsmQCX2Y1wzcmArUDYFY1gWdCcSYFQvQzoIdiL8RUEYUikCUl0mZUcUPzMIaTMqbEY5RxsZMEonQDYrS0EuaVUZdCUHdDwARVURYzkyYDQQb1IjZzoWL1gJdWo1PUI5RWcJLzv8dmotbj0XLlH3PyI4OVM5J1IWUDcmbSY5SWoKQTwidjkTU0UCUTYhRVYRa0AMZ1UjXiMVcR8KYTIXPyUNM1slUVgCZD4oXTHzMmAGK1IqSTksdjklTUIoLjIqRSQCMzn0aSMYcWDyYC0UY0AYTkcFbEEpXUj0R0c4QFE2VWcgVTEqURs0YkcQSDb3YFkjZzr1VDMZLjMFXzQIUWohY2opXlgTVUk5diMna2ECSC0qRkYTXzUzTEUKdlYmZEQwYzQLUygXciAvU0j1TT8ZT0HyOUXyNTUIYWj1PyMvMEM5Ljz4Y0oiYkcOMjQmUzkAU1wyLCfyTF7yR2AWVTMXVGoSZTQgK2YtbWoYXmEwYGcmZCj8L0Ytc0IFK2oDYmYPYyI2U1EnQFsJQVgFTRsnZSgkbFP3UVQqLGQYVFb3QzovL1oqLFIIMUQPNGEYQj4ZQCMYMkAVVWj4Lz4mS0ATc0=8YWX8ZxrzTTsNayMhYmMXQlcZRT0QMUUjJ18LZifvZjMUZGgyZz8WLFnyYj8KPSYVQF8ybVc1Jz4WZ2kjMCMIRS=vRTf3UDIZbFPvZ0kxQkUWZWIhVl4QZjk4SiUnSGIVQh8HNWoTcGMWaDsVUTcEQ1c1K0IQdWMkayQVZzMVcEoQPzcGUFIEZFMnbjgQZ10nVVLvdEMjYUcGNFEmJ0UiTkc3RT4USjkZQmQGY1ovUCzzXjoHY1YtMTUsKykIYi0qJ17zQ182Rj8iM2YmMETyYWoPSkj1Q1QOZyAGTD3qbiUWUybzaDkRSUoUZCPvYC0VTmYqRTr0XlUTQTwmbF4oL2EHMUYBR0gnTmEYMWDxXz0maEj0bC0tbDkIZkYZSlkmQWUEZ1Y5REXzZmUpcDg5Y1suYzwtYDgXMVUQSx8OPWbuRx8wYTgONCMVb2YtdkYyPkIYdFXyOTIlZDbxTWgRbSMjZyQuNFn4PSPqLkYGa1r0SkoLYWApZVj3aGYwVCgNTVgkUVQyaGojUTY1Lkg0QmEWXyQZZ2byYkoMTFY5VGoPRT8LYUIRSlM2RyMqc1bzY0kDRkgQUVsAY0cDX2EWczD3YSIlLDgTOV8WbSbyUUMoSVcIaSgSYWAUUVkna2jvTkcSb1cRYmPucl0rUVsyT0Y2QWb0STP8XVgRbi0wYiH0Z1r2UCATYB8kXkY3UjYwK2ASR1sjbSA3cjEiX1sOTzMncSQWLCcpXWcRQlsUK2EOZEUMb2AnUSUKckIva0YUUif0ZEXvUTgwTVo1XSMJTSUqPzHudFowRDsqKyUjMlMHTjcnTSf8czEZVD0ORjYBb0YzckAqbEbxLyQpZiQ0S1UzLmoxSlEkXjMFRkMAYyMBL1YJTSQnVSPzYz8pdEUxZjgUMDzxYSkFRUD2LjsQZzwHMxslaGYHaGU1RUEmUTg2cGYWQygFbDcnUyQYK0EiazsDNV8KUzMlPlsrQEn3PzkjRjUEXVsjQTEgNFgva0c3Y1MVdjwWRxskUWkUZmYKQjwgNF70VD4QU1MEZzEmJ1fxclEQSTMDcGciXVbqUTIZMmYITVMpbTkMTUoSTUbybVMCMDgETV0DOUkTSDYQdkIPbEQVdmYXRmgTZzQVZ1rxM2oucCIOTGMxTmQlOTQIQkoqPyMzUCgAb0cRYDIYUjj8ZTMFRFU3SFYqMSctR1s4NV8NXjUULmIDcyTyX0QOdTk5Q0=yS2IYQDH0VEEKSGAJTUk2ZFEQc1kYT1M4ZTkuLEEGPzIoVWfvPlzqMjsMQScmdEQYZUgETljxR2MJM0QVaWAjOTwzbDT4UlkyMBsmSVvvXzgSc1buOVQEZEExcT41MVQlbkg0UDcPR2MzJ2UnMFsoNTsVdUj8OTsCQBs0cmUHRzgvJ2UpVGIlVSTqSz4qL2UPMUE5XkYxcSH4czk3ajI5TVwxcykEMjnvaSU2PzQjcT4VMl0mdmM5dGU4NEIPZigYZGI0bl8hczEOQzPyPmgsRlv3bFM2YGT0VCf1YmYWcUn2MUMOaUA0aSImaxruUlvzVGINORr8dV4pYDkULEAoRiPqU2M3dSgZSCU4Lhr0dlsvRFj8dVw5ZjwvaVXuZjIiTDo0SyQ2LEgJMmo4dFcWQToIaVb2bGAVSmoURWEwMEQvVDvqUFQGUy03SDn0L2EvLygscSAXdl8wOTkYSDcIQzEmRikwUiAlbCYWbkQRPkAgL10UcCULZyQ5SDPvJ2UNbkoWJ2X1dlsidWkkSWgZZkI1aycibmEhVT0XZzINXWEWOR8qQWoqL2cZdkYwJ0cmXh8hbiYpUVT2RVcKJyAgL1MTblMmMUAVZzQgUlwUUGItTWT0XVIUQ1c3YEYBJ0ExLmIqY10ydhrudGExakYyP2L2dVcsbGgqRkQ1X1bqSlbvLEf3TTcSX1UlTG=3LFUOPzEZUiMoYlsiXjwiQVUCL0cmUEXwLSvuRV0gY1UDPy3MBiwFa2IsXWQkWzYrXVb9OB8Fa2IsXWQkWzYrXVb9CPn7PWQuaVk5XWQoa14eQlwgYy3vOB8AcF8sZWogcFkuak8FaFEmOfzJOEAxa2QkX2QDa1M0aVUtcC3vOB8Pbl8zYVMzQF8icV0kamP9CPn7T1UgaEMkblkgaC4mdjsIUzMYQ1UXRhsiXUQEZ1QnMEURZj4FbTH1YjP2TyL3bCAQVl8rcj82dVk0aTwVMVIMb2gHNS0PamHuLjEzL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-42.3pt;width:121.9pt;height:121.9pt" coordorigin="5074,-84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8;top:4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jYFMSMFPTTsNCDvLhzzLCb2KTD1NSHsPiIFNCkDLjIDMSfyeSvuQF8iRTP9CPn7QF8iSlEsYS6T1hADb18FblEsYWICa14zbl8rHMaPsbPfU0ASyrR0sSvuQF8iSlEsYS3MBiwSZVctXWQ0blUNXV0kOrek0KaJzLiKv+GU+qhtzMCU+qe9yuGVzMCDOB8SZVctXWQ0blUNXV0kOfzJOEMoY14gcGUxYUUyYWINXV0kOrek0KaJzLiKv+GU+qhtzMCU+qe9yuGVzMCDOB8SZVctXWQ0blUUb1UxSlEsYS3MBiwSZVctXWQ0blUUalkzSlEsYS6G4cR1xsCPwb9ht5+WrKF3rNx4p7qROB8SZVctXWQ0blUUalkzSlEsYS3MBiwSZVctXWQ0blUKYWkSSi4UUC=xLi=vMyDwLiXvLC=0LCD0MivuT1kmalEzcWIkR1U4Tz39CPn7T1kmalEzcWIkUFksYS3xLCD4KS=wKSDwHCDvNiTwNiLyOB8SZVctXWQ0blUTZV0kOfzJODMuaWA0cFUxRU=9LSjtLSX3KiHzLh3xMCL7KzMuaWA0cFUxRU=9CPn7P18sbGUzYWIMPTMAYFQxOiQCKTMCKSYAKTD3KSABKSb4OB8Ca10vcWQkbj0APzEjYGH9CPn7TFkiQWgzOh4mZVX7K0AoXzU3cC3MBiwPZVMWZVQzZC3zKiLvLC=vLCvuTFkiU1kjcFf9CPn7TFkiRFUoY1gzOiPtLy=vLC=vOB8PZVMHYVkmZGP9CPn7T1kmalUjP18tcFU3cC37K0MoY14kYDMuamQkdGP9CPn7T1kmalEzcWIkUlErcVT9XyHzLSQgNCDwYSf4MVPxLlT2MST1MlIkYSAjYCTvYFH7K0MoY14gcGUxYUYgaGUkOfzJOEMoY14kYDwkalczZC3vOB8SZVctYVQLYV4mcFf9CPn7T1kmalEzcWIkS2IjYWH9LSvuT1kmalEzcWIkS2IjYWH9CPn7UlUxb1kuai4VMx3xKi=tMCf7K0YkbmMoa139CPn7RV0gY1UDPy4mdjsIUzMYQ1UXRhsiXUQEZ1QnMEURZj4FbTH1YjP2TyL3bCAQVl8rcj82dVk0aTwVMVIMb2gHNS0PamHuLjEzLVQyVkkTRUn3ckYKLFbqX1cmY1cmYzUzcGQzK1cmQS0mYzT3UlYScyksQSj8LmQQYjcEL0ATTygFZjUvYSgzbCM1QWjqXmQLQCkSSWktcGQzcFIGTGomU1cmY0cmJ1cmY1cmRyAmRlMmY1bzcFMiNEg2bmL8ah8HbmQHY2Xva1sOVVs3MBsmc1QLRTsoRkcNYEQkPj8xNT0LclgVRyzvY2YYLz4kVFEXcjU5Ulf3YT4gYF43PlEVMkkkTTMQM2kzLx8TR1cvRTIsahrzVFj2dDE5Mxr8Yxr8K0koaTMrQ2kEdT0qUVsHLlLzLyMXX2gkdGAFchsqZ185YCk5MyQVZUQSbWEpdko0MWECUzf2bEcYclsyPzs1aiY5Y1INc2AwcCYOYVUgVEINZ1cjaUENM0U2bmYDRTL0STQQPScZczoBSlwmQzsuM2IhMVsCR0UhYEX1RmITSh8kYCYDLGoidVM2bikqYCYIYkgqQjM5RWMicT4gbzXuaDQZLy0WQlcuSzTyUjkPSTgwdGHxP2oVSDvxbCUVSzI3M0opSFX0S0U1UlczMlcmZ0kmLj84PkknMi=0ckUCY1IqMScKY0X3J0MzbkYqazswMS=zUjwKMEAnQjo5ZEX8RjcKVVUnbFQQckYFQFsYZWY3QVcBUkAWRjoIUmUVM0krSVc3UzsnVVXyYFs2P2EmQjkKQlQvUUUmUj8UK1QYch7yPV3zdkYUX1rqKx8yZFUmMDIQZVLuSEf0VVc0X14ZUUQISy0PS1cSbF82UkkwXkUUVUgIc2DzOTkFbig2TTcSYyYFYjsjVS0OMxssNGXxPicGNDYyMzsZdGYYUxrqdDUXajgrL2AqQEAKSjr8KyUKSCj8RVrvRyI1SFUpLyL2Y1EqSSYLUDE3b1s4TWowOSY1YicmbVIxQTMmSi=vcx8SLzQFZmoQZ1slbEfvakAKPVIkdmYqdTwpcjIkPkYNc2MGUlUlYFr8UDYIXSgkazcMcSUqQyACYCglQkYSTBsDYGoxMkcVJxskLyUMQUgMRD7zRzc0QToRYVIIakj4ZzvuUFrxL1nyRVDvakkDdjIUSUcXTEcIPzr4NVcFZFwLQFfzYF8DZ0=3VF0jXTMyRVQucSYSY1MmdT3xLzP8PxsMU2oNU1wSX0UWbDsTUVUwQmosYzP0STkucDIpQjj3XVs2USgqKzc5cmoHYWYhUEIlZGAJamARckkCaDbyZlsNUjYBYSQBY2EKYlY1PzYYclECUkcwYWogYlcZUFQJZy0ldjYra18kdCgEShskY1cqP0ADPlYCbjsmYFcpQ2LuMzcZJyA2cVsBRlsXamkUUlcCTloCLzIFayTzX0QlYzn3Ul4BYzYqSWowYzM1XWUkSzgmQ0cgTDstRVcUdUUvdlcwUDEnYlrxQkAqMUUmYyUFSkoBY2ggalP2RjUCNSQyY18xXScIU0ENYyM1cWY0YlYCSWcBU0YTQmcIYFEVbmMyS0EKJ1IrOTkCTCQQcmb1VjIybC0HSmQrdlruckYkSlwNQmcqPkIYLjo2VVYtQD8UUFk5dEowVD0PZGE3YSAiclPyUUUuUFHyRyg2Y0H8dlQWTWo2TVn3YjsXSEo3dCMOMTcPSz8CTkcNL1oAcWoIOVsBVEj8REQ2c1MOdlYMM0YtbWk4P2IqVSYqMGQTc2oZMUgsOUkUMD0JVSU3MTfzMm=1aFr4a1D0MTgtVGf0SWcRQDsTMCU5ayIlVjEMYWEkRTkBZVspYVQjUF0IZRsgY1gtUUAKQh8jZV8QM0EjSSAna1MQZiIGViX3Kxr1QT8rdScSSWooOVUicRshbkcQL1skQEMMXjc4LGIkXSPzZzsMM14VTizqXkggbycgVlIjbUUWMCAoPlYqTmINYkoQaWomRkgpUT32Yi=zbmHxUVoVPy04ajM1cTUmSUUILDogSj8Qcjk4UzYLT1L3b0X2MCLqaB8rM0kOUjw4cEYjbhsNXmolYSMsbSkiSjgrVGHuUl3yY2AhMUX3Si0xZmAFQjgEVUoMUlUPRmojRjUhYzgPTVHqNFklPVbzNUAGbFj0TVQmckMjOWQgRzkGazEjSEb3Pz0VJ0TvTTMldkbxY0QyVj7zLyIvTWMPRzIVdkI5VVf3dEoPaTkBVUMEdkj3RzwwOVQ5RWkjRWgocCQgdV4rQT0lVEghM1QrK1UsdCA3R1MhbzcAc0E2MkjxR2IIPkk3dj34VVgUXTsrY1YlUmXyNFYKK2ombGUmSDMJbzkwMFH8YFInb0IFU1QvQkYVSzUvQDcVOVsEYkA0LCMDUUEjQ2AsS0U5djgJcUMNRigvSFL8TVUIazEFY0MmLyMFZmY2LzM2dVr3RCz3Z2Uxa2XqYTEWQiTvQiUvbyMmX2gqc1UNclk0MUURLxsKZDckLyTzNDkVZGL8OWElYEEkdlQLLlD8UmQmazEWTmAGRz8GUyMONDo3NFg5a1fxbS0SRVkUNEQASDoCY1MFL2AMVTr0K0M1NDUxLz8vM2MAVjknRDEKYygGZyckQmEDUFQYdGMmYzY1bDgJSWk1K1cENUD0OWYgVToZYzb8SDcJUEAjK2EJK2bxR2MkbSglbVUnPzETORsramoPYVURblM5VEXyYh8oQl82Tj7uX1gXYyb8UTYXYkcYR0I5MWoXVScRYyYWLmLyUETvUyMPMVMBU0gXSkEUUVUFY2MmclbuYVgiRjEpYTUIPjsUZVsMYWY5bTkXR0YmXzwZb0ciVj8hazUJMGM3YDgHRFYWLmIBRzIlZVTzUFsTbDcrLkYWU2EMT0j2dVkEVT0Ga1c0RVHxYSAqZloVS1QGZlUuYDcLNDXxXSYOVDsEK1XyYDYUOR8QLlgudlD3RWoKYl8US0XyaljuUzU1VWkzR1smP1H0bFYVPzsXOVY5YCQvRWYndWA1cj00Ky0CKzcRbRsEUl0QMDv8bFcIYj3zSm=zK10JTUAyVlsGZiYuSzUrKzjyaCP8cmgqbkAYUzc4U2=0ZmDyLEoqXjQWYDg4S2ABYz31X0YJTTcRZF8ZcmoiKzM5XkEDTDYgSl42T0cQNSU2QTMrYDMvMTMtYTQAVlTyTzHuc2XqTVQBXyUwUWMmQz0TUWL2TWoYZFr3SUYTRyYRZzMwXjnqP2MsY0cEYmEhdkI1cS05MDIkMlQLTkEkaUIYY1ckbkoNL18DUGMVP2AjRGYOPVYYYWn8M0cJSyUKUUU0YGUjY2M1R2oFJ0j3RkIiNCUkJ180bCY5MzopZUAlT2YtU1IvVjYURDcnU2oIVD8mcUYURlksXiQ2YFUjRzsmY1oqdlQTdEUqQUUnckcLVWomcjItYjf3Ky0tZGAlP2QhUzMCdCU5NCLzTVTydDoDZC0PUWoIYmD3ND40MyjyNF8ZT0PxURsvYzgOMh84U1sVVVIYamUwLDIyLFgXdF0jPTsZPkEhZ0QVNF4vVVQtXVUYdloiZzsgPlfyMUkIbjgFaF4yR2jqYlUPUzQhYzUEPV8NP2ozcz0RTEYFYV4Gc2AjPz4KdEoKUV8mL18DZUT3ZjQiMyL2SEkBVizyRlkoMzkBRDsERlXqcxsJZScKdWcpayLqdCguSF8HcVQENVQlTlcUdVURcVUxazn1Zl4Fa1zzaWombBsXLznyR1MhVD8VMUEMMVcOMFcnc0cpQS0EZmENK1gGcmkCP2n0P1kNYTn0c18PMi0BdkcCZSgqLzgqVTomZzYDS1EUdjg2QUECSzs2Vmc5Mj0jJy0qZDsEY1sOUEoUbFEZbCYPbD8ySSgXVFw4P1oWQlMiRiX3VWo3RFspSGQCZV8UPyb1R0U5UzkPYigAMyMDOVrvRUUvTGIURyYtMTI5Tz8OTDQWLGMmNCgqcDsLLiLzbVkRMDYmNB8KSSbyLiMJOToYP0AjbFciSTsMRGAFUSYwRjowZmgwMFwBVGjzRmL3QiYZPmIBdj81Rjc4QmI3czcDUTkCTlIMb1cqMygvJzIySyU3cTkkMygTXSQTcWkjdmkpaDYncUg4aGn8QVclRlEPR0kFa0YMcjULM0AxZFIXQBs0Mij2TTEoaCUiZ1EWbD4mbyX8SiYiPUQqK0IgL2b8QGQzVlkialcWTEYXUzkPVCM4Zzz8UiMQUkHqVWgVbT8NOToFZU=3X1E0amAKMmQXUUjqYm=4UiA1ZWoIcTs5USQPTkTuPS0JVDolVi0tXjnzZlsMb1kpYSMBUGAiaDoRM2j0a18AbGM0cj0wS1PvQSM3YV4DZ0=xYiMyXmQzcFcsUVYtY0crclMCTDXxbS=uajIIaFM0UicVbF8RakUDalYVU10mdV4ZdFQVNEIqbEIva0H3aTj4QjENdh8BMjbyMh8tYkb0UTnyU1UlOUIlJ2QPUWEmUV0TQic0Ql4TRz8qY0bqVSYVVGMNOTb1XS0FUTsLST0wQ1juYmokLGH8NV82QFskX1k2cTQwND3vRzIzPl3xUSAQZF4QMiQFJ2E5ajE5LFQ0M0cIdVwpZGkFYVcjSjkmMDQ1MUkUYlQjLycRaTgLLzomOTMOYmY1YWYYbFIKUyXvQzUndlQpQSAERkAiRikxPyXqMlgmSSkmQkA5Llr2LCkNNWMndh8SRkkTZhsLRjQEXWQrZ0D1MVwHYicXUTEhPi0OdST3L0P8R1kGSDQFZ1MlViAHNRsgVFomOVMiLCkFT2EiUVsgMig5JzYJLFMrQ2Q0ZFoUQGIHL2MVUVYzb2kpPUMzcCUyQD4VVWYKSyknMDMYTVsRU0QodkIlLCMrcDnxNWYwQjM4T0YyLhslSkjuciMFUzomT1IgL0gwZVckZR8mYU=0Sj0CTT4VSTMrQyc1VmfuUUjxXSf8YR8qPzcKdmAqdGomT2gFYVUwX1cUVmYUVUj0RGMQUWo1ZUQmU1E1Z1H0NF8hJ1QrRB73QjcQTGA3VUY5Q18gVVH8bVvvXSguXj0RTR78PVTqbyfyQi0YY2EZMUYqal8KTycgLDT3UVcpQjYHZSIVR2fyXzc3L1kkQzQVVT0pL1oNQ2fyXVHyQmEFUkkxVTQhdlIhUxsITCARSkc1UFQjZ0glYkcHZEoQQzLxNFIhL1ckYTsmQCX2Y1wzcmArUDYFY1gWdCcSYFQvQzoIdiL8RUEYUikCUl0mZUcUPzMIaTMqbEY5RxsZMEonQDYrS0EuaVUZdCUHdDwARVURYzkyYDQQb1IjZzoWL1gJdWo1PUI5RWcJLzv8dmotbj0XLlH3PyI4OVM5J1IWUDcmbSY5SWoKQTwidjkTU0UCUTYhRVYRa0AMZ1UjXiMVcR8KYTIXPyUNM1slUVgCZD4oXTHzMmAGK1IqSTksdjklTUIoLjIqRSQCMzn0aSMYcWDyYC0UY0AYTkcFbEEpXUj0R0c4QFE2VWcgVTEqURs0YkcQSDb3YFkjZzr1VDMZLjMFXzQIUWohY2opXlgTVUk5diMna2ECSC0qRkYTXzUzTEUKdlYmZEQwYzQLUygXciAvU0j1TT8ZT0HyOUXyNTUIYWj1PyMvMEM5Ljz4Y0oiYkcOMjQmUzkAU1wyLCfyTF7yR2AWVTMXVGoSZTQgK2YtbWoYXmEwYGcmZCj8L0Ytc0IFK2oDYmYPYyI2U1EnQFsJQVgFTRsnZSgkbFP3UVQqLGQYVFb3QzovL1oqLFIIMUQPNGEYQj4ZQCMYMkAVVWj4Lz4mS0ATc0=8YWX8ZxrzTTsNayMhYmMXQlcZRT0QMUUjJ18LZifvZjMUZGgyZz8WLFnyYj8KPSYVQF8ybVc1Jz4WZ2kjMCMIRS=vRTf3UDIZbFPvZ0kxQkUWZWIhVl4QZjk4SiUnSGIVQh8HNWoTcGMWaDsVUTcEQ1c1K0IQdWMkayQVZzMVcEoQPzcGUFIEZFMnbjgQZ10nVVLvdEMjYUcGNFEmJ0UiTkc3RT4USjkZQmQGY1ovUCzzXjoHY1YtMTUsKykIYi0qJ17zQ182Rj8iM2YmMETyYWoPSkj1Q1QOZyAGTD3qbiUWUybzaDkRSUoUZCPvYC0VTmYqRTr0XlUTQTwmbF4oL2EHMUYBR0gnTmEYMWDxXz0maEj0bC0tbDkIZkYZSlkmQWUEZ1Y5REXzZmUpcDg5Y1suYzwtYDgXMVUQSx8OPWbuRx8wYTgONCMVb2YtdkYyPkIYdFXyOTIlZDbxTWgRbSMjZyQuNFn4PSPqLkYGa1r0SkoLYWApZVj3aGYwVCgNTVgkUVQyaGojUTY1Lkg0QmEWXyQZZ2byYkoMTFY5VGoPRT8LYUIRSlM2RyMqc1bzY0kDRkgQUVsAY0cDX2EWczD3YSIlLDgTOV8WbSbyUUMoSVcIaSgSYWAUUVkna2jvTkcSb1cRYmPucl0rUVsyT0Y2QWb0STP8XVgRbi0wYiH0Z1r2UCATYB8kXkY3UjYwK2ASR1sjbSA3cjEiX1sOTzMncSQWLCcpXWcRQlsUK2EOZEUMb2AnUSUKckIva0YUUif0ZEXvUTgwTVo1XSMJTSUqPzHudFowRDsqKyUjMlMHTjcnTSf8czEZVD0ORjYBb0YzckAqbEbxLyQpZiQ0S1UzLmoxSlEkXjMFRkMAYyMBL1YJTSQnVSPzYz8pdEUxZjgUMDzxYSkFRUD2LjsQZzwHMxslaGYHaGU1RUEmUTg2cGYWQygFbDcnUyQYK0EiazsDNV8KUzMlPlsrQEn3PzkjRjUEXVsjQTEgNFgva0c3Y1MVdjwWRxskUWkUZmYKQjwgNF70VD4QU1MEZzEmJ1fxclEQSTMDcGciXVbqUTIZMmYITVMpbTkMTUoSTUbybVMCMDgETV0DOUkTSDYQdkIPbEQVdmYXRmgTZzQVZ1rxM2oucCIOTGMxTmQlOTQIQkoqPyMzUCgAb0cRYDIYUjj8ZTMFRFU3SFYqMSctR1s4NV8NXjUULmIDcyTyX0QOdTk5Q0=yS2IYQDH0VEEKSGAJTUk2ZFEQc1kYT1M4ZTkuLEEGPzIoVWfvPlzqMjsMQScmdEQYZUgETljxR2MJM0QVaWAjOTwzbDT4UlkyMBsmSVvvXzgSc1buOVQEZEExcT41MVQlbkg0UDcPR2MzJ2UnMFsoNTsVdUj8OTsCQBs0cmUHRzgvJ2UpVGIlVSTqSz4qL2UPMUE5XkYxcSH4czk3ajI5TVwxcykEMjnvaSU2PzQjcT4VMl0mdmM5dGU4NEIPZigYZGI0bl8hczEOQzPyPmgsRlv3bFM2YGT0VCf1YmYWcUn2MUMOaUA0aSImaxruUlvzVGINORr8dV4pYDkULEAoRiPqU2M3dSgZSCU4Lhr0dlsvRFj8dVw5ZjwvaVXuZjIiTDo0SyQ2LEgJMmo4dFcWQToIaVb2bGAVSmoURWEwMEQvVDvqUFQGUy03SDn0L2EvLygscSAXdl8wOTkYSDcIQzEmRikwUiAlbCYWbkQRPkAgL10UcCULZyQ5SDPvJ2UNbkoWJ2X1dlsidWkkSWgZZkI1aycibmEhVT0XZzINXWEWOR8qQWoqL2cZdkYwJ0cmXh8hbiYpUVT2RVcKJyAgL1MTblMmMUAVZzQgUlwUUGItTWT0XVIUQ1c3YEYBJ0ExLmIqY10ydhrudGExakYyP2L2dVcsbGgqRkQ1X1bqSlbvLEf3TTcSX1UlTG=3LFUOPzEZUiMoYlsiXjwiQVUCL0cmUEXwLSvuRV0gY1UDPy3MBiwFa2IsXWQkWzYrXVb9OB8Fa2IsXWQkWzYrXVb9CPn7PWQuaVk5XWQoa14eQlwgYy3vOB8AcF8sZWogcFkuak8FaFEmOfzJOEAxa2QkX2QDa1M0aVUtcC3vOB8Pbl8zYVMzQF8icV0kamP9CPn7T1UgaEMkblkgaC4mdjsIUzMYQ1UXRhsiXUQEZ1QnMEURZj4FbTH1YjP2TyL3bCAQVl8rcj82dVk0aTwVMVIMb2gHNS0PamHuLjEzL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4;top:-84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74;top:-84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4;top:-84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 w:bidi="ar-SA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 xml:space="preserve">清远市人民政府行政服务中心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 xml:space="preserve">日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lang w:val="en-US" w:eastAsia="zh-CN" w:bidi="ar-SA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lang w:val="en-US" w:eastAsia="zh-CN" w:bidi="ar-SA"/>
        </w:rPr>
        <w:t xml:space="preserve">抄送：各窗口单位 </w:t>
      </w:r>
    </w:p>
    <w:sectPr>
      <w:type w:val="continuous"/>
      <w:pgSz w:w="11906" w:h="16838"/>
      <w:pgMar w:left="1588" w:right="1588" w:gutter="0" w:header="0" w:top="204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03:00Z</dcterms:created>
  <dc:creator>user</dc:creator>
  <dc:description/>
  <dc:language>en-US</dc:language>
  <cp:lastModifiedBy>耄膏爠韤€艛</cp:lastModifiedBy>
  <dcterms:modified xsi:type="dcterms:W3CDTF">2014-09-21T08:04:00Z</dcterms:modified>
  <cp:revision>3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Path">
    <vt:lpwstr>filePath</vt:lpwstr>
  </property>
</Properties>
</file>