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企业知识产权风险管理与维权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保护”讲座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报名回执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93"/>
        <w:gridCol w:w="2272"/>
        <w:gridCol w:w="294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参加人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sz w:val="44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sz w:val="4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sz w:val="44"/>
                <w:szCs w:val="4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sz w:val="44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sz w:val="44"/>
                <w:szCs w:val="4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sz w:val="44"/>
                <w:szCs w:val="4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注：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32"/>
                  <w:szCs w:val="32"/>
                </w:rPr>
                <w:t>回执请于</w:t>
              </w:r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 w:val="32"/>
                  <w:szCs w:val="32"/>
                </w:rPr>
                <w:t>2019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32"/>
                  <w:szCs w:val="32"/>
                </w:rPr>
                <w:t>年</w:t>
              </w:r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 w:val="32"/>
                  <w:szCs w:val="32"/>
                  <w:lang w:val="en-US" w:eastAsia="zh-CN"/>
                </w:rPr>
                <w:t>11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32"/>
                  <w:szCs w:val="32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 w:val="32"/>
                  <w:szCs w:val="32"/>
                  <w:lang w:val="en-US" w:eastAsia="zh-CN"/>
                </w:rPr>
                <w:t>25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32"/>
                  <w:szCs w:val="32"/>
                </w:rPr>
                <w:t>日（星期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32"/>
                  <w:szCs w:val="32"/>
                  <w:lang w:eastAsia="zh-CN"/>
                </w:rPr>
                <w:t>一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32"/>
                  <w:szCs w:val="32"/>
                </w:rPr>
                <w:t>）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32"/>
                  <w:szCs w:val="32"/>
                  <w:lang w:eastAsia="zh-CN"/>
                </w:rPr>
                <w:t>下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32"/>
                  <w:szCs w:val="32"/>
                </w:rPr>
                <w:t>午</w:t>
              </w:r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 w:val="32"/>
                  <w:szCs w:val="32"/>
                  <w:lang w:val="en-US" w:eastAsia="zh-CN"/>
                </w:rPr>
                <w:t>17</w:t>
              </w:r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 w:val="32"/>
                  <w:szCs w:val="32"/>
                </w:rPr>
                <w:t>:00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32"/>
                  <w:szCs w:val="32"/>
                  <w:lang w:eastAsia="zh-CN"/>
                </w:rPr>
                <w:t>时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32"/>
                  <w:szCs w:val="32"/>
                </w:rPr>
                <w:t>前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32"/>
                  <w:szCs w:val="32"/>
                </w:rPr>
                <w:t>发送至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32"/>
                  <w:szCs w:val="32"/>
                  <w:lang w:eastAsia="zh-CN"/>
                </w:rPr>
                <w:t>邮箱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qyxwh12315@126.com</w:t>
              </w:r>
            </w:hyperlink>
            <w:r>
              <w:rPr>
                <w:rStyle w:val="InternetLink"/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spacing w:lineRule="auto" w:line="360" w:before="0" w:after="0"/>
        <w:jc w:val="both"/>
        <w:rPr>
          <w:rFonts w:ascii="宋体" w:hAnsi="宋体" w:eastAsia="黑体" w:cs="宋体"/>
          <w:color w:val="000000"/>
          <w:kern w:val="2"/>
          <w:sz w:val="32"/>
          <w:szCs w:val="32"/>
          <w:lang w:eastAsia="zh-CN"/>
        </w:rPr>
      </w:pPr>
      <w:r>
        <w:rPr>
          <w:rFonts w:eastAsia="黑体" w:cs="宋体" w:ascii="宋体" w:hAnsi="宋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0110;2017&#24180;7&#26376;5&#26085;&#20013;&#21320;12:00&#21069;&#37038;&#20214;&#21457;&#36865;&#33267;&#21327;&#20250;&#31192;&#20070;&#22788;&#37038;&#31665;gdipp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8:00Z</dcterms:created>
  <dc:creator>冯虹</dc:creator>
  <dc:description/>
  <dc:language>en-US</dc:language>
  <cp:lastModifiedBy>王洁怡</cp:lastModifiedBy>
  <cp:lastPrinted>2019-11-12T10:53:00Z</cp:lastPrinted>
  <dcterms:modified xsi:type="dcterms:W3CDTF">2019-11-20T01:14:08Z</dcterms:modified>
  <cp:revision>1</cp:revision>
  <dc:subject/>
  <dc:title>关于举办清远市“企业知识产权风险管理与维权保护”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