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ind w:left="1600" w:hanging="1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1600" w:hanging="220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清远市卫生健康局重大行政决策事项目录（调整后）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917"/>
        <w:gridCol w:w="281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科室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《清远市职业病防治“十四五”规划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法与综合监督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2:00Z</dcterms:created>
  <dc:creator>Administrator</dc:creator>
  <dc:description/>
  <dc:language>en-US</dc:language>
  <cp:lastModifiedBy>Administrator</cp:lastModifiedBy>
  <dcterms:modified xsi:type="dcterms:W3CDTF">2022-12-06T08:53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