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2"/>
          <w:lang w:val="en-US" w:eastAsia="zh-CN"/>
        </w:rPr>
        <w:t>清远市专利技术实施计划项目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2"/>
          <w:lang w:val="en-US" w:eastAsia="zh-CN"/>
        </w:rPr>
        <w:t>可行性报告参考提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一、项目立项依据及必要性、可行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二、项目基本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主要内容、技术水平及创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计划进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资金投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、项目完成时达到的社会、经济效益（要有量化、可考核的指标，含总目标和年度阶段性目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三、项目实施能力和条件（人员、设备、资金、制度等保障措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四、以往承担项目完成情况（含科技项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54Z</dcterms:created>
  <dc:creator>林成辉</dc:creator>
  <dc:description/>
  <dc:language>en-US</dc:language>
  <cp:lastModifiedBy/>
  <dcterms:modified xsi:type="dcterms:W3CDTF">2015-08-26T10:04:17Z</dcterms:modified>
  <cp:revision>0</cp:revision>
  <dc:subject/>
  <dc:title>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