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eastAsia="zh-CN"/>
        </w:rPr>
        <w:t>清远市人民政府青年法律顾问培养人员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17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政府投资、自然资源、财政税收、商事合同、采购招投标、片区开发、城市更新同步管理、产业发展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清远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ascii="宋体" w:hAnsi="宋体" w:cs="宋体"/>
                <w:sz w:val="28"/>
                <w:lang w:eastAsia="zh-CN"/>
              </w:rPr>
              <w:t>政府法律顾问室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user</cp:lastModifiedBy>
  <dcterms:modified xsi:type="dcterms:W3CDTF">2023-06-15T01:40:51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