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3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清远市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煤炭地质二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勘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评估和治理工程勘查设计</w:t>
            </w:r>
            <w:del w:id="0" w:author="杜江涛" w:date="2023-07-12T08:46:00Z">
              <w:r>
                <w:rPr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delText>乙级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煤炭地质二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勘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治理工程监理</w:t>
            </w:r>
            <w:del w:id="1" w:author="杜江涛" w:date="2023-07-12T08:46:00Z">
              <w:r>
                <w:rPr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delText>乙级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35Z</dcterms:created>
  <dc:creator>zrzyt</dc:creator>
  <dc:description/>
  <dc:language>en-US</dc:language>
  <cp:lastModifiedBy>user</cp:lastModifiedBy>
  <cp:lastPrinted>2019-04-13T08:39:00Z</cp:lastPrinted>
  <dcterms:modified xsi:type="dcterms:W3CDTF">2023-07-13T09:24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