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年上半年工程质量检测机构监督检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情况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6"/>
        <w:gridCol w:w="5132"/>
        <w:gridCol w:w="14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阳山县建筑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管理体系内审和管理评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检测人员年度培训计划（无质量手册、程序文件、作业指导书培训学习内容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缺质量负责人任命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内容不完善，标准物质有效期未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维护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保养计划不合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回弹仪（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SJC-13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未贴停用标签；样品流转登记表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留样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更改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数据上传不完整，力学试验机无试验曲线上传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连州市建兴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手册授权签字领域有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不完善，出入库无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维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保养及期间核查计划未使用程序文件用表，无管理编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和标准物质期间核查未按计划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有毒有害物质无第三方机构处理合同；无样品流转台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数据上传不完整，力学试验机无试验曲线上传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英德市建筑工程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作业指导书无编制仪器设备操作规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结果未经确认满足检验检测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仪器设备期间核查计划及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标准物质期间核查计划及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的标识不清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原始记录未勾选检测标准，委托单、原始记录中标准未及时更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蒸压加气砼砌块原始记录不完整，无含水率数据，试样尺寸未按标准规范测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数据上传不完整，力学实验机无实验曲线上传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佛冈县建设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技术人员未按要求在检测监管网中登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内容不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仪器设备维护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保养计划及记录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仪器设备期间核查计划及记录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标准物质期间核查计划及记录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容量桶及负压筛标定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仪器设备未按要求在检测监管网进行登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流转台账内容不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对接市级检测监管平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对接省级检测监管平台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场所分区不明确，收样室及受控区域设置不满足试验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华测工程检测有限公司清远分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量认证证书单位名称为：华测工程检测有限公司清远分公司，资质证书单位名称为：华测工程检测有限公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目前联网登记的检测人员数量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灌砂筒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-11-00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过期，未贴停用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部分仪器设备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到期后未按计划进行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（注：仪器设备过期后未开展工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室存在样品无样品标识（注：检测单位反映是废品，不是样品）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仅开展饰面砖粘结强度检测，最近一次检测报告的出具日期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粤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有仪器标签未贴在仪器上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精恒工程检验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负责人没有购买社保，没有在监管系统登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沥青混合料轮碾成型机（编号</w:t>
            </w:r>
            <w:r>
              <w:rPr>
                <w:rFonts w:cs="Calibri;Calibri Light"/>
                <w:color w:val="000000"/>
                <w:position w:val="0"/>
                <w:sz w:val="21"/>
                <w:vertAlign w:val="baseline"/>
                <w:lang w:val="en-US" w:eastAsia="zh-CN"/>
              </w:rPr>
              <w:t>C05.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的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结果确认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HP-4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型智能混凝土抗渗仪（编号</w:t>
            </w:r>
            <w:r>
              <w:rPr>
                <w:rFonts w:cs="Calibri;Calibri Light"/>
                <w:color w:val="000000"/>
                <w:position w:val="0"/>
                <w:sz w:val="21"/>
                <w:vertAlign w:val="baseline"/>
                <w:lang w:val="en-US" w:eastAsia="zh-CN"/>
              </w:rPr>
              <w:t>C03.5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的使用记录填写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（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J-JLLQL2023-014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更改不规范（检测日期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材检测记录（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J-JLGCJ2023-02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中检测依据与委托单不一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城区建设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停用设备未贴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间堆放杂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钢筋室钢筋试验机没有安全防护网；电线电缆室煤气瓶未放入气瓶柜；砼试件样品标识不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桩复合地基承载力检测依据省标，未执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55003-202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外业检测员未上传至监管系统，没有监管标识关键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设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桩静载标准采用省标，未采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55003-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州市建筑材料工业研究所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子天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ML-IQ08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校准结果确认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沥青室放有无关设备（贝克曼梁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温湿度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ML-IQ010-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土工室）无使用记录；样品领样登记录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OP-F-024-07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领样记录不规范（日期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.3.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温湿度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ML-IQ010-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档案不齐全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锐良节能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期溯源台账未涉及实施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期间核查不清晰，未见保养维护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燃气瓶未使用气瓶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危险品标识不清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流转标识不清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导热系数检测签名不全，空气检测温度、大气压非实时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铝合金型材检测设备未用标准物质标定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新区建筑工程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不全（铝合金型材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仪器有效期已过（饰面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台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使用记录不齐全（贯入仪），质量运行记录表不齐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区不明确（待检、未检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温、湿度记录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试件标识不清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多数原始记录未写仪器设备编号（锚固件、饰面砖）数据修约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饰面砖检测未写钢直尺，水泥细度、蒸压加气砼试块干密度不满足再现性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砼钻芯检测与规范要求不符合，砂石未用标定后数值计算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恒正工程质量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不齐全（出入库信息不清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运行记录不齐，未见计划表或记录不全（保养、期间核查、功能检查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标识不清晰（砂浆抗压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砂的送检数量不符合规范要求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P-A002-2023-0001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饰面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G-2023-B008-00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断面尺寸修约、仪器等不符合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导热系数、玻璃光学性能检测未见过程数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砼普通砖检测报告标题与原始记录不一致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华标检测中心有限公司清远分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公司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份至今，因各种原因没有检测业务记录，主要人员有变动还没向相关部门申报（详见情况说明）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（钢筋、水泥、砂石）报告未上传监管系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、原始记录未勾选标准（砂、石）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Y20220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砂含泥量、泥块含量不合格未有结论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YBG202202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机构最近一次检测报告的出具日期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底，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进行了仪器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朝阳工程质量检验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室温湿度计未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期间核查仪器不齐全（保护层仪器），保护层仪器未按计划实施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G-2023-GJ-000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仪器未登记使用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养护柜记录不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未按要求留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回弹原始记录未记录浇筑日期，钢筋试验数量未体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检测报告更改记录台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参加能力验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对接市级检测监管平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对接省级检测监管平台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省建设工程质量安全检测总站有限公司（清远分公司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暂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机构场所为多场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alibri Light" w:hAnsi="Calibri;Calibri Light" w:eastAsia="宋体" w:cs="Calibri;Calibri Light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alibri Light" w:hAnsi="Calibri;Calibri Light" w:eastAsia="宋体" w:cs="Calibri;Calibri Light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2:00Z</dcterms:created>
  <dc:creator>Administrator</dc:creator>
  <dc:description/>
  <dc:language>en-US</dc:language>
  <cp:lastModifiedBy>张秋旺</cp:lastModifiedBy>
  <dcterms:modified xsi:type="dcterms:W3CDTF">2023-07-28T01:59:02Z</dcterms:modified>
  <cp:revision>1</cp:revision>
  <dc:subject/>
  <dc:title>2023年工程质量检测机构监督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D46679074A65893541FF2AD0EE7A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