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重点农业龙头企业监测名单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清远市鹏兴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远市雁鹅园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远市国通牧业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松德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华农温氏畜牧股份有限公司连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州市南北农产品批发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sz w:val="32"/>
          <w:szCs w:val="32"/>
        </w:rPr>
        <w:t>连州市马泰玉竹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得宝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阳山县茧丝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高腾</cp:lastModifiedBy>
  <cp:lastPrinted>2023-08-03T09:24:00Z</cp:lastPrinted>
  <dcterms:modified xsi:type="dcterms:W3CDTF">2023-08-03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