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行业管理单位相关意见参考范本（适用行业协会发起成立）：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关于拟成立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>(</w:t>
      </w:r>
      <w:r>
        <w:rPr>
          <w:sz w:val="36"/>
          <w:u w:val="single"/>
          <w:lang w:val="en-US" w:eastAsia="zh-CN"/>
        </w:rPr>
        <w:t>行业协会名称）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>的</w:t>
      </w:r>
      <w:r>
        <w:rPr>
          <w:sz w:val="36"/>
          <w:lang w:val="en-US" w:eastAsia="zh-CN"/>
        </w:rPr>
        <w:t>相关意见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家具备发起资质单位名称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发起单位：</w:t>
      </w:r>
    </w:p>
    <w:p>
      <w:pPr>
        <w:pStyle w:val="Normal"/>
        <w:shd w:fill="FFFFFF" w:val="clear"/>
        <w:kinsoku w:val="true"/>
        <w:autoSpaceDE w:val="true"/>
        <w:spacing w:lineRule="atLeast" w:line="420" w:before="0" w:after="1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你们关于拟发起成立 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行业协会名称）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报告已收悉。根据中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</w:rPr>
        <w:t>关于改革社会组织管理制度促进社会组织健康有序发展的实施意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  <w:lang w:eastAsia="zh-CN"/>
        </w:rPr>
        <w:t>》、省委办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</w:rPr>
        <w:t>（粤办发【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</w:rPr>
        <w:t>号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hd w:fill="FFFFFF" w:val="clear"/>
          <w:lang w:eastAsia="zh-CN"/>
        </w:rPr>
        <w:t>工作要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我局（办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对拟成立的 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行业协会名称）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必要性、业务范围予以审查；对发起单位及拟任负责人资格进行核查。经研究，同意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发起成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行业协会名称）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成立后依法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管理部门的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20" w:before="0" w:after="1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登记部门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ewNewNew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行业管理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联系人：      联系电话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9:41Z</dcterms:created>
  <dc:creator>ADMIN</dc:creator>
  <dc:description/>
  <dc:language>en-US</dc:language>
  <cp:lastModifiedBy/>
  <dcterms:modified xsi:type="dcterms:W3CDTF">2023-09-11T07:40:44Z</dcterms:modified>
  <cp:revision>0</cp:revision>
  <dc:subject/>
  <dc:title>XXXX   （业务主管单位）          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