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年下半年工程质量检测机构监督检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  <w:lang w:val="en-US" w:eastAsia="zh-CN"/>
        </w:rPr>
        <w:t>情况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  <w:lang w:val="en-US" w:eastAsia="zh-CN"/>
        </w:rPr>
      </w:pPr>
      <w:r>
        <w:rPr>
          <w:rFonts w:eastAsia="方正小标宋_GBK" w:cs="黑体" w:ascii="方正小标宋_GBK" w:hAnsi="方正小标宋_GBK"/>
          <w:color w:val="000000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6"/>
        <w:gridCol w:w="5132"/>
        <w:gridCol w:w="14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阳山县建筑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使用记录未明确内部管理编号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0169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不同养护条件未进行单列样品管理，委托单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0209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见证人、见证单位及检验依据未明确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02-23-0048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更改不规范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检测项目细度检测原始记录中试验筛修正系数未体现；</w:t>
            </w:r>
          </w:p>
          <w:p>
            <w:pPr>
              <w:pStyle w:val="Normal"/>
              <w:numPr>
                <w:ilvl w:val="0"/>
                <w:numId w:val="9"/>
              </w:numPr>
              <w:ind w:left="425" w:hanging="425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抗渗仪仪器设备维护保养记录杠改不规范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连州市建兴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资质认定证书中地址与资质认定计量认证证书附表中地址不一致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台账未标明仪器检定具体有限日期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ZJ-XYQ16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档案卡信息错误，与校准证书编号不一致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Y23-XJL-0000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中堆积密度、紧装密度记录不完善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Y23-SJKY-0012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缺校核人签名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报告中未显示检测机构地址信息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报告修改申请单内容不全；</w:t>
            </w:r>
          </w:p>
          <w:p>
            <w:pPr>
              <w:pStyle w:val="Normal"/>
              <w:numPr>
                <w:ilvl w:val="0"/>
                <w:numId w:val="10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员培训申请和记录表内容随意修改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英德市建筑工程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台账未有管理编号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djc-010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回弹仪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确认表无对照试验校准符合性实施技术确认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SJC2023-0009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上显示为委托编号，不透水性未明确试验压力；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C-2023-0012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结论欠严谨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佛冈县建设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G00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确认表无对照试验校准符合性实施技术确认；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FG12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运行记录未明确设备信息；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P-AQW-23-000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核人员未签名；</w:t>
            </w:r>
          </w:p>
          <w:p>
            <w:pPr>
              <w:pStyle w:val="Normal"/>
              <w:numPr>
                <w:ilvl w:val="0"/>
                <w:numId w:val="7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安全网检测原始记录中阻燃性能需明确试验条件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在检测监管平台联网，已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提交申请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锐良节能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体系文件“空气中甲醛浓度检测细则”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结论内容须完善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次氯酸钠标准物质期间核查记录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缺失委托人及见证人签名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玻璃露点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0705-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见证证明抽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，委托送检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，只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组样品的报告；</w:t>
            </w:r>
          </w:p>
          <w:p>
            <w:pPr>
              <w:pStyle w:val="Normal"/>
              <w:numPr>
                <w:ilvl w:val="0"/>
                <w:numId w:val="1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参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的能力验证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清新区建筑工程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力学设备不具备期间核查能力，无实施记录；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别原始记录更改不规范；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试验原始记录设备、标准选择不明确，凝结时间无过程数据；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XJC2023-3913-0005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对象是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号楼，结果表中出现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号楼的数据；</w:t>
            </w:r>
          </w:p>
          <w:p>
            <w:pPr>
              <w:pStyle w:val="Normal"/>
              <w:numPr>
                <w:ilvl w:val="0"/>
                <w:numId w:val="1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混凝土抗压试验尺寸记录不规范，与报告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一致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恒正工程质量检测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技术负责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份离职，现空缺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力学试验机不具备期间核查能力，无实施记录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别设备“安全帽耐冲击”基座部分不符合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别样品流转不符合规范要求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P-A037-2023-0000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矿渣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天样品过期没试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留样记录填写不及时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别原始记录修改无签名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沥青混合料的稳定度及流值、粉煤灰需水量比缺过程数据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未选择检验性质；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省市政行业协会组织（水泥、钢筋、沥青）比对不满意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华标检测中心有限公司清远分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上述报告未上传监管系统；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更改不规范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Y-SN-B2023-000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砂的筛分试验无原始重量记录；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无见证人签名；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参加各部门组织的能力验证；</w:t>
            </w:r>
          </w:p>
          <w:p>
            <w:pPr>
              <w:pStyle w:val="Normal"/>
              <w:numPr>
                <w:ilvl w:val="0"/>
                <w:numId w:val="14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公司所在地网络不稳定，无法保证检测信息系统正常使用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该机构最近一次检测报告的出具日期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，于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-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进行了仪器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，有内部人员比对试验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场没有样品，报告没有标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清城区建设工程质量检测站有限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期间核查记录；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线电缆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室“已检”“未检”分区不清晰；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标准和仪器选用不明确；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普通砖、混凝土试块未按标准保留有效位数；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-23-0030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概况表出现了方案没有涉及的部位及检测数量信息；</w:t>
            </w:r>
          </w:p>
          <w:p>
            <w:pPr>
              <w:pStyle w:val="Normal"/>
              <w:numPr>
                <w:ilvl w:val="0"/>
                <w:numId w:val="8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省协会组织的水泥比对结果合格、低应变比对结果不满意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省建设工程质量安全检测总站有限公司（清远分公司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业务原因，部分环境控制设施无运行记录；</w:t>
            </w:r>
          </w:p>
          <w:p>
            <w:pPr>
              <w:pStyle w:val="Normal"/>
              <w:numPr>
                <w:ilvl w:val="0"/>
                <w:numId w:val="5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别原始记录更改不规范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机构场所为多场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建设工程质量检测站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1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型恒温干燥箱证书过期，未有停用标识。</w:t>
            </w:r>
          </w:p>
          <w:p>
            <w:pPr>
              <w:pStyle w:val="Normal"/>
              <w:numPr>
                <w:ilvl w:val="0"/>
                <w:numId w:val="6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子天平期间核查记录表杠改未签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州市建筑材料工业研究所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场试验场所未见仪器设备操作规程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台账和标准物质台账内容不完善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胶沙搅拌机、标准法维卡仪、稠度测定仪证书过期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状态未及时更新、设备登记不全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养护室未贴受控区标识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废液室未有监控设备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WT052300035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受理单杠改未签名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建粤检测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账缺失编号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雷氏夹无计量证书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-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型箱式电阻炉仪表读数异常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燃气管须更换成金属波纹管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化学分析室缺少温湿度计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室无温湿度控制设备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通道无受控标识。</w:t>
            </w:r>
          </w:p>
          <w:p>
            <w:pPr>
              <w:pStyle w:val="Normal"/>
              <w:numPr>
                <w:ilvl w:val="0"/>
                <w:numId w:val="1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合格台账未及时报告主管部门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朝阳工程质量检验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养护箱损坏，未贴停用标签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设备室无出入库登记记录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力学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室缺少环境温湿表。高温室无通风系统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二楼试验区域未受控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试验场所无灭火器具，危废溶液存放桶未设置独立间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沥青配合比室已检区放有未检样品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粗骨料堆积密度原始记录（样品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Y-2023-00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容量筒未使用标定后数值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试验场所未放置标准作业指导书。</w:t>
            </w:r>
          </w:p>
          <w:p>
            <w:pPr>
              <w:pStyle w:val="Normal"/>
              <w:numPr>
                <w:ilvl w:val="0"/>
                <w:numId w:val="11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试验检测报告（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G-2023-SN-0001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检测试验人员与签名人员不一致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精恒工程检验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无标准物质台账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连续式平整度仪设备出入库未登记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试验场所区域不受控，未设置受控标识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砼静置室无操作规程，温湿度记录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材管件试验无样品状态调节室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线电缆试验室无消防器材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ZJ-BGTGJ2023-0006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数据原始记录时间记录有误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ZJ-BGXCJ2024-0640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样品类别与原始记录不一致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无按年度连续性印刷编号。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测工程检测有限公司清远分公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下半年未开展相关业务，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未检查。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如重新开展检测业务，需审请检查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2:00Z</dcterms:created>
  <dc:creator>Administrator</dc:creator>
  <dc:description/>
  <dc:language>en-US</dc:language>
  <cp:lastModifiedBy>兰海芬</cp:lastModifiedBy>
  <dcterms:modified xsi:type="dcterms:W3CDTF">2023-12-21T02:28:11Z</dcterms:modified>
  <cp:revision>1</cp:revision>
  <dc:subject/>
  <dc:title>2023年工程质量检测机构监督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3E29EA13442BB933FF6AF07C9D2B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