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textAlignment w:val="baseline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  <w:highlight w:val="yellow"/>
          <w:u w:val="singl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0"/>
          <w:szCs w:val="40"/>
          <w:highlight w:val="none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0"/>
          <w:szCs w:val="40"/>
        </w:rPr>
        <w:t>现代设施农业建设贷款贴息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14"/>
        <w:gridCol w:w="6"/>
        <w:gridCol w:w="2165"/>
        <w:gridCol w:w="2189"/>
      </w:tblGrid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企业（主体）名称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  <w:t>XXXXX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上月底资产总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ab/>
              <w:tab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最近两个会计年度资产负债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xxxx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xxxx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上年度应税销售收入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ab/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ab/>
              <w:t>XXXXX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上年度利润总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账户名称、开户银行及帐号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贷款项目及用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贷款金额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贷款期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企业（主体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1"/>
                <w:szCs w:val="21"/>
              </w:rPr>
              <w:t>该项贷款未享受过其他政策性贴息。如不如实，愿承担一切后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法人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银行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spacing w:lineRule="exact" w:line="320"/>
              <w:ind w:firstLine="3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Heading3"/>
              <w:spacing w:lineRule="exact" w:line="320"/>
              <w:ind w:firstLine="336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spacing w:lineRule="exact" w:line="320"/>
              <w:ind w:firstLine="3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6" w:right="1746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_GB2312;仿宋" w:hAnsi="仿宋_GB2312;仿宋" w:cs="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"/>
          <w:color w:val="000000"/>
          <w:kern w:val="0"/>
          <w:sz w:val="21"/>
          <w:szCs w:val="21"/>
        </w:rPr>
        <w:t>备注：贷款利息发生额，指贷款在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年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月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日至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年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2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月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3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日和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2024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年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月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日至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2024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年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6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月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30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日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</w:rPr>
        <w:t>期间发生的利息。</w:t>
      </w:r>
    </w:p>
    <w:p>
      <w:pPr>
        <w:pStyle w:val="Heading3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Heading3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0"/>
          <w:szCs w:val="40"/>
          <w:lang w:val="en-US" w:eastAsia="zh-CN" w:bidi="ar-SA"/>
        </w:rPr>
        <w:t>现代设施农业建设贷款贴息汇总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u w:val="single"/>
          <w:lang w:val="en-US" w:eastAsia="zh-CN"/>
        </w:rPr>
        <w:t xml:space="preserve">  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县（市、区）农业农村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盖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日期：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填报人：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联系电话：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35"/>
        <w:gridCol w:w="1905"/>
        <w:gridCol w:w="1740"/>
        <w:gridCol w:w="1485"/>
        <w:gridCol w:w="2145"/>
        <w:gridCol w:w="2895"/>
        <w:gridCol w:w="1215"/>
      </w:tblGrid>
      <w:tr>
        <w:trPr>
          <w:trHeight w:val="7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务方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资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贷款额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际利息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贷款贴息金额（按照贷款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中国人民银行公布的同期同档次贷款市场报价利率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LPR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设施种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设施畜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设施渔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冷链物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烘干设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</w:pP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.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贴息期限分别为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年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月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日至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年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2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月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3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日和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2024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年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月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1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日至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2024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年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6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月</w:t>
      </w:r>
      <w:r>
        <w:rPr>
          <w:rFonts w:cs="仿宋" w:ascii="仿宋_GB2312;仿宋" w:hAnsi="仿宋_GB2312;仿宋"/>
          <w:color w:val="000000"/>
          <w:kern w:val="0"/>
          <w:sz w:val="21"/>
          <w:szCs w:val="21"/>
          <w:lang w:eastAsia="zh-CN"/>
        </w:rPr>
        <w:t>30</w:t>
      </w:r>
      <w:r>
        <w:rPr>
          <w:rFonts w:ascii="仿宋_GB2312;仿宋" w:hAnsi="仿宋_GB2312;仿宋" w:cs="仿宋"/>
          <w:color w:val="000000"/>
          <w:kern w:val="0"/>
          <w:sz w:val="21"/>
          <w:szCs w:val="21"/>
          <w:lang w:eastAsia="zh-CN"/>
        </w:rPr>
        <w:t>日的实际付息时间。</w:t>
      </w:r>
    </w:p>
    <w:sectPr>
      <w:footerReference w:type="default" r:id="rId3"/>
      <w:type w:val="nextPage"/>
      <w:pgSz w:orient="landscape" w:w="16838" w:h="11906"/>
      <w:pgMar w:left="1157" w:right="1157" w:gutter="0" w:header="0" w:top="1689" w:footer="992" w:bottom="168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0:20Z</dcterms:created>
  <dc:creator>LENOVO</dc:creator>
  <dc:description/>
  <dc:language>en-US</dc:language>
  <cp:lastModifiedBy>黄健</cp:lastModifiedBy>
  <cp:lastPrinted>2024-01-05T10:49:00Z</cp:lastPrinted>
  <dcterms:modified xsi:type="dcterms:W3CDTF">2024-01-11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