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具有加分资格的“三侨生”考生名单</w:t>
      </w:r>
    </w:p>
    <w:tbl>
      <w:tblPr>
        <w:tblW w:w="14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96"/>
        <w:gridCol w:w="1252"/>
        <w:gridCol w:w="1072"/>
        <w:gridCol w:w="4529"/>
        <w:gridCol w:w="2071"/>
        <w:gridCol w:w="2556"/>
        <w:gridCol w:w="1802"/>
      </w:tblGrid>
      <w:tr>
        <w:trPr>
          <w:tblHeader w:val="true"/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何种侨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侨生身份确认书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人员定居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育才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稚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钧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中学南沙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家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权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浩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邝维煜纪念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空港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乐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象贤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十六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肇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加斯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雅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武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德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广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锦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侨光财经职业技术学校（从化校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恒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锦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大岗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嘉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八十九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冬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庆丰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秀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9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少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职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迦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方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诗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智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顺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汶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广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果民主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岚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祖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圆玄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3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书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书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新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大岗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9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家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健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雨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广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振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八十九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素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圆玄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钰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麒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麒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石化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协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4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奕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永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宵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星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雯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商技工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敏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新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烨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弘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靖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东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芷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南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4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荔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秀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艺术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4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沛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9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学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曾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十六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美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海珠外国语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诺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雅中学（花都校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涛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番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绮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洋英文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梓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郑中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穗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克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秋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崛起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业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外国语学校（集团）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格睿特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高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平冈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附属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贵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高中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家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外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光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文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卓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高级中学（中心校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南山附属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必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必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凯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安中学（集团）高中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诗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明德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3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横岗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甘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外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佳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中学（集团）高中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布吉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慕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宁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煊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观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理工大学附属实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俊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云顶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贵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皓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茨瓦纳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诗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格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南山附属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攀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欣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实验学校（光明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深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外国语学校（集团）龙华高中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才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展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光明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雨岑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文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加斯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子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珊蒂泉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理技工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9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堂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太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十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4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钰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杰仁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观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4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第一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锡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承翰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9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富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循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9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炜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锡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堂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第二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嘉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布吉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庭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9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涉外经济职业技术学院中职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邦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平湖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紫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胜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延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鹏职业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延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鹏职业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俊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诗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美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美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德琳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可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宇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珊帝泉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附属中学深圳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道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体育运动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韬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俊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菁华中英文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附中深圳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丽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理技工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高级中学教育集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9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庆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实验学校光明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沁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深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华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一附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嘉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瑞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祈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兴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若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9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雨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附属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珠海金湾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朝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家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海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伟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阳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锡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耀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平沙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希望之星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桑比克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松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田家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9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理工职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芷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光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红旗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希望之星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2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泽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濠江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汕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全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家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附南海实验高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茵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丽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区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少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高明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梓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三水区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林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三水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晋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高明区纪念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萌茵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佩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南海实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家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裕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第十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紫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佩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升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三水区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永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佳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荫茵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承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一中西南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传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嘉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执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德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三水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逸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南海实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玻利瓦尔共和国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顺德区勒流镇勒流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泽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南执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桑尼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继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曲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韶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曲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韶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荣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曲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韶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柔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韶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熙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雁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9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锦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新华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丰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义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综合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贤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师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恒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华罗庚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载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幸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南天高考复读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美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彩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万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榕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文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综合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飞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杨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达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一中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3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中山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敏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子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6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凯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润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华实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光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（高中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华罗庚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世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华实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枝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（高中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锡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宝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华实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泽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正弘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买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俊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正弘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惠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买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葵潭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汕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尼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议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汕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龙山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汕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外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圆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玉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国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松山湖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3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尧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文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华高级中学（东城校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亚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福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光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文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麟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东城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莞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开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丰泰外国语实验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（生态园校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加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昊晔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松山湖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雨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水霖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宝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松山湖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莞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易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泽铭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毓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斯达黎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著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安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辰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哥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4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雄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礼乐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心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恒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里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瑙鲁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登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慧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定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里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拜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4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朗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鹤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增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晓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鹤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堂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鹤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锦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启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4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翠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宝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广雅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欣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恩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劲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永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映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恒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嘉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嘉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钊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妙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雪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茵蓝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塐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6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欢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开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景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心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梓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美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丽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6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恩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心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拉索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朱艳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泽恒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忍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琪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舌尔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佩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广雅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巴布韦共和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9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技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芷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长师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3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亮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黄冈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浩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均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鹤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碧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马丁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家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思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容雅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容浩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43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诺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阳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蓝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德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嘉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一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附属江门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江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爱尔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日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五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阳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岗美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阳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徐闻县徐闻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志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八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华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振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八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静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八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茹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雪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八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深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尚朝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博雅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徐闻县徐闻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3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客路镇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客路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鸿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雷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农垦实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思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培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雨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学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唐家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4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3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锡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4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维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八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湛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化州市第三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茂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水一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北雅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芷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书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勋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维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龙涛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彬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紫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龙涛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洁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德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龙涛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伟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森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富翔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3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权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星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3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骅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振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艳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树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心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3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业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光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华赋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芷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及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嘉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区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肇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浩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梓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靖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三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怡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盛兴中英文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仕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馨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文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译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锦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才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寿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正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耀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兴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豪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可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达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9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华粤艺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宗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欣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斯壕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家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3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有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达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4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荣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观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2****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滨江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清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瑞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河婆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2****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义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县葵潭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11***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瑞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第三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揭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31****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浩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安区都杨镇天健路光明外国语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云侨考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Batang;Segoe Print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Segoe Print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Batang;Segoe Print" w:cs="Times New Roman"/>
                        <w:sz w:val="18"/>
                        <w:szCs w:val="18"/>
                      </w:rPr>
                    </w:pPr>
                    <w:r>
                      <w:rPr>
                        <w:rFonts w:eastAsia="Batang;Segoe Print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t>20</w: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陈少琴</dc:creator>
  <dc:description/>
  <dc:language>en-US</dc:language>
  <cp:lastModifiedBy>g</cp:lastModifiedBy>
  <dcterms:modified xsi:type="dcterms:W3CDTF">2024-01-17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D01400000A6B1">
    <vt:lpwstr>659D01400000A6B1</vt:lpwstr>
  </property>
  <property fmtid="{D5CDD505-2E9C-101B-9397-08002B2CF9AE}" pid="3" name="659D02E600001750">
    <vt:lpwstr>659D02E600001750</vt:lpwstr>
  </property>
  <property fmtid="{D5CDD505-2E9C-101B-9397-08002B2CF9AE}" pid="4" name="659DFCE50000A2EB">
    <vt:lpwstr>659DFCE50000A2EB</vt:lpwstr>
  </property>
  <property fmtid="{D5CDD505-2E9C-101B-9397-08002B2CF9AE}" pid="5" name="659E07A3000097F2">
    <vt:lpwstr>659E07A3000097F2</vt:lpwstr>
  </property>
  <property fmtid="{D5CDD505-2E9C-101B-9397-08002B2CF9AE}" pid="6" name="659E39DB0000C35E">
    <vt:lpwstr>659E39DB0000C35E</vt:lpwstr>
  </property>
  <property fmtid="{D5CDD505-2E9C-101B-9397-08002B2CF9AE}" pid="7" name="659E3FA700003035">
    <vt:lpwstr>659E3FA700003035</vt:lpwstr>
  </property>
  <property fmtid="{D5CDD505-2E9C-101B-9397-08002B2CF9AE}" pid="8" name="65A49A2600009232">
    <vt:lpwstr>65A49A2600009232</vt:lpwstr>
  </property>
  <property fmtid="{D5CDD505-2E9C-101B-9397-08002B2CF9AE}" pid="9" name="65A5E6520000D915">
    <vt:lpwstr>65A5E6520000D915</vt:lpwstr>
  </property>
  <property fmtid="{D5CDD505-2E9C-101B-9397-08002B2CF9AE}" pid="10" name="65A5F756000040DD">
    <vt:lpwstr>65A5F756000040DD</vt:lpwstr>
  </property>
  <property fmtid="{D5CDD505-2E9C-101B-9397-08002B2CF9AE}" pid="11" name="65A606150000EC06">
    <vt:lpwstr>65A606150000EC06</vt:lpwstr>
  </property>
  <property fmtid="{D5CDD505-2E9C-101B-9397-08002B2CF9AE}" pid="12" name="65A620690000C445">
    <vt:lpwstr>65A620690000C445</vt:lpwstr>
  </property>
  <property fmtid="{D5CDD505-2E9C-101B-9397-08002B2CF9AE}" pid="13" name="65A638410000E8A1">
    <vt:lpwstr>65A638410000E8A1</vt:lpwstr>
  </property>
  <property fmtid="{D5CDD505-2E9C-101B-9397-08002B2CF9AE}" pid="14" name="KSOProductBuildVer">
    <vt:lpwstr>2052-11.8.2.10321</vt:lpwstr>
  </property>
</Properties>
</file>