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广清城际轨道清城站地面停车场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机动车停放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同一机动车每天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时进入停车场仅享受两次免费时段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1-30T07:54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