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清远市</w:t>
      </w:r>
      <w:r>
        <w:rPr>
          <w:rFonts w:eastAsia="方正小标宋简体" w:cs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</w:rPr>
        <w:t>年受监测的广东省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农业龙头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广东林中宝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英德市上茗轩茶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英德市信达茧丝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广东豪爽天然保健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</w:rPr>
        <w:t>英德市英州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</w:rPr>
        <w:t>英德市三圣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</w:rPr>
        <w:t>英德八百秀才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</w:rPr>
        <w:t>连州市龙坪镇黄芒生态农业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</w:rPr>
        <w:t>连山壮族瑶族自治县民族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</w:rPr>
        <w:t>连州市诚晟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</w:rPr>
        <w:t>清远市高谷膳食配送与农产品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</w:rPr>
        <w:t>广东英九庄园绿色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</w:rPr>
        <w:t>英德市英桥农产品加工厂（普通合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7:29Z</dcterms:created>
  <dc:creator>黄双志</dc:creator>
  <dc:description/>
  <dc:language>en-US</dc:language>
  <cp:lastModifiedBy/>
  <dcterms:modified xsi:type="dcterms:W3CDTF">2024-03-18T08:55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