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-6"/>
          <w:kern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pacing w:val="-6"/>
          <w:kern w:val="0"/>
          <w:sz w:val="44"/>
          <w:szCs w:val="44"/>
          <w:shd w:fill="FFFFFF" w:val="clear"/>
          <w:lang w:eastAsia="zh-CN"/>
        </w:rPr>
        <w:t>清远市审计局</w:t>
      </w:r>
      <w:r>
        <w:rPr>
          <w:rFonts w:eastAsia="方正小标宋_GBK" w:cs="方正小标宋_GBK" w:ascii="方正小标宋_GBK" w:hAnsi="方正小标宋_GBK"/>
          <w:color w:val="000000"/>
          <w:spacing w:val="-6"/>
          <w:kern w:val="0"/>
          <w:sz w:val="44"/>
          <w:szCs w:val="44"/>
          <w:shd w:fill="FFFFFF" w:val="clear"/>
        </w:rPr>
        <w:t>202</w:t>
      </w:r>
      <w:r>
        <w:rPr>
          <w:rFonts w:eastAsia="方正小标宋_GBK" w:cs="方正小标宋_GBK" w:ascii="方正小标宋_GBK" w:hAnsi="方正小标宋_GBK"/>
          <w:color w:val="000000"/>
          <w:spacing w:val="-6"/>
          <w:kern w:val="0"/>
          <w:sz w:val="44"/>
          <w:szCs w:val="44"/>
          <w:shd w:fill="FFFFFF" w:val="clear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color w:val="000000"/>
          <w:spacing w:val="-6"/>
          <w:kern w:val="0"/>
          <w:sz w:val="44"/>
          <w:szCs w:val="44"/>
          <w:shd w:fill="FFFFFF" w:val="clear"/>
        </w:rPr>
        <w:t>年公开选调公务员报名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                                    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  <w:lang w:val="en-US" w:eastAsia="zh-CN"/>
        </w:rPr>
        <w:t>填表日期：   年 月 日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222"/>
        <w:gridCol w:w="1245"/>
        <w:gridCol w:w="1155"/>
        <w:gridCol w:w="1529"/>
        <w:gridCol w:w="1344"/>
        <w:gridCol w:w="1601"/>
      </w:tblGrid>
      <w:tr>
        <w:trPr>
          <w:cantSplit w:val="true"/>
        </w:trPr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姓</w:t>
            </w: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名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仿宋_GB2312" w:cs="黑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黑体" w:hAnsi="黑体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性</w:t>
            </w: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别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仿宋_GB2312" w:cs="黑体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黑体" w:hAnsi="黑体"/>
                <w:spacing w:val="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民</w:t>
            </w: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族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仿宋_GB2312" w:cs="黑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黑体" w:hAnsi="黑体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16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  <w:t>片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仿宋_GB2312" w:cs="黑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黑体" w:hAnsi="黑体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籍</w:t>
            </w: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 xml:space="preserve"> 贯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仿宋_GB2312" w:cs="黑体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黑体" w:hAnsi="黑体"/>
                <w:spacing w:val="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仿宋_GB2312" w:cs="黑体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黑体" w:hAnsi="黑体"/>
                <w:spacing w:val="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ascii="宋体" w:hAnsi="宋体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现户籍地</w:t>
            </w:r>
          </w:p>
        </w:tc>
        <w:tc>
          <w:tcPr>
            <w:tcW w:w="3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  <w:lang w:val="en-US" w:eastAsia="zh-CN"/>
              </w:rPr>
              <w:t>省     市（县）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仿宋_GB2312" w:cs="黑体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黑体" w:hAnsi="黑体"/>
                <w:spacing w:val="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ascii="宋体" w:hAnsi="宋体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仿宋_GB2312" w:cs="黑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黑体" w:hAnsi="黑体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仿宋_GB2312" w:cs="黑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黑体" w:hAnsi="黑体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ascii="宋体" w:hAnsi="宋体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仿宋_GB2312" w:cs="黑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黑体" w:hAnsi="黑体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邮</w:t>
            </w: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编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仿宋_GB2312" w:cs="黑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黑体" w:hAnsi="黑体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ascii="宋体" w:hAnsi="宋体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仿宋_GB2312" w:cs="黑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黑体" w:hAnsi="黑体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仿宋_GB2312" w:cs="黑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黑体" w:hAnsi="黑体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3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仿宋_GB2312" w:cs="黑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黑体" w:hAnsi="黑体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 w:val="28"/>
                <w:szCs w:val="28"/>
              </w:rPr>
              <w:t>学历及学位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仿宋_GB2312" w:cs="黑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黑体" w:hAnsi="黑体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工作单位</w:t>
            </w: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3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仿宋_GB2312" w:cs="黑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黑体" w:hAnsi="黑体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 w:val="28"/>
                <w:szCs w:val="28"/>
              </w:rPr>
              <w:t>单位性质和</w:t>
            </w: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在编情况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仿宋_GB2312" w:cs="黑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黑体" w:hAnsi="黑体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专业技术资格名称</w:t>
            </w:r>
          </w:p>
        </w:tc>
        <w:tc>
          <w:tcPr>
            <w:tcW w:w="809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 w:val="28"/>
                <w:szCs w:val="28"/>
              </w:rPr>
              <w:t>基层工作情况</w:t>
            </w: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及考核结果</w:t>
            </w:r>
          </w:p>
        </w:tc>
        <w:tc>
          <w:tcPr>
            <w:tcW w:w="809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仿宋_GB2312" w:cs="黑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黑体" w:hAnsi="黑体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学习、工作经历（何年何月至何年</w:t>
            </w:r>
            <w:r>
              <w:rPr>
                <w:rFonts w:ascii="黑体" w:hAnsi="黑体" w:cs="黑体" w:eastAsia="黑体"/>
                <w:spacing w:val="-9"/>
                <w:kern w:val="0"/>
                <w:sz w:val="28"/>
                <w:szCs w:val="28"/>
              </w:rPr>
              <w:t>何月在何地、</w:t>
            </w: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何单位工作或学习、任何职，从中学开始，按时间先后顺序填写）</w:t>
            </w:r>
          </w:p>
        </w:tc>
        <w:tc>
          <w:tcPr>
            <w:tcW w:w="809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469"/>
        <w:gridCol w:w="1726"/>
        <w:gridCol w:w="2692"/>
        <w:gridCol w:w="2230"/>
      </w:tblGrid>
      <w:tr>
        <w:trPr>
          <w:trHeight w:val="600" w:hRule="atLeast"/>
        </w:trPr>
        <w:tc>
          <w:tcPr>
            <w:tcW w:w="1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家庭成员及</w:t>
            </w:r>
            <w:r>
              <w:rPr>
                <w:rFonts w:ascii="黑体" w:hAnsi="黑体" w:cs="黑体" w:eastAsia="黑体"/>
                <w:spacing w:val="-23"/>
                <w:kern w:val="0"/>
                <w:sz w:val="28"/>
                <w:szCs w:val="28"/>
              </w:rPr>
              <w:t>主要社会关系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与本人关系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2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户籍所在地</w:t>
            </w:r>
          </w:p>
        </w:tc>
      </w:tr>
      <w:tr>
        <w:trPr>
          <w:trHeight w:val="642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黑体" w:cs="黑体"/>
                <w:sz w:val="28"/>
                <w:szCs w:val="28"/>
              </w:rPr>
            </w:pPr>
            <w:r>
              <w:rPr>
                <w:rFonts w:eastAsia="黑体" w:cs="黑体" w:ascii="宋体" w:hAnsi="宋体"/>
                <w:sz w:val="28"/>
                <w:szCs w:val="2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909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有何特长及突出业绩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仿宋_GB2312" w:cs="黑体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1558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情况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仿宋_GB2312" w:cs="黑体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2370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意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见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仿宋_GB2312" w:cs="黑体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黑体" w:hAnsi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单位（盖章）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：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日期：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年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月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954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备注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本人承诺以上情况均属实，如有虚假，愿意按有关规定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en-US" w:eastAsia="zh-CN"/>
              </w:rPr>
              <w:t>报考人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年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月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shd w:fill="FFFFFF" w:val="clear"/>
        </w:rPr>
      </w:pPr>
      <w:r>
        <w:rPr>
          <w:rFonts w:ascii="仿宋_GB2312" w:hAnsi="仿宋_GB2312" w:cs="仿宋_GB2312"/>
          <w:color w:val="000000"/>
          <w:kern w:val="0"/>
          <w:sz w:val="28"/>
          <w:szCs w:val="28"/>
          <w:shd w:fill="FFFFFF" w:val="clear"/>
        </w:rPr>
        <w:t>说明：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1474" w:bottom="1701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24:00Z</dcterms:created>
  <dc:creator>admin</dc:creator>
  <dc:description/>
  <dc:language>en-US</dc:language>
  <cp:lastModifiedBy>盘可君</cp:lastModifiedBy>
  <cp:lastPrinted>2019-11-05T15:41:00Z</cp:lastPrinted>
  <dcterms:modified xsi:type="dcterms:W3CDTF">2024-02-29T02:02:30Z</dcterms:modified>
  <cp:revision>25</cp:revision>
  <dc:subject/>
  <dc:title>　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BF15F0DED4956A4465CBC4575E7A8</vt:lpwstr>
  </property>
  <property fmtid="{D5CDD505-2E9C-101B-9397-08002B2CF9AE}" pid="3" name="KSOProductBuildVer">
    <vt:lpwstr>2052-11.8.2.11716</vt:lpwstr>
  </property>
</Properties>
</file>