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30"/>
        <w:gridCol w:w="2376"/>
        <w:gridCol w:w="1748"/>
      </w:tblGrid>
      <w:tr>
        <w:trPr>
          <w:trHeight w:val="1414" w:hRule="atLeast"/>
        </w:trPr>
        <w:tc>
          <w:tcPr>
            <w:tcW w:w="8907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申请表</w:t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0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共上报申报文件资料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依法注册，具有独立法人资格，并合法经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申报的所有文件、单证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申报的所有复印件均与原件核对，完全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、申请人承诺接受有关主管部门针对本项资金而进行的必要核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申请企业法定代表人或授权人：（签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申请企业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890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申请企业法定代表人或授权人签名栏必须手签，使用签名章无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若由授权人签署，需提交由法定代表人手签并加盖公司印章的授权书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银行账户信息必须为公司账户，用于拨付贴息资金，务必正确填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、企业性质：国有、集体、民营、三资、其他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4679" w:type="dxa"/>
        <w:jc w:val="left"/>
        <w:tblInd w:w="-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383"/>
        <w:gridCol w:w="2293"/>
        <w:gridCol w:w="2098"/>
        <w:gridCol w:w="2053"/>
        <w:gridCol w:w="1619"/>
        <w:gridCol w:w="1002"/>
        <w:gridCol w:w="1709"/>
        <w:gridCol w:w="758"/>
      </w:tblGrid>
      <w:tr>
        <w:trPr>
          <w:trHeight w:val="450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进口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贴息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项目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286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报关单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填合同号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税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进口不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进口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目录中的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海关报关单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进口产品有技术参数要求的，应在本表“商品技术参数”栏内，填写该产品对应的实际参数，并注明参数在所附材料中的页码。如果企业提交的进口合同中未列明商品技术参数的，需提供产品说明书等相应证明材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进口货物报关单》或《付汇凭证》以非美元作为计价币种的，应将进口额折算成美元。折算率按照当期贴息申报通知中规定时间国家外汇管理局公布的《各种货币对美元折算率表》（国家外汇管理局网址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ttp://www.safe.gov.cn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计算。</w:t>
            </w:r>
          </w:p>
        </w:tc>
      </w:tr>
      <w:tr>
        <w:trPr>
          <w:trHeight w:val="405" w:hRule="atLeast"/>
        </w:trPr>
        <w:tc>
          <w:tcPr>
            <w:tcW w:w="753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：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-120015</wp:posOffset>
                </wp:positionV>
                <wp:extent cx="8522970" cy="406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4"/>
                              <w:gridCol w:w="1310"/>
                              <w:gridCol w:w="1545"/>
                              <w:gridCol w:w="1980"/>
                              <w:gridCol w:w="2035"/>
                              <w:gridCol w:w="1545"/>
                              <w:gridCol w:w="2505"/>
                              <w:gridCol w:w="12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right="0" w:hanging="0"/>
                                    <w:textAlignment w:val="auto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right="0" w:hanging="0"/>
                                    <w:textAlignment w:val="auto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right="0" w:hanging="0"/>
                                    <w:textAlignment w:val="auto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2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8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进口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贴息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入库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管部门名称（盖章）：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额（美元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定额（美元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贴息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贴息额（人民币元）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07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部门联系人：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pt;height:319.7pt;mso-wrap-distance-left:9pt;mso-wrap-distance-right:9pt;mso-wrap-distance-top:0pt;mso-wrap-distance-bottom:0pt;margin-top:-9.4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44"/>
                        <w:gridCol w:w="1310"/>
                        <w:gridCol w:w="1545"/>
                        <w:gridCol w:w="1980"/>
                        <w:gridCol w:w="2035"/>
                        <w:gridCol w:w="1545"/>
                        <w:gridCol w:w="2505"/>
                        <w:gridCol w:w="12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right="0" w:hanging="0"/>
                              <w:textAlignment w:val="auto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right="0" w:hanging="0"/>
                              <w:textAlignment w:val="auto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right="0" w:hanging="0"/>
                              <w:textAlignment w:val="auto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2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8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进口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</w:rPr>
                              <w:t>贴息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</w:rPr>
                              <w:t>入库明细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管部门名称（盖章）：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额（美元）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定额（美元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贴息率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贴息额（人民币元）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07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部门联系人：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ew">
    <w:name w:val="超链接 New"/>
    <w:basedOn w:val="Style14"/>
    <w:qFormat/>
    <w:rPr>
      <w:color w:val="0000FF"/>
      <w:u w:val="none"/>
    </w:rPr>
  </w:style>
  <w:style w:type="character" w:styleId="NewNew">
    <w:name w:val="超链接 New New"/>
    <w:basedOn w:val="Style14"/>
    <w:qFormat/>
    <w:rPr>
      <w:color w:val="0000FF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45:06Z</dcterms:created>
  <dc:creator>魏薇</dc:creator>
  <dc:description/>
  <dc:language>en-US</dc:language>
  <cp:lastModifiedBy>Administrator</cp:lastModifiedBy>
  <cp:lastPrinted>2024-07-17T08:45:00Z</cp:lastPrinted>
  <dcterms:modified xsi:type="dcterms:W3CDTF">2024-07-17T03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