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33"/>
        <w:gridCol w:w="716"/>
        <w:gridCol w:w="784"/>
        <w:gridCol w:w="3955"/>
        <w:gridCol w:w="2795"/>
        <w:gridCol w:w="1386"/>
        <w:gridCol w:w="2180"/>
      </w:tblGrid>
      <w:tr>
        <w:trPr>
          <w:tblHeader w:val="true"/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对象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检查完成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18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/>
                <w:lang w:eastAsia="zh-CN"/>
              </w:rPr>
              <w:t>清民民</w:t>
            </w:r>
            <w:r>
              <w:rPr>
                <w:rFonts w:ascii="仿宋_GB2312" w:hAnsi="仿宋_GB2312" w:cs="仿宋_GB2312"/>
              </w:rPr>
              <w:t>〔</w:t>
            </w:r>
            <w:r>
              <w:rPr>
                <w:rFonts w:cs="仿宋_GB2312" w:ascii="仿宋_GB2312" w:hAnsi="仿宋_GB2312"/>
              </w:rPr>
              <w:t>202</w:t>
            </w:r>
            <w:r>
              <w:rPr>
                <w:rFonts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</w:rPr>
              <w:t>〕</w:t>
            </w:r>
            <w:r>
              <w:rPr>
                <w:rFonts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清远市民政局清远市发展和改革局清远市市场监督管理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联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年社会组织“双随机、一公开”抽查监督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定向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清远市大埔商会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51441800MJM330148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经检查发现：一、该商会章程未按最新要求办理变更。二、未建立新闻发言人制度。检查现场已责令该商会进行整改。</w:t>
            </w:r>
          </w:p>
        </w:tc>
      </w:tr>
      <w:tr>
        <w:trPr>
          <w:trHeight w:val="17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清远市江西商会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51441800061527666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经检查，该商会运行正常。</w:t>
            </w:r>
          </w:p>
        </w:tc>
      </w:tr>
      <w:tr>
        <w:trPr>
          <w:trHeight w:val="6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清远市饮食行业商会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51441800684402181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经检查，该商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年停止运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今年拟重新运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已发起召开理事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并重新制定了内部管理制度，起草了换届大会的预案，计划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月份召开换届会议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清远市矿业协会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144180006211424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经检查，该协会运行正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公开方式：</w:t>
      </w:r>
      <w:bookmarkStart w:id="0" w:name="gkfs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8:00Z</dcterms:created>
  <dc:creator>方夏</dc:creator>
  <dc:description/>
  <dc:language>en-US</dc:language>
  <cp:lastModifiedBy>骆明亮</cp:lastModifiedBy>
  <cp:lastPrinted>2024-09-13T14:50:00Z</cp:lastPrinted>
  <dcterms:modified xsi:type="dcterms:W3CDTF">2024-09-13T06:51:49Z</dcterms:modified>
  <cp:revision>1</cp:revision>
  <dc:subject/>
  <dc:title>广东省民政厅2017年双随机一公开抽查监督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