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报名单位基本情况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电话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地    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传    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单位开户银行名称及账号：    地址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注册执照号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其他说明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声明以上所述是正确无误的，您有权进行您认为必要的所有调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单位法定代表人或授权代表人签字或盖章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20-08-20T01:42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