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w w:val="90"/>
          <w:sz w:val="72"/>
          <w:szCs w:val="72"/>
          <w:lang w:eastAsia="zh-CN"/>
        </w:rPr>
      </w:pPr>
      <w:r>
        <w:rPr>
          <w:rFonts w:ascii="方正小标宋_GBK" w:hAnsi="方正小标宋_GBK" w:cs="仿宋_GB2312" w:eastAsia="方正小标宋_GBK"/>
          <w:b w:val="false"/>
          <w:bCs w:val="false"/>
          <w:color w:val="FF0000"/>
          <w:spacing w:val="20"/>
          <w:w w:val="90"/>
          <w:sz w:val="72"/>
          <w:szCs w:val="72"/>
          <w:lang w:eastAsia="zh-CN"/>
        </w:rPr>
        <w:t>清远市生态环境局清新分局</w:t>
      </w:r>
    </w:p>
    <w:p>
      <w:pPr>
        <w:pStyle w:val="Normal"/>
        <w:ind w:left="0" w:right="0" w:hanging="0"/>
        <w:jc w:val="both"/>
        <w:rPr>
          <w:rFonts w:ascii="方正小标宋_GBK" w:hAnsi="方正小标宋_GBK" w:eastAsia="方正小标宋_GBK" w:cs="仿宋_GB2312"/>
          <w:b w:val="false"/>
          <w:b w:val="false"/>
          <w:bCs w:val="false"/>
          <w:color w:val="FF0000"/>
          <w:spacing w:val="20"/>
          <w:w w:val="90"/>
          <w:sz w:val="21"/>
          <w:szCs w:val="72"/>
          <w:lang w:eastAsia="zh-CN"/>
        </w:rPr>
      </w:pPr>
      <w:r>
        <w:rPr>
          <w:rFonts w:eastAsia="方正小标宋_GBK" w:cs="仿宋_GB2312" w:ascii="方正小标宋_GBK" w:hAnsi="方正小标宋_GBK"/>
          <w:b w:val="false"/>
          <w:bCs w:val="false"/>
          <w:color w:val="FF0000"/>
          <w:spacing w:val="20"/>
          <w:w w:val="90"/>
          <w:sz w:val="21"/>
          <w:szCs w:val="72"/>
          <w:lang w:eastAsia="zh-CN"/>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00330</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pt,7.9pt" to="443.15pt,7.9pt" stroked="t" o:allowincell="f" style="position:absolute;flip:y">
                <v:stroke color="red" weight="38160" joinstyle="miter" endcap="flat"/>
                <v:fill o:detectmouseclick="t" on="false"/>
                <w10:wrap type="none"/>
              </v:line>
            </w:pict>
          </mc:Fallback>
        </mc:AlternateContent>
      </w:r>
    </w:p>
    <w:p>
      <w:pPr>
        <w:pStyle w:val="New"/>
        <w:ind w:left="0" w:right="0" w:hanging="0"/>
        <w:jc w:val="both"/>
        <w:rPr>
          <w:rFonts w:ascii="方正小标宋_GBK" w:hAnsi="方正小标宋_GBK" w:eastAsia="方正小标宋_GBK" w:cs="方正小标宋_GBK"/>
          <w:b w:val="false"/>
          <w:b w:val="false"/>
          <w:bCs w:val="false"/>
          <w:color w:val="FF0000"/>
          <w:spacing w:val="20"/>
          <w:sz w:val="44"/>
          <w:szCs w:val="44"/>
          <w:lang w:eastAsia="zh-CN"/>
        </w:rPr>
      </w:pPr>
      <w:r>
        <w:rPr>
          <w:rFonts w:eastAsia="方正小标宋_GBK" w:cs="方正小标宋_GBK" w:ascii="方正小标宋_GBK" w:hAnsi="方正小标宋_GBK"/>
          <w:b w:val="false"/>
          <w:bCs w:val="false"/>
          <w:color w:val="FF0000"/>
          <w:spacing w:val="20"/>
          <w:sz w:val="44"/>
          <w:szCs w:val="44"/>
          <w:lang w:eastAsia="zh-CN"/>
        </w:rPr>
      </w:r>
    </w:p>
    <w:p>
      <w:pPr>
        <w:pStyle w:val="New"/>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千吨万人”乡镇级及以下集中式饮用水水源地环境问题整治的情况汇报</w:t>
      </w:r>
    </w:p>
    <w:p>
      <w:pPr>
        <w:pStyle w:val="New"/>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ew"/>
        <w:rPr>
          <w:rFonts w:ascii="仿宋_GB2312" w:hAnsi="仿宋_GB2312" w:eastAsia="仿宋_GB2312" w:cs="仿宋_GB2312"/>
          <w:sz w:val="32"/>
          <w:szCs w:val="32"/>
        </w:rPr>
      </w:pPr>
      <w:r>
        <w:rPr>
          <w:rFonts w:ascii="仿宋_GB2312" w:hAnsi="仿宋_GB2312" w:cs="仿宋_GB2312" w:eastAsia="仿宋_GB2312"/>
          <w:sz w:val="32"/>
          <w:szCs w:val="32"/>
        </w:rPr>
        <w:t>清远市生态环境局：</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千吨万人”乡镇级及以下集中式饮用水水源地相关情况进行排查，清新区“千吨万人”乡镇级及以下集中式饮用水水源地存在的问题均为桉树、砂糖橘种植问题。根据《集中式饮用水水源地规范化建设环境保护技术要求》</w:t>
      </w:r>
      <w:r>
        <w:rPr>
          <w:rFonts w:eastAsia="仿宋_GB2312" w:cs="仿宋_GB2312" w:ascii="仿宋_GB2312" w:hAnsi="仿宋_GB2312"/>
          <w:sz w:val="32"/>
          <w:szCs w:val="32"/>
        </w:rPr>
        <w:t>(HJ 773-2015)</w:t>
      </w:r>
      <w:r>
        <w:rPr>
          <w:rFonts w:ascii="仿宋_GB2312" w:hAnsi="仿宋_GB2312" w:cs="仿宋_GB2312" w:eastAsia="仿宋_GB2312"/>
          <w:sz w:val="32"/>
          <w:szCs w:val="32"/>
        </w:rPr>
        <w:t>、《关于答复全国集中式饮用水水源地环境保护专项行动有关问题的函》（环办环监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7</w:t>
      </w:r>
      <w:r>
        <w:rPr>
          <w:rFonts w:ascii="仿宋_GB2312" w:hAnsi="仿宋_GB2312" w:cs="仿宋_GB2312" w:eastAsia="仿宋_GB2312"/>
          <w:sz w:val="32"/>
          <w:szCs w:val="32"/>
        </w:rPr>
        <w:t xml:space="preserve">号）等文件要求，饮用水水源一级保护区内农业种植应严格控制农药、化肥等非点源污染，并逐步退出；饮用水水源二级保护区内农业种植和经济林应实行科学种植和非点源污染防治。为落实浸潭镇大罗山水库、浸潭镇大树墩、浸潭镇高车等“千吨万人”乡镇级及以下集中式饮用水水源地存在问题整改，清新区主要采取以下措施： </w:t>
      </w:r>
    </w:p>
    <w:p>
      <w:pPr>
        <w:pStyle w:val="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加强巡查监管。</w:t>
      </w:r>
      <w:r>
        <w:rPr>
          <w:rFonts w:ascii="仿宋_GB2312" w:hAnsi="仿宋_GB2312" w:cs="仿宋_GB2312" w:eastAsia="仿宋_GB2312"/>
          <w:sz w:val="32"/>
          <w:szCs w:val="32"/>
        </w:rPr>
        <w:t>加强对浸潭镇大罗山水库饮用水源保护区、浸潭镇大树墩饮用水源保护区、浸潭镇高车饮用水源保护区等“千吨万人”乡镇级及以下集中式饮用水水源地巡查，一旦发现问题，立即处理。</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清新区林业局已分别对</w:t>
      </w:r>
      <w:r>
        <w:rPr>
          <w:rFonts w:eastAsia="仿宋_GB2312" w:cs="仿宋_GB2312" w:ascii="仿宋_GB2312" w:hAnsi="仿宋_GB2312"/>
          <w:sz w:val="32"/>
          <w:szCs w:val="32"/>
        </w:rPr>
        <w:t>3</w:t>
      </w:r>
      <w:r>
        <w:rPr>
          <w:rFonts w:ascii="仿宋_GB2312" w:hAnsi="仿宋_GB2312" w:cs="仿宋_GB2312" w:eastAsia="仿宋_GB2312"/>
          <w:sz w:val="32"/>
          <w:szCs w:val="32"/>
        </w:rPr>
        <w:t>个水源保护区进行巡查并现场了解水源保护区情况。</w:t>
      </w:r>
    </w:p>
    <w:p>
      <w:pPr>
        <w:pStyle w:val="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签订退出承诺书，减少林业种植对水源水质造成的影响。</w:t>
      </w:r>
      <w:r>
        <w:rPr>
          <w:rFonts w:ascii="仿宋_GB2312" w:hAnsi="仿宋_GB2312" w:cs="仿宋_GB2312" w:eastAsia="仿宋_GB2312"/>
          <w:sz w:val="32"/>
          <w:szCs w:val="32"/>
        </w:rPr>
        <w:t>大罗山饮用水源保护区内的林业承包者莫志峰已签订桉树改造承诺书，承诺退出桉树种植面积</w:t>
      </w:r>
      <w:r>
        <w:rPr>
          <w:rFonts w:eastAsia="仿宋_GB2312" w:cs="仿宋_GB2312" w:ascii="仿宋_GB2312" w:hAnsi="仿宋_GB2312"/>
          <w:sz w:val="32"/>
          <w:szCs w:val="32"/>
        </w:rPr>
        <w:t>950</w:t>
      </w:r>
      <w:r>
        <w:rPr>
          <w:rFonts w:ascii="仿宋_GB2312" w:hAnsi="仿宋_GB2312" w:cs="仿宋_GB2312" w:eastAsia="仿宋_GB2312"/>
          <w:sz w:val="32"/>
          <w:szCs w:val="32"/>
        </w:rPr>
        <w:t>亩并改种为乡土树种，初步第一期改造面积为</w:t>
      </w:r>
      <w:r>
        <w:rPr>
          <w:rFonts w:eastAsia="仿宋_GB2312" w:cs="仿宋_GB2312" w:ascii="仿宋_GB2312" w:hAnsi="仿宋_GB2312"/>
          <w:sz w:val="32"/>
          <w:szCs w:val="32"/>
        </w:rPr>
        <w:t>450</w:t>
      </w:r>
      <w:r>
        <w:rPr>
          <w:rFonts w:ascii="仿宋_GB2312" w:hAnsi="仿宋_GB2312" w:cs="仿宋_GB2312" w:eastAsia="仿宋_GB2312"/>
          <w:sz w:val="32"/>
          <w:szCs w:val="32"/>
        </w:rPr>
        <w:t>亩（计划</w:t>
      </w:r>
      <w:r>
        <w:rPr>
          <w:rFonts w:eastAsia="仿宋_GB2312" w:cs="仿宋_GB2312" w:ascii="仿宋_GB2312" w:hAnsi="仿宋_GB2312"/>
          <w:sz w:val="32"/>
          <w:szCs w:val="32"/>
        </w:rPr>
        <w:t>2020</w:t>
      </w:r>
      <w:r>
        <w:rPr>
          <w:rFonts w:ascii="仿宋_GB2312" w:hAnsi="仿宋_GB2312" w:cs="仿宋_GB2312" w:eastAsia="仿宋_GB2312"/>
          <w:sz w:val="32"/>
          <w:szCs w:val="32"/>
        </w:rPr>
        <w:t>年改造完成），第二期改造面积</w:t>
      </w:r>
      <w:r>
        <w:rPr>
          <w:rFonts w:eastAsia="仿宋_GB2312" w:cs="仿宋_GB2312" w:ascii="仿宋_GB2312" w:hAnsi="仿宋_GB2312"/>
          <w:sz w:val="32"/>
          <w:szCs w:val="32"/>
        </w:rPr>
        <w:t>500</w:t>
      </w:r>
      <w:r>
        <w:rPr>
          <w:rFonts w:ascii="仿宋_GB2312" w:hAnsi="仿宋_GB2312" w:cs="仿宋_GB2312" w:eastAsia="仿宋_GB2312"/>
          <w:sz w:val="32"/>
          <w:szCs w:val="32"/>
        </w:rPr>
        <w:t>亩（计划</w:t>
      </w:r>
      <w:r>
        <w:rPr>
          <w:rFonts w:eastAsia="仿宋_GB2312" w:cs="仿宋_GB2312" w:ascii="仿宋_GB2312" w:hAnsi="仿宋_GB2312"/>
          <w:sz w:val="32"/>
          <w:szCs w:val="32"/>
        </w:rPr>
        <w:t>2021</w:t>
      </w:r>
      <w:r>
        <w:rPr>
          <w:rFonts w:ascii="仿宋_GB2312" w:hAnsi="仿宋_GB2312" w:cs="仿宋_GB2312" w:eastAsia="仿宋_GB2312"/>
          <w:sz w:val="32"/>
          <w:szCs w:val="32"/>
        </w:rPr>
        <w:t>年完成），减少减少林业种植对水源水质造成影响。</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0"/>
        <w:jc w:val="right"/>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4">
                <wp:simplePos x="0" y="0"/>
                <wp:positionH relativeFrom="column">
                  <wp:posOffset>3469640</wp:posOffset>
                </wp:positionH>
                <wp:positionV relativeFrom="paragraph">
                  <wp:posOffset>-445770</wp:posOffset>
                </wp:positionV>
                <wp:extent cx="1511300" cy="1511300"/>
                <wp:effectExtent l="0" t="0" r="0" b="383784348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ciS1pFvw5d10r2xxLtgrb+m0eJ7sqxvzsSOvqxu0sCJucK6z7OKqrtt0KR01Kt2uqONxryh0euVyqWDw9l+8quirZffKRB7z8WBKlQuXx=pWR=nNB3wKi=tLyD4NRjfUibtLh3vKiP3OB8AbGANXV0kOfzJODQuXzkDOmr4QjLyQTT2Lxz0LCX1KSQCMTDsNDD3Lxz2MyP3MjYAPyAAQSE8OB8Da1MIQC3MBiwDa1MNXV0kOqmXz8pgrLdmssaM7riKnaGO48WxuKZ7rMKTy7J7q8aPxq2R98OCx56KqsRzsch6s65yyrqL3sW60r50wLeou+Z636FnHBzfuMOUvh4ja1L7KzQuXz4gaVT9CPn7T1kmalEzcWIkSlEsYS6G4cR1xsCI9rxqt6d9r66Vw9WPvqeVusX7K0MoY14gcGUxYT4gaVT9CPn7T1kmalEzcWIkUWMkbj4gaVT9w9WTsrqPxeqLp6t2uqN90rekzLJ20q6VOB8SZVctXWQ0blUUb1UxSlEsYS3MBiwSZVctXWQ0blUUalkzSlEsYS6J+aBxxqFz9q+FuKx4xaecz8CO2qlqx637K0MoY14gcGUxYUUtZWQNXV0kOfzJOEMoY14gcGUxYTskdUMNOi=vMyHvLi=wLS=0LiXvLyPwMSvuT1kmalEzcWIkR1U4Tz39CPn7T1kmalEzcWIkUFksYS3xLC=zKS=2KS=3HC=2NiH4NiH4OB8SZVctXWQ0blUTZV0kOfzJODMuaWA0cFUxRU=9LSjtLSbxKifzKiHvLSvuP18sbGUzYWIITC3MBiwCa10vcWQkbj0APzEjYGH9NDLsLSXsMCTsQjLsMSTsLCH7KzMuaWA0cFUxSTECPVQjbi3MBiwPZVMEdGP9KlcoYivuTFkiQWgzOfzJOEAoX0coYGQnOiPtLi=vLC=vOB8PZVMWZVQzZC3MBiwPZVMHYVkmZGP9MB3xLC=vLC=7K0AoXzgkZVcncC3MBiwSZVctYVQCa14zYWgzOj0IRTUQQDMCPWkoYzE2RTIAYzkPPmcAPzkBZzUJTTUAPTEAUzjxZ2cMPSAGP0MwQ0MIXiMDTTUBPkEUPT0GRWgCdjEJPlcNUjIAVUQAZz4OSUQqcz42VTQVTUEKQDQBRFIGNVkYU2cmTjcralEXTlghPzIDYUcJaFMtSlwYL0Y4XUgRMTkEQiEjQ1g1X10rLFUSPjQhdSQyRTU3LEoCMGgGQDEWPlcNUjIAST0DLFQETSAEY0UHUlkhQ1wpRTUNPj0TPVUFcyA3SkQAdj0TY2gNZjE2STQBXTY2LGkMUDDwSVoUdD4pPWcMQDIgSTkGRT0QLGcCc0kDUkEQQzgmTTEQczIOSUD3czQQVTQVTUEIRFcZYVXvMFMjczU3QGoASjImSkYBPVMkPlzzQln4dFUAZjUnSTH3QzDwUTUCZCQYXlcWTCMFMDMjTikZR14OckcISlMQQyQFVlIBTzIrdDEMTSg2QEEYQEYQTTwHY0o0R0T3Y0UyX2gIUDElPlcNUjIASVUGQyQFZik3YTEtUVYWT2A5biEoQEgEPmUBU0c2UVcZX0EDPzItdjENPlcqbVgqZTb4cyABPUEEQjEASzIpTTE2Y0kqP1cYQTEyTUAXUmAgdEEMaD4wTGbxTVQsUV0LcUH2UmQhTz0RJ2AkL0Iqbmo2cDohXT83XjcHbFsSZ2A5cDnyXmAXNEkmX2I0Z1IKX1YmNGIYLT7qZDMMNDj4TjswK0YxPkcmVj0WXR8XTVE4XmMsLFoNMDcEYygIYmAsM1olPSEXQkImVFHxQWQ1MiMwLSkDRSklYkoJaTUJbknqRFMJUWEWTlMVUVYvc2MrbTj2TTUCPWcEPTEgSzMAUSQ2Y1cFRz0BNDcALUUjRWcQVT0BXTEFRkYNQWf4bjkZQTohdEkSZV0WNDLwVTwEU2YISTHvQzDwUVQDY0EWPjIRbSciNEoGbygBdlEQcFsMQjoIKykmcCAEME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USIMQFc5SzQALTwTUWcHTUkFR1wYUjEQSTUFPWcSSTQALz0pPWkMQDU3STQUdT4pPWoNQDTwSTDvQzMSbTcSRVHyQEEEPjIQUTEAMDkBPUEATWH3c2UEQ0L4PiQgJzM1PzEIZzwkZmA3clgIQWj3TjHwdj31YDHqX0MCVkETQCQTLmERMjUiUjwzRGEhcTwBY0U0c1YMbCkvMickbFv2PTkGcUcMSzQLXl34TVozVR8ndFTxcl0PdVgFTlg4Z0kDJzkDTycWbxs4cRsTb2grdFI3YDkQTFMSTznzRVQRY1vvXWgXTlQuY2IGb2kNNFn4SFgTUT8qazzycCgCMB74R2IFKz82RzYocGUnTCYYMVgYMWEqXkXxTUIRdFwDRCM1bmA4ZVYgSkIKPiUGQz8UMjgSXRs5SBsuZjsMbjQyVCgESSgPZEcXcm=vYWQoRFjvUmURcjPzVFYoYWEARDYJZCIoPV7uRTwrMj40VVUKRWMHL2UXbzXzajc3dCcFdWg2TWcONGf2RSAAST4oPxspLWgxUGPxX0IHQVcrLSH4bFjzRkgrVGH7K0MoY14kYDMuamQkdGP9CPn7T1kmalEzcWIkUlErcVT9STkIQmU2VToKa0oIZGYiSjEQXzMuRTkFbjQCPzIgYzMATTU3P2oARjImUWIDYz0CQ1cUPT0CNDcCT2EGTzkhLzQQQTgAXTEoPjMAcz4sUWkZQFbwSloqdj0TPlwYZlM5SmorZD3xSlgZUDjyVWoMLD4WTSUZRzMCPjUQc1cmTjEMRTkDRzsAQDEmQTMAYygHPTEIYzcQTVwATTEAPTIYZlETPWcDTUkJR18ZRVg1Xz4ATTUFPkEAc0kpQTwMPVsGPSEUQTInSTMQLCQ3S0QALzImSkYBPV8MSTUjb1HxRlghPzIEXUcjbFQGQmMIQT30VV0VdVLxUlojVDovYDgqY0EXUiAgQyk4XUgRMTkESmYLZWcmUDgRZzwpQUkMPkkGPSEUQTE2c0ARLEIDTUMBTVQWRmMgUz0mTSAEdD0BMEgDUDTwSTQMdD8DQSIMQDE2STYuVDQTRWgMQEU4SkQELj0DPWcMQl82Y0kmdDQTPTwBYz4VPjEYYTIAPjQAQSQ3QGoASjImSkYBPVckPlv0K0QndCMAUDUPSTDvQzDwUTUBdCQGXlcWTCMFMDMMTzU2RGcYQEYQTTsHZFg0PkjuX0gmRiEHLVswXyX4VVbwdDEhY0YrbzYIQ0gEPWgDdjENPlcNUjIAb1UBaSQvUGkBT2g5QVgMPigGPSEUQTE3MEkhY0cPLzXzP1QRNUoKaj81UzkNX0EGMDYZXjISPlw3PT0IQ1YMPSAGP0MwQ0MIXiMDTTUBPUEUPTDzQz4AQDMBZUEKPlcQP2gANVQWaGIFPWkULl7uQEoBLkoSVWT0RGQWLWQIdDf1aCcjQ0M1TDLvaGQuMzYyVVUsTjsSaj7valQ0aFY3ZTI4cSYRb2A3JzQ4cFoUMyYERWo2ZiEEbWH4U2MFXTIqdEoxNVQBbjo0dVISSSMmVUMDc1fqaVI0SigDUlMVQzIjckkSLh8xYWIXLD0pLSj4Z10YTV0zaiQjc1wSbEoFdEYRJ14CdUcuZmQATTkDPUEAPl7zRTITZjMCPUUuczg2VTQVTiApPjImczYuPUUrUSATRCIyZFsQaGYFZDsKVlI2SEYmb0IgNFc2REEYQEYRLD8BPkkEQjcxcGo3Z1E5czgNbDLxTWcUZ1nuLjLyTUQnR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TVWcOQDzzSTQUcD4TPVQBY0UwUlgUPjE2TUUDPjk2STQidT0DRWcMUDU2SkQILj0DSSAMUEU2QEEYRjsuVjknclMNPUEEQjIQPTQmYzUBPTICcmoCMEEZSCAHZGHzRygIPVkQcCYOajbqQVcTSGgEREgML2=vRCU3RTorPj0PZEAgbDguTmgUcSAkbGTzbzcBTycBNGktLl4xcCYsVGMAY1D0VWbzSWQ0YiECSyEpJzgFM1DqVR8KQUYGRDsRY0=zYz4LcFE5Mzr2MT85Q0gFcjXvZDD4dDoIalcnLTcCVEIxQlQFLlkCb1E5RSM4TCA0Qj4QMkMmdlTyczwpKyAwb0f3MzEuUzrxMjTubFosQlosbUIzVEoBQjgGUT0lYRs0ajsJNV7wQV8HZ0kYMUQuYDoxMz01MlkMa2kyS2glc0E5cxsFVlTqakH1LjkkSEIWMTb3TFgjJzn1azEiUV0HXTkCZigmcUguLiUnMF8oc1YkMVU2VFkiXjgHb0gLRDIDPSc5RGMpTTE2LjkLMkAXQ2QOL0o3QVMSP0gXXiIsSFcrYUYkb2gmYzUhSTkIPjY2RTIAUDHwSTcIdDM5PToBYz4VPjEYUDEqSj8MUFs2SmcYQEYQTTsDQDIHXjb4ZUkWc1cRQ1wtXUgRZFICPjQkUzorX14NaEjyUmkgVEH0RTUFLVQGZGYiaVvvYUMBQFI4MGMIQWfvVjLzdDcDPUcBYz4VPjEMSTPvYDUQLDUmUTgVZVIGaFoIQT4BSUEITDI2PTMIPlsERkEEPTEAPUcILls2STEqQzISbz8AczkgPkEAczQQVToKa0oIZGYiSjEQQTIBTTEEY0kCVkf2cWcwdSMNbBs4Ql8BUmoNMD83XlY2XjUjciL2X100MmkNNDkoTFfxUSAQUDEuSGUHYCMDXWP2Y1r3UFf2RD8HdmAIXWgvXmPqNTb4Jz31ZmcPMTP4cifqa2QzU1w5UFnvUScBbS=1b0T2czD3ZFQRLzwHRkU1ZDYWR2kDL1MkR2EFZFXybScMQWEkcEE5XjoRUkEwTUglKyL3P1v4X1sHaGf1Y1kqSTo2OSz7K0MoY14gcGUxYUYgaGUkOfzJOEMoY14kYDwkalczZC3wNSXzOB8SZVctYVQLYV4mcFf9CPn7T1kmalEzcWIkS2IjYWH9LSvuT1kmalEzcWIkS2IjYWH9CPn7UlUxb1kuai4VMx3xKi=tMCf7K0YkbmMoa139CPn7RV0gY1UDPy3yTSUjcW=xUjX4UyctTzQmZkokX0Q1K2MKMEAlSlv3TlgJJ2kqS2IGVDgwOTEsZVE3SWPwMkUIPmouQWchPzwYLEn1SyIDYD8JQ2f0TiMmSiLyLyLyL1cYVUkYXiLyY2nyL1cAUiUmPSj0XVsgalcUcmYgXVYBYzIMXlE2azwgczMYXVEYVUkBVUkYc0kYVTILVVD8czwYPlILVSEBP1DwRTMRLSEhXTcMXlc2LVIgOUguVTHuUUH8ZDIYMiLyYzDyL1cnLyMmUEDyYyYQL0IATSMRdCTyXVI0L0j1YCMYPVPyVVgjL0k5cUEmZ2UQYz40TVc3bEERVGAQTlrxTVE3UkEYVEYQVTsVTUk3NSURVCj0Tlf4MUIXUyUgZ0b0XTD2MUk3alQmZ14jY1gtYFctT1QmMjQjXUgDYFEqY1QYR1cjSCYmYFD1VmURVEo0TjskcVEXX2UYZGYvNFITbFc3K2AgZGMvVTDzLkInTCIRZz4VY1olLkk3NEYgZygVXVsRUkktZDYmPRsFXVsqQkknJzYgalr4Y2gxNVEnSyj3PWkFVUgXU1cTQykYSkgWY2owU1EqbUcgUC0WVVssM0I3XScYR1D2VVgMakI3LV4LXj0tY1nwalEnMkMmdDISVUgIT1E3azQRZ18DTjs5QFcAXlcmSmcDSFIuQEIqSFcgQlImYyPyZlcpVVcYaSUpXT8vVkH4cUomRDYkYyQFYVcOM1UYMCckVTomX0kZY1MYaVUTZTgtX1cJYUQgRkQ1Y2YTclcJK2YgRDruYznzK0ISb2YYSz4yY0oNb1cJTmMLNWM1VWYRb0ksdTsYMBsKXToxMFDzSyQRSzgPTjgAYlc1bUAgRGgNYyQgYjwsaVYRcmQNXT8UaEIHdigmaF73YzgCTlcZP0H3S2n3YyfyZFcwbDoRTGAJTmD2JzwwMVggK0bqXWImdUkxX1sYYVoqY2EyS0juUD8mJ2MOVWEPblEPR2ImcFwGTkANQ1b3TjcYbhsXXWEOREHuZzgmbkgwY2EAbUkPPS0mbWgAYxsgOUkxSTERYVD8VVkUaUIxLTELRTD8YzkuZUHqRV0gbjIsVVT1aVcwa1kRRTMgTmE2ZUkkdlkmbjMgTkA2ZUj8L1EYLUE3TkAYXUkGMWggMWcoVSEvSUIgUj0YQ2AMTlMjdEkgU2QgQ0czXWMFSTw2MWggXULwTmkSLUIBYSYgXVn1Yy0kMlERZiYmUiczVS0TUVcGckURPiQITi0KRVb8MDkRb2YUTiErPkIRMDkRPkIBVTcrPkHwRmoRLVsuYyzqdlDwbl8gOT8uTjIwQVERZ18mOTgETjIsc0IYdFImXTE2YyEgc0j8aWcRLWghYyEMXkIlOTUYcyYCYzHwXkk2RTMgLUUCTizwXkkgUTMRc18LTjI5SFcYczwYczULXTIuSEIRLVIYXWoLYzI2SEk2P0kRPlIYY1EESFE2SEkgdWoLY0kYVWQVa0DycSLyY1HyMyLyLyLyMUHyNVHyLyM4VSLyajYVcRs3VF3xYCUQamEyahs3VD4DUmT0T0cGcVgMVFgSXl8WM10FJ2MWcRs1MzY0T1UEZ1oWSyz4dGUJRkQyamIzRD4oUlQgSSQ3cGMwMkEqOVojRCXxYEDyZFILTlnyaGgET1Q4cEonSDcvVF8pSEInRFwDQ0QQUDUwQiUAcV8hbUc4YmoVMSTyTET3NDstQCUvaCU1OV4hTzX4YGTqTFn2bzYDVD4DT1UlbEEsSyTybh78UTwVTlk1OUMLVVctbkcjSjzwdGohQWIFM0MqXlk5SkQ0UiY4cFz3TEYQTDLqcFcKUFUVMEcOPTkRY0oBbUgEY1QiOUU4TSIERDYWOVYKPSgoQ180bT0pTGAQXjPuNEYFTGUwUDP4UUcUVF8tOT0nMiUhQFc0cV8WdikDcx74cSkqdSk2X1kVaDEiJ2QTcS02T2LzTVYHYTQyM2MiK2oYdDnwbSktST3qRGMSbUE3c0okZ0Lwa1IIZDUAVDr0Th8ISEUEUUIFLykNTmUCP0osdmU1TjUkcFM1Tz0DTlQSMzsoalIpNWMnRUUpSRsqcmbxTjopYzkCPVnxcTnxQyMJMVUWQSgrL0LzQVsANG=3dmYTVmQnZmMPZSfyMzbzdDr4aSQZVmQzJ2kXaSUgViMtNUMnUEooUyIGLzozZF4uTzglTTYJXV4DaiLxRx8McCMKNUokZlQOZjwLVF4XSl4sRzkOL0nwTW=yS2LyQSMtcSg0Yl0MTSQqX2cXMzYpUzYOajwULyL1Rl0pZjYvSk=4UkcDS2Qha0Q0dD4NVTr1RmQBayz3VkcvaVgOSzYqLjo0ZGgTL0AgdFQZTzXwS1szMF3xcikkYUYHdkQxTF4FMV8rRDXySmglYWcTZkY5QDQVYFctQV8KRzEpL0oUJ1QqL0MUMVcYdDoEQiUsSicQUzo0RjEtZF4WLmc3RmkDR1MOZl4vRj0IPz4pbUgiMyYzJ1ckbSkWQiH1J143L2UZNCIkcGQ4SjYZYSUvTTEpZkM0dicZYiM4MlL4dFU0OR8jNSYqLjwMTVQGMVTydkgsZkEFQEoWK0A5djEQYzcVdD0QaxszYDgmVCMJaVn1L1o2UVMjcCUGM2gWT2A0TiY0R2U0a2UDMmjqRlMvTBr0QjP3PVkCLyYna1EXTFQtL14URzYFbFQHVGo0aiQnPWj0ZCMDb1QWTTYpQToXdGUKLzIRJ2f4TWT0aGA0M13uRjEFaWUvJ1XydDcZYm=zQj0pakEkYzgKajgOLV8qMTzxMzH0bCMFcDEmT14qL1szRlsjdVsDK0b4TSkoTFgKdmUnY2IzJzoMakANYCTybFbzQl7yL2QKZloXLyMwNCI0RVnyazknQmAKMGQUX0ksbFgsLl8nTTgpQCkPQiUWZmD8Z13yND04K1QZYVn0MFfxTSbyM2QqcTYnSygJZmE0X2EFYUMwXzX3QzrwYkcuLhsMMTT1OVwvQEEjQSMFa1oFZCIXYmQiUCL4RT4vbFYqQ0g0ZDYXLz4jL1gzL0EgMUckY1owamIucSMHZjQzS1oZSTH8PVDyQiglTDsFbTUQUEYpaWUVc0QDUkEtTlgtTzYNL0YjVmEYYDs4b0XxNSM0YyYNVFsVRDnwLWgZXUIDUiUCZk=udDEsLyEKQlg1SVgyTSkxMTYuRWTyS1sSSjsKaGYzL2oJTTzqLyj3YFfqdFQ0VGf8ZGD1ZkUvajYWYFw3TUYUbmopZlj1VEgNOSLycUAhRCU0U0opcFQJXiMnJ0YqcTYiQ1kgL14mU2YjYGIVVlgQOVTzTUE5S14FUDgKLyIpUFgJLyMIPVgyUGUESj4BVT0KSSMQVF45L1L4Zl4NQEQDL0EFTmgnbDQHbTnyRyg0R0ErZCM0TFz8RmUVNTUnZD0hLzspTT8PTRs2JyTqMVM5YF4FLzUKRicxQj4FdBsTUCMSakIZYDopQVU4LTI5VkETYEgKL1wSYCTxb2gzYzYDJyM3dCQIZFgSTVv0QlXxMToQLlfzLxsjREgFL0k4QDYnYkMSL0gTZDzyMWoIL0oiYl4NZiYuakcFalL4dVgpZiUGL1UUPVfycyg0TUQGZzokRzYjMWkZVlUFZmg3bDskTGURL0MGNTIiLyb8R0TqYjrzREELbSg0ZjgmNVn3ch8zL2UzL1nyLSD3ajXySTsFPVgBQSUQTWbyYBspbGoFZjERdmTyZmgqL1PzLVMnUjQ5dlUjbTEFL0EQXmUtUF4YTUEWSl8KZ2=0ZDr0P2UET10LP2EvMTDxRlg0ZWgAJyUqMlomXiMKcRr0L2glVCYqM2QnZloST2UtZBsnYCUQRzfyLzH3LzY3ZCT3Ql4KTWMFalQ1RjoVdEYpdGf3ZWoKTSE0Ll4iTyTqQ1IZLzzyMSctSkosXWnyL0IoOWUpK0HqZCcUdTYnQhsncj0KTx8tQjojRGkjL2U4L1gTSVo2RV8BMiLyRCMAMSL4PyUQLx84ZCMjLyUhL0gmYkcQVCMUQ2=yLzgMYDj4diQ3SD3ucSQWdT70L0LqM1svbj34TVchMSXyTVcNLyMFbUYnLzQQUxr0dCcAVloAUlwtPkgPdWD4Qz0FZ0YyQ1gkZEgxalULYFUFLyUrdlk0L0DqVmjwPzEnTVoDZDYpLkYJNCMZbiEnSkMBQjokRBs1R1oRYkcnQiQIZEEQRWonTVghRzX4VUH3ajXybF00NSMJRkEvZlfqS2gwQSLyMF74U1nuQF04M0X4OTcxbFQYTV4JJzwySV32azopZCUKamfySlX0ajYxQxs0Y0EhdVPxbUfyZj05dDQHTTsPQCMtNFryTjQpNWf0ZCY3ZhsjPUgtVkAKXjsiYGkZTWUFLzs3MWUNLyMCQyQ0Qibyc1goZWfyRiLyY1gETT84djXyJzwAVCMtVVUpRFoqaz0pdTkXZEIxamEKR2cudEQVVTU5cSMXdlwnXVTqL2M3VlrxLzUAL0D0dFUXYFTyQkYFTWgMLiLyNVEJTUYnX2P0dDk5dFUjQDktL0YhOSL2TlQJL2UpMzs3J0ADZjs0MkAoL0P0TWIxLzQ3L1QMUTonZEMvdGUTLx8qcVYZTyM3QkADRyX1MiQ0dGcRZFsTT1gvMjYmUToQRloUcUgxMjXxL2T2cG=xT1owLVgZRUAJTUQ0RyLyVCUoLyMiZkn0VEMUTSMnc2oDVkEIM1HyKyT4YyM0YDvwL0kzSjwKcV4kYVcQU1gMdGkTOUMMdBr1Zj8FdGQlLiMZckD0XWMNZ2D0UFsZVDYvSSYKSkIMaTYvRRsHZ0YydWonTlgNZSUUJ14DLyf1aDo0UlwjZEEiVD4FREP0XjsKZF0tQikjU1gBL1cpR1g3YlsxVkDwTEcFb0Q0MUEVaCUGZEoHcTDqYGk3QjXyRVjyYzsxJ0Dya0EnQ1L1VEQZPTf4NVsJYGI4cR8FcyM4Yjo3dmkAMTEtbEEVdjYMZFs3cCUqdFnyRjoAUFUHMlgDaigYZ1QpQWgiLzgnTV4kRx84TDXqMWQUYEMiK0nqcUUSRzUqLyg0MTDqQjXyZl8OYCMmQTQna1f0VGfqNFL3MlgCRUL0bzQpSUAFPVLydGYrNCEQQjIjUyMWNSUjMyUmbWHqZmcNZCMOaygFUFQObWT0T2A4ZDYtXjwQcV4pQkMHKzTxcVQ3YzvqRlnzTEcQTWb2NUfyLWUjbEDqLUoObF83L1w4QzUtUFsmUmA3ZD8ndSfzQDUQbFMFcTruPykFQj8LVST0TTn0dGkTQWoFZmIhMSLya14JbEfyVmfwL0cEZjUTLjY3UD4WPmP1YDgUJyUQZCMMdT05UFoyTF31cWU5L0T0Y0o3cCLyUzEKVjz0cVgndTw1UCMZRFUzLkcLQkc0ckAtLyU3OTUvTCgvTSHualYkbjYoQCMnVlUEaGosUzQtQkQIcSHyakPybVfyXjY0MUYNMiLyZj4vYVoTaWgJMUT8Rln0cVstQiYSQ0cvUFUHMSUkaUEJRmgvXiL2clE0LyMrTyzxTSkMMSU0ZGbyVkoZXkgxK2APL13uTV8vcR74SVoKaz4NZjkJSlINUj8WazX2YFY3PSL4PlgnbCQhZCMHL2UFcVvwPmkjMWYzRmUVbmgKVkQiaVv8VUYpQVf0cTM0ZmPyRj0ncWkvJyHyQjMzYCI1OVo3TTQ5PmgqT0XxcVXyUEDxcVoldGopTT4lYmUWPVoQRj3yR0YFZlIDbDIpZUgpSD0MSV33LyItaUQidSctL1kkZiMxUEPyZGAFL0EvZyM3PUPyR10OZDIUPUEjbF8ML1UXL1wlQlnybTDyMEAKZmjqcSMjYzXyaiUtbGn1PTIhQ17yZSYpZjc5T0ojYTYVdUQHZiIvZyTwK1H0az4qZjQodDoWRWAZRmEqbDEjZFoHZWnyMDcTLj4vXln1dTYVMzsXTWYCcSMjUjDyMFv1L0EwRiLuTiMQTmc3L1kNcSMJTkPxZWUnLmkqcSI4L0EpdVfycUM3diM2dTYvRGcKTSMTZiMiYyk3Ml8tLyUNZ0D0R2UQMCX1Ul4FMloULyk3L2gXQl4jdlojQGUVc2AFMUMoPUXzPmo3aGAYMiMDbDfyUygLZFP8c1omZEYTTScGZGULYSMyYE=yT0gsL0MTUzYSZD7yUkUNLykHdUPyVlUQXykSUGUSLVgpbkjyUSMkL1cyJyUFVEYKZmcCL2AydGT0ZyEKVkojZjgqLyM3PybyU1wNLyUDVDsJX1zyYEUFL1oObUE4UV3yTWkYL2cKNUEqSBryU2cLZiI5Tj4PUFcFNWYHaFkwYCLyQkLyU0D8cV4tXiMsLyPyQCgILzYKNSUVMTs0M0IhSmYiLUErcTw0MzYvLx8kXUE4Lxs0TUX0aiMSYyL4R2kpUyI5TUYXZzYVU0XyM1LqLyMqRiLyMlIQaiM3L2TyaUPqQ1jycSgsLyMISSM0RFwtbl8wL2ADX14DRDrybGItLyMPZyL0RVLyZjkJTTwjbiMFTmLxZmUscSMrM0E3ZUYFZmE5TSfySSMVUVLyQDQOL0YTQjYmXkkhdWUWM1gRU0jyX2o4dEoZRFoQP0MpNULqdCT0aTsjRUgnL2AHZjYZNSMjdFcJMSYFYEEwTFsQREIpMT0OZEE0SkfyR1wndVoyTVQkVWAvUEEpJ2gYTSUEdGUmT1o4L0QnJyM0MVoQcikndWonZkExQVoSZh8JMVgtdCMCXlf0Ul8QTUcjZDoBNUEOblc3YCk0dCMjb1n2NGgpTTcGVCMQaFf0Z0IpZj0MdCU3LSMQLWc3YDEQZCMXRGgQZEc3LzIScWT4dloFQiYpcUIHLz34QCUPL0AQYC0WL0YlaWUvbj4nSzgSZFwlPUg0MzcpbFYhdFQBR1oQQlo3RmA2JyMVcVfyMTIncWnwbCM0aFoQUyQnMSTudSMuMGgWNVQnL0b3dCMKJyMjUTHycSY3dCT4Z180QD0paCIQa0A3czn0RUPzTWf3RlQuZloQakgHcScnZEX1YkktLy0uQmMtMkoMYEUpL0klXiT0a1ovYmk3NSgSSh74bjEpZDYFZCY5dj0SYTryQ1ExZj8UPSLxQWTyMT4KLyjzdEESLj3yUl81UjwiZlsTYyYpaFfyZicYNEn0SGUvQmAnL2gQcSMrUiLyRDP1TUM2ZyMVQWfycj45bFH0UFoJbyXyMF4AL2k3blQVQVHyaGAAL1USXkElRzryQyk3dGAwQiMwUzEnSRsKLyb3QiLzT0PyUVkUUTUpRyMWZFsQL0P1L0oOcVoiK1kZYDQAbFIhdlolUGg3PVEFL0EASiU4ZE=ydmEUUl8zZyMtQWYQMWM5TTQoLykYTDEpXikhL18SR1oHPmDycSH1L10gdln0YlryQiUNL1cMdCL1cT4FShsOZFgSLyMqYiXyJ0AtbDsvXloGTiMKPUMTUCYhL1oWUSYvQj71TTQGa2ICM2gQclwKLjsjVWc0aiIAL0YyQ0gJPkHyZUcxLykMSj4tSmDyTTXzL0YDdUD3blLyL2X2LybwcDr4VCbybUQQL1cQVWApMB80Lyz8UFouUSM0bWowcSMOcUchQRsDLzw0alQzQiMkTCMWZB8FY1YOL2T8K1gBTTQ0T13xL2=yVEQmbkTyYCMoL0EpTSMmVDDyTVkLLyLzUCMvPx7yYyQnL1I3cSL0YDcnZmjxTVcASiMpSCEpRFcsaloRT0gjLm=0QmkZL1QxRSM0Y0ApUl02MEb2Vls1XjQQUScCcV31SEPySTjyLj81cTY3TiMjNFHyL1YZL2UEZyMSLl7yQlQJLzQmVEEVbT4QPkE1cUMzYD3yaFXyZjM1LyIySWU0LWoZPToZakYLYWT2UiUQMkUoTTXyRCMvaWjyTyb0LzYqaEgpSzb0ZT4NcTQOQyUQZiXyMVoKVEcsSDYSLiEQND8gXiMlNUInMSgWcGTya2gQdkYJL1IIK2UtQVn4YVIFcUIXZkEMZSMWP183LyXwTDQHdGgQNUQyTWUudFYvMTnycVI3cmAvTVQ2ciMAVmEnTT0GZiUQVWgjMWEuL0kQZkIUTlgQRV8naEQEdmUVZikvVGQvcSkMZFMhb2o0T0TyTW=xdFQuMSLyPzMWcSM4dFcZbWf0PkcQYGU0NWALTVoQVjE3TUc4ZmAQVmgQLmMnLzQSZEEVQGf0M2MMMTQiX1zyPj0jZ10pbGIPZlM3a1gyUSEJTUcRLWT2U2fyTDYpYFkZLyz1ai0NQykZX0P3ZiMVTUnyTF4nYVf2ViUMZWf0ZjknYiMtdCMqb2f8MDDydWjqbFk3NSLyT0bycULzdFgicEEqRkcZMTYPL2UDdmgQXUQXbDz4L0EiPkQxS0YJYDsFUiUiYiMQPi0iTVYsZlQqazglRlQYMmMMZDsPPWAFZmEQXlovZl8iTF4wU0QPaiMzakQ1cVIKZlgGQTz0T0fyY1H1LyUxZyUpYlHyJzoWSUYGdEcuSiMpJzo5ZCUvUEDzYT4VJ1b1ZmQNPSc5Tz4pcEQIVjoMcD01Lmn2RGP1ZkglaiMxQEUTcEUtM1IjcVnqTT4pYTP4RiM1ZCMZTmgpaEkPLz40ZiMyTjUML0QFL2YZdCcQZiYlZycuc10MdEArZ2opUzMOTVP1ZCL1cWgpRVUhUmUVZ1n8TjEpbCEDSVQVdGUXTF40QkYpZmoDcmgnZiYpSF4pcWISaloUZUEZTEX0RmMJdCMpTDDybEgNLyETMmgLMyYVVWICZzMjNEojaGUvQlHyZlrxSlUJSjEpM0AqTUEpLkciazDyZVohMVoWQloudGTyZC02LjzqZFoTQkkQX2cNLzkqUCMAazkpSCzyQmcCdCMrNUkITVkzYyLxcmXyYCgmZl4OalPyZT4qX0EOSloRciLuMFYjUkEKcUEVP0DxaUcNTUoJL0YxMyMWLTHyY1YPQlcHaDYKYDUQXzslcUEgSCMKP1fyNTc2L14QS0gwSEnycVMJdCL8TyL0ZTbyQlz2cUbuXiMFaVLycUoLTSc1Rl4KXzsjL1ItL2UyPm=1MWY0U0ciL1EBNCM0aVc0XyIhL2UrXyL4aVjyTzEgVEQ5LiMjMl8vNGkJcVc4SCUrM1TyLigXLzYqPiM0TFzyUDUXL1P4SCMibkDyLzn1LyUmS2UWTRsVcSgHKz7yZ2USQ0MFX0gPL1onRiLxXyg0L0QnLykMLSMWdVPyUkn2L2YJZGT4Ql4XRzgSLzbyblQpdWE0Tz7wakYocFryQVENYDj1L14XcSMjdSbyUzEsLyMjLiMWQl3ybFggYEXyYiMSXUMFXznwalo5TjL4bBskZlPyYknyalc3MTwrZCMtSEYjYVonMTUBdSMDMFovRyQpaEY2U2QHUDEvPSb8LikRLyMPYxsjMDUnTWABLyUtLTU0MkM3TWX3ZkEGdWgQVmnyYD4xYVc1Xkn0XzE0bFryZmgJMyMQa2MMTSUJZEEwbyMjNUTyLz0maDQgZVryciU3JzsBRlP3QlHxcVsSbEj8LyT1MiLyRB83MSIndED4cj03UUfyMUYSZiMFNVfyMWDyR1MjZEEAUGg3U2ohLzQhXmUFb1QvcjDyVFszXj0iZiMObFktL2k4ZiUWU1ojTVopU1b8ZkETL1n0aW=yOUUVViUGMiUvblbydFoASVQIP1nxUVkAL1L1L0DqZCMQZFXyTWQXViUzRFgjZmfyYDglZCUxVGgZaD4XcSUBYGANPTE0Y0TyTWIQSUE3UEEjVDryMTEMdCLzP1fydjwpTUT8VTDyUyQ3ZmAVSiMPYVfyOScqLzj0QiILQGopYDoSVjoNZlnyPWAMTiQhLzohSiLqNDDyLUE5cRsIaiMqMkfyZCQ0LkQLamUFSVIpMGApLzc1TzgRTlopT0EzdEkqUUESYDoJMSkpLx8OcVgCU1ryND3yL1v2PSU0VVgpVl8FL2IwXiLwRSUQTmfyM2MoPkoDMDYQTlHyL1v1dCMMT2gpXSkTdFYTT1oQK13ydl43L0ojRyMxX13ySlr2L0ExakMNTVf4UVs3ZkX0QkEjSzX0R1IFZkf4MloCckf2OT4pLycsRVojZTDycEgqQEMPTlQAYjXyYRsoVlQndiL1byYDcigBZWMsZiMCJ1coMGjwZEglUFkFYF3yTjgkNCQ4M1gYdVIDckIgZCY3TkEjQGfyRz40LygrXiMrYTXyNDMKLzTqZyMWY13yS171L14OUEEqJ0EnUDMYLSMVc0MpajorVFMjRlgSNVryKyHwMUf0LmUDalj0Ly0yLyUFYWgpPzvyakMPcSIZYiMQRjPyZl03L2=2TiMjbSk2bTQCL2TuaTIwOWI2Z0AvdiT8dWb8cl8jbVz8dlQSSCMFQiQ5ZlQVLykiQSM1YzTycVoRTWI5YiYQJ1o5NSzxL0MYdSL4RCkobTQMLyg5c0f2ahsFL0MuMlosNSL0RUY0QDshLyUxXSL2PjfyPVQsLyL0ZiMtNDMAZiY</w:t>
                              </w:r>
                            </w:p>
                            <w:p>
                              <w:pPr>
                                <w:overflowPunct w:val="false"/>
                                <w:bidi w:val="0"/>
                                <w:jc w:val="both"/>
                                <w:rPr/>
                              </w:pPr>
                              <w:r>
                                <w:rPr>
                                  <w:sz w:val="21"/>
                                  <w:kern w:val="2"/>
                                  <w:szCs w:val="20"/>
                                  <w:rFonts w:ascii="Times New Roman" w:hAnsi="Times New Roman" w:eastAsia="宋体" w:cs="Times New Roman"/>
                                  <w:color w:val="FFFFFF"/>
                                  <w:lang w:val="en-US" w:eastAsia="zh-CN"/>
                                </w:rPr>
                                <w:t>3TUYRLWURTCc2ZWb4c1jzQmT0ND0qVjw5LycrQSMvYzryYFc1L2=zPiMVQ17yaj8qL2U0cSMpRTfyYEc2MVzyUWUQLV03X0bxSykmT2UjNWb8Lkn2L1cCb0EzY2o0MV8tcSkRMDUicSk0Yxs4bzQ2Y2cMQl4hX2LzMTw0XmTyc13yQDL2L2QjLyMmdEbyQkYWMWP8aF4FclEhPiXycj0nbDQOZzjySUEQYFP2QzInLzz0ZFQCY1f0ay0pTUT1ZkYub0DyXzIpTTsZLyUgRmM0Yh8pZVU0TjL3XSgpdlEpYBsgVmAjU0D0ayXyMW=8LyMxbWjyMCEpT14IUkD8R180Myc0cWQNUCMvc1QvcmjyYGgxVkE5UVokSCQIPScnZjoOTFgSdWQMR0=qdUUJdlECYWUgL2TxLycQYUEjPTInUjcDL2AMRFkRPkE3MWYnZjQvVGLyTx83MWUQUBr0YikvKyEpbCIAXSLxRUI0QCE3UGgUZlQhSFf0REMpTTkxdDUMUkoja0IpLzcBXTMIdSgpRUUpSToSSSUqQlgVSVk3L2YQZkEuTVf0PUo3RVgkPSLzTSMsTDMkSGX0UzwKNDMLYTMMYFIJSmUpdlojY0YVSBsvYyMHM1omVkQZYGIrdEDxVSL0alr3YmIBMSTuX0kBViMOK0oPby0YYmA2VTssR1ovT0kMMzcTcUkDXTwuYyL2ZF0XZjLqSD8mayYVY0IlVTc0LUklZyEMUzz1L0b3L0EjQyMndFruT1QnZjskJz3ySVgIT1QJZmonVjUyVlPuT0XqZiMNb0M1MCYKcWjyLyMvPV4OOVTyTTX2XWn1b2Y2K1UNQDT4RhsyZEQAdl45LmgtcDYnazY3VEg3U1sRXzr1K18jdFQoOUY4SV7ydVU3VGoxXyk4ZloKRycxQ1ohMWjyNVo0YmMQb1wELzUkRkghQVwpVFn1QkQKUWogQTItTV73OUEKRmD4UloKVF4pTzYqYUgBZ0X8cWjuQDf4Rmf1ZDoUdSMXcSjyNS0pTEYPZDUFS0AGMUQmRmUOSF4sUGA1SUQ1MGPyLmYxLVnyREA1RzXxRlsudj4jTzsWPSIWbGQJVCIWRmITTz0nJ0f1PlYzVSXxa2kJXkchQkYoaVs1QSQyRz4pRWkDTT0ANUMjXVM2SkopZik0cSUQUVrxc1gHXiT8SjIhdDYXTUPyZyLybTwydmkmLlw0aCYpTzgAMGL2Lzr0MVQDcV0iYjY0XxrwXzEtYCL1Z0U2bEYoRyMSNTEOZFgnUkotdD3xYSMmMz0JRmYtTUMVMSM3bGU3QCUwL2L8R1X2RSUPMTcHXUMBNDDyPlQnXycZdCMrZknqTzYVUUMoMkb0alXuMGQXQW=0TTb4SyM2QjYxajsnNBr2VjYFaFD0L0c0MVMLVFnxcVQwdRsnQkgCK0EONT7yTUckL0nxdUojJ2UkQiLzKzczcDYSLzj0cTQ1MVolTF83ZGcvaUYnMWAqTCY0JyT2YGckZCjxTWkDLiL2LzU0aj3qMVoVQjsFTU=0VkcvbVgzb1goQFo1TFkHREcMSkE5OT0zQxsiMVsgSGQFZiYEZVMWL1wza0EFQkE1S0EJLyM3ajTxRz4QQmkJRDX4L0EDLlgqQ0ggKzwTbEMiLzsWMDUvM1MhcUMxRjspLjvqb1QiNUEnL2TxTWkWLTY0NSkpQCQWbyYQR2=0QkkGRCEVblM3djwjKyMlJzYJdmEtZDM0YEEOZFQEbkAkZycOYl8qMUEwcmIJQj8FUmH3UCcSX0ApYiMuMTcscTcJZ0PwdCUDQEcWSCUFVijzMkEwNT8nMUY5NDoFYTEZX0LqX0H4UTcDL2UQamT1al4ISiTwVlgARxsEQ13ybFUTcSYWMTQKQCQMQWgtdlYMQ0fyYUj0QmEkJ1n8VmoKMUE2ZSzqMiXya1UuZyMjQl0iMyQFTSMrPWY3UhsgXlwkZC0ZM1opUyD1ZlokSyk0QyYDcDENR138VGgENTEETDQpZD8KT0=yUDDybGI5SmDyVTcMY2kYQUAQXx78JyMFYDTxZzQkX2LzZkoLSSP2UUM4L2kzMCgqTS00R1IjU0ApSx8VM2knYGcNdWEnT2T0TkcnbVgMM2k0blkXYDcxSCj0TUo5azYuNDv0bmIDVCUVMlQ5LlUHNUMMTSUFakMNJ0YXcRs1ZzoxbVLxPkApPz4OUlwsUyMjblIFSlf0UCIxdCIwR1f2UV8mZGUQXjsIbST4Yz8QRj0HP1INJ1gyTzItbWUAYV8tUDr3QSjuS0QXLyIFbzooZTYtZDs4MEf4MGn2Lj8JQyI1cTQpNFcTVi0lPyzzMj8lTVXyRmUBRTPuJyQtUkEzYTYmMzcoViIvYD8hU2UxYFQPbVg5dFbqLzb0ZFgpOSM3RyUPMV0PRmgWL0YrMWUARmPqQl31XyM0LzknVBr4XmoFZlQtZTYSUyb0MVQTSDYnSSUXZjoTR1YWLzY4Y1gvY0PyUEk5dEMDUD4jK2EQK0orUzn0TS0rcyH0Yz4nL2oyMWT4QEHwL1YyVEgQJz30aloKNDcFLzESa1f0TiMHcGjqcVghTV4vZjsNVmgnUyjqPVo4UiPzL0D0dlsFQl7xZDYpYFcZJ1QVcGoZdSMMPTsnZlUzSTTxNUXxLTE5UVQtTD4FdFsSMln4UlYJL13udlsvQiMzc1fqLT8NU2jyTGIFcWMEZyUFZmAnRkIpK0ojMjoFRzYzMTP0LzPwQz8jVlw5VkD8NVg5YUI0NDYtQlYGcTQQOVMvL1YFVGgncCInTGAEUCU0PWYQbWAuJzUkdVL3cT3yMVsLcSXxQGDyNBshdGk0LlPzdEEsR1gKdiIDTyMQPzM4KykZVGQJQFgTNUD2QGgTUiLyPWIgYGg4JyfyQDgQZCgIZDoQaSbxT2kuTUD3R0gFRicFTDsXVjovbTsNZzXyZlUpTkkhSVgvQTQ0QmAibBsLL1LqTWAlS0b0aGXySkgPOWUkZmMlaULyM1oEMSLyazYXVigIPTryalQVcUoQbSLqYFP1dCMUdFUKdGIpTCHyVlsqaib2OUgGLyUmUCPwU2QILyT0cWUFY2kBYTorYF4JVjzxZj4XZFcyKyMVR2YGcVolYDz0LmoNREELdDEFTWAsZyIVRDIyRkYKS17yTUg0cSMZaTIPR1YRUyUWM0YuLWjqTF4nTT41LloKYWEncUQybmgXZFXqMFoUdSUqamb4TyTyUCECM0EVdVTyMTQISyQQZz3qalcPYlEDL1MtLVglOVIuRloPUF4vLlQUal4BZkYGcUQxdCMUVCcKcRspSWISVlz8QGATLyQkTSIpdGgpTSgpMToZNUcWUyQEXmIvUkYHPmI3Yj4QdEUXXTX1P10FMUQSSGQ1Ql4CPST0SmI5dkEkSGUjVSMjUzsnVlIzVFgHVkovUGkYTFQDVDLyRj0AVmo3SUgQZTXyUED0MW=1aGnxLjsvRhs0alctZEkiZDEpamI4MjYDUCMZZCMpVCMwcl4oUDswT1j0bVgXdVQqdlHqc1svcSMpVmYSQiMPX0onL2=3bUYvZFwpZD80cy0NZFjxYjX0VDE3Z2AJLVoMX1bySlgpMkDxbFT3aCMQTDQtSSUZSFgFYlEvMB8CTWL8TEEpayMjUikwSlnuYkoAVDwPZDspM0YwSTYTTTEzMSQXUEUpLyMvUCMJLlb0cV4jLyMVYGEXZmgDQiYKK1U3aiIwcx8yXVcDViMvJ0IqdDoMPVsSZDo1S0gTb2UQLSL4P1QkYEfqTToFbUIvZGk5ZyU0Lmf8LzoOP2UKZFMVQiMKUmQoUEcjZUoJTVgFdiLqS0gkSEY0QTQSSGQzRiIZRGcMLyYjSknyQFoYXlPxQkAnYUEOXkP4UEgnND3xcScxU2MkRUYVQjDwdjcMSSg0R0EDSkbyRzExQyUmRmEMLx8qPSM3ZFT1dl4YMVoHZyc3ORsjcFXyLxssYVgpRy0tQiMrJzoQK2AsMT0kdCIXR0EtK1U5Z18GZEQkT0IzRyIzdjYkSWgAZFghbmMFQmLyUSL0TUoHL0EzNVonUkctRzXyK2kqLyLyZmgQbEoxTS0QZlj0NEIUZTY0PScIMSIVRUgEcSIOdFnyQTMTcT3zbUEjUyLzRjoxTTguUiL2TV0ZbCETbjb0NEowL1QMc0oJdFINZDoLYSY0Lxr8S0b8RR7qL1QIMmYJcGAWdj8JUGkENEfxRjovL0c5S1f0PjYnRlHxPTX4Ly0JUF4QbiT0TS03NTH1b1gnRx83YEcvUWALZ2kpdBsFcWUGLyMpRmEKaiMHY1gQRjv2S1MjYUQuL1EhbVIEcUckdD7yMWoiTzMxVj4nRzYQXSM0ZVkFYDIQOTgpLzQFcTs3QEnxL1gBTiHyNFQlL0DxcmAUVlonYl3zTzMBL1oqaiXqaVoZcEgNUGQTL1r4TSItUFXqLyUQZmg3L2T4M0EJcC0tL0EKJzrxMygjMDwtU1MQRTovVGo3LykZTWUhL0ctMWUWP2kjTmINZFg4ZDE3K1gDYTYWVVg1ZkUkLxs3PkgIR1owJ0cAQlgjVWT0Z1PuLVgKT2YnZFU0K1srS1jzajYWR0LxLzYZRjQCTzw5QmIFZxryVkIvQyHxY0knYGUJaVouSx8tTFYLXWEDcVUTdSgFM0QWRzoMXmL4TTI4R1gnTzEFcVnzbFfqMSMFL1okSyM3R2AkQCTyUCIBRmUQJ1YMZFgBQmnyUTs5LyMnXloEJ1YsSUXyLiQKVhspYGnyPTQKMTY4LV0JLzYJc0kPL1o2Z0MtZEAGcTP0Pj0FZ0TxcVISdiIITEPxdCH0MUQjJ1gjVlk5LyMDdmnyQiUPLiMtQ1gQUiMBVjoxaD4YbVnxSlfyLmYtQ1kDQmEQRiQmZDY3SScwbDryPjTxMTEQXkYvRlgZLzohZFXzLykHL1gqTzgVLlokcSMQX1jyUkooMSMKQRrxZmUnbDELZ0E0QFf4ZDb0UmXqMSYhLzQZMCTqYFTwcWUpcRsQc0cWcVQRJ2AnThs0YB7yTDoVJ0Y3dEb4cVonLlz0ZGALRV4jTxsFQjs0YEDybCUVNUj0TT3wMUYjdSLyUGcncWUrLyM0RFzydmIFUlURJyMkXiI0TVb0cWL3LyMSZFryTFfyTWQuUzQiK1gFL1vqYEkjZTYRKxsjPTPyMBsLL2AFbiUvX2jybF42blPyMCMjXVcjTTMxU2A3bBs0cjLqL1QoJyUyalsVVSETQlgwcWj0L1MpL0AkZlgRPycjLic3LzQrdlgwPjnqcUoFL1oEdlQVZGfyJyUpMVMFcV4ObDYQZmQ3Rln4dmkqSWnyQFDyZyElcCL1Kz0JMWIAMSUrOSUSSCzqUjs5OVQwZjQxXVfyLyM2STYKYjo4QkfqX2MpZEQWQkcXMGQjJ0U5PVIpdkEzaCL0ZDY5Y0gSVDoncWgnOSHqRj80RkoPM1YQMlEKPVn1R10XLlgnT2kWMTcNTFQUTzYXYik5Y2omRy0OVSEZVlIhTUoydFfuT2QDb18HJ0ETTGk3TkgoZFENbGIWL0EmLkoZRkktRjk3QjoEMizqbB83XTz8VC0mckgQS0EjVGAFZEoBOT30L0oKamgZcD70TjgQM0IJdR8PVEo5L1H0UkA3dDYPVGkkaTzycSTyZhs2dGk5TTEzLmg0MVURVFsTSl8QcGPyZjcZRFUmSCM2U2DxLiMvaDr0PxsnYFg0bkgiRmgqZEH8L2L4TEgJUEAkPzwvMWAAQlIOYCkFMCIrQmohZCcmTj4KdlcAMTwyQ14QQ130MzcXLykRTGECMiH0XzckLyIlcDEGbzw5R1UQL1s4NCU5ZEQ3aGfyVFsNQWTqdVX2Rlk0MVQGcDYvS2QlRyckcWD3U0bxRED2NVEAcUgwSCEWXmI5MFPydFsRL0cEXSP0PzctLyMXSV32bzQ5YkMAXj8pLl4xUUYFPzoFLzYXVTYQZjYtTz8DalkAZzYZM1EtZUQAQmMTSjs5TzUtaVQmL0ArcUAvLkA0UiUgQkUiQGUqbSTwUUIuQlXxYiMndjwWQzYiL2gnOSkATSYFbGLxamQxdTYtZmUnL1gKQmMDazYHPVoFQFYFR0cANV4rLSYFQEYIL0D4ZF3wcicjaWYWMTQVdCMWbjgtaDwAQlMYbGXyUFQyJ1QPYVQSbWYkUmgrZVryaCUjQ2gMQmMiJz0JaSMQXyH0XjIFYUc1PRr0ZTnxL1QCLzMXXlTxQF04QCMTMVQHM10DRxsWcW=xVDYWYiMva1cZTUE2ZGUZQ1z2ViHqOSEwYSMiTFQjXyQwR1kuXUcKUhsSRkjyTVMUMTz8PlnyKzvyMVIucTsVNFg0ZSEZUygtL2U1bmUTMzPycVvzdUcQRCMvMjUMT1b8ZCIhdGfyTFXyYCX2dEP4SFg0aSL2QigvZGASRSMsaz0nLyM2J2ACbj0FTTH0bEc4MUInL0f0Vmk4QCgJdEYiZSL0bCLuNWQlU2UMaT8pZFgnUlUkZGkZTmIFbDvyYGYjJ0YvQzkkNDDqbEo0LyT1Y2gFcVEnYCQURlUXXmPyVlfqMUb4KzsFUVg0bz70VDoAPUXzaiM0cyQiVmj1J0EDZCTxTVo1YUk5dCMJMj43Lz8VMSUpMmgnZFL1TRsoaBsyY0gJUEIpUEoOaSUQYlonRUoKUCEKURryXTsQL2j8UCEyNVgiJ1oJbFMKTV0zXlQpMCMJUSzyTVQELyY3P2YqcCk5RiUXaGYWQWgQUWIXL2QjZEQKJyMVSTbyZGkxdkEvZiMJbjryRjIgLyUvSzUUTCfyZEYyL1fxNTsJUGnyRlPyR1gHbzgTaz0pL1MTRzoic1sUajcXRj74RyMMcmoxJzYOJyYgViLydkgnVkUnL2j3QiL1QmgQLmEscmIwaSLwTjXyJ2UKcRr4TUUHXV7qLzIFL1sMdjo4PWY1VCkXZCH3dmYkUDYjMyc3Uj8VSyYyTEM1SFvyJ10BZCYpPjryX2I3TWAEVEEBaj72ZFvyTUUsdjojS2fyRl4ncTgMZjcRQDYUcDXzZGktdkEvXzXyQEX8ckjzcDXybmoJZ0UiNCMpUSfyQkAEQiL2bl0rdlY1SmUWZFsDUDY0J0byT2UEL0o4QDYrR1ssdWgNdCL4XiLzRjQFckMqQkn0LzYpRVkvbj4MclsCUzYZLmfyVlUoQmX8YTX0QiQrSzUJT2YyTVwWLyLyL2b7KzksXVckQDL9CPn7Ql8xaVEzYU8FaFEmOivuQl8xaVEzYU8FaFEmOfzJODEza10odlEzZV8tWzYrXVb9LCvuPWQuaVk5XWQoa14eQlwgYy3MBiwPbl8zYVMzQF8icV0kamP9LCvuTGIucFUicDQuX2UsYV4zOfzJOEMkXVwSYWIoXVv9L0D0YGUvLkYFNUb2akMDY1oZYVMTch8yRyQPYj4rNEInRhs4Zz8xQ0gHbS0AaVkgdD0zLSYURTI5azU2XjML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3.2pt;margin-top:-35.1pt;width:119pt;height:119pt" coordorigin="5464,-702" coordsize="2380,2380">
                <v:shapetype id="_x0000_t202" coordsize="21600,21600" o:spt="202" path="m,l,21600l21600,21600l21600,xe">
                  <v:stroke joinstyle="miter"/>
                  <v:path gradientshapeok="t" o:connecttype="rect"/>
                </v:shapetype>
                <v:shape id="shape_0" stroked="f" o:allowincell="f" style="position:absolute;left:6647;top:48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ciS1pFvw5d10r2xxLtgrb+m0eJ7sqxvzsSOvqxu0sCJucK6z7OKqrtt0KR01Kt2uqONxryh0euVyqWDw9l+8quirZffKRB7z8WBKlQuXx=pWR=nNB3wKi=tLyD4NRjfUibtLh3vKiP3OB8AbGANXV0kOfzJODQuXzkDOmr4QjLyQTT2Lxz0LCX1KSQCMTDsNDD3Lxz2MyP3MjYAPyAAQSE8OB8Da1MIQC3MBiwDa1MNXV0kOqmXz8pgrLdmssaM7riKnaGO48WxuKZ7rMKTy7J7q8aPxq2R98OCx56KqsRzsch6s65yyrqL3sW60r50wLeou+Z636FnHBzfuMOUvh4ja1L7KzQuXz4gaVT9CPn7T1kmalEzcWIkSlEsYS6G4cR1xsCI9rxqt6d9r66Vw9WPvqeVusX7K0MoY14gcGUxYT4gaVT9CPn7T1kmalEzcWIkUWMkbj4gaVT9w9WTsrqPxeqLp6t2uqN90rekzLJ20q6VOB8SZVctXWQ0blUUb1UxSlEsYS3MBiwSZVctXWQ0blUUalkzSlEsYS6J+aBxxqFz9q+FuKx4xaecz8CO2qlqx637K0MoY14gcGUxYUUtZWQNXV0kOfzJOEMoY14gcGUxYTskdUMNOi=vMyHvLi=wLS=0LiXvLyPwMSvuT1kmalEzcWIkR1U4Tz39CPn7T1kmalEzcWIkUFksYS3xLC=zKS=2KS=3HC=2NiH4NiH4OB8SZVctXWQ0blUTZV0kOfzJODMuaWA0cFUxRU=9LSjtLSbxKifzKiHvLSvuP18sbGUzYWIITC3MBiwCa10vcWQkbj0APzEjYGH9NDLsLSXsMCTsQjLsMSTsLCH7KzMuaWA0cFUxSTECPVQjbi3MBiwPZVMEdGP9KlcoYivuTFkiQWgzOfzJOEAoX0coYGQnOiPtLi=vLC=vOB8PZVMWZVQzZC3MBiwPZVMHYVkmZGP9MB3xLC=vLC=7K0AoXzgkZVcncC3MBiwSZVctYVQCa14zYWgzOj0IRTUQQDMCPWkoYzE2RTIAYzkPPmcAPzkBZzUJTTUAPTEAUzjxZ2cMPSAGP0MwQ0MIXiMDTTUBPkEUPT0GRWgCdjEJPlcNUjIAVUQAZz4OSUQqcz42VTQVTUEKQDQBRFIGNVkYU2cmTjcralEXTlghPzIDYUcJaFMtSlwYL0Y4XUgRMTkEQiEjQ1g1X10rLFUSPjQhdSQyRTU3LEoCMGgGQDEWPlcNUjIAST0DLFQETSAEY0UHUlkhQ1wpRTUNPj0TPVUFcyA3SkQAdj0TY2gNZjE2STQBXTY2LGkMUDDwSVoUdD4pPWcMQDIgSTkGRT0QLGcCc0kDUkEQQzgmTTEQczIOSUD3czQQVTQVTUEIRFcZYVXvMFMjczU3QGoASjImSkYBPVMkPlzzQln4dFUAZjUnSTH3QzDwUTUCZCQYXlcWTCMFMDMjTikZR14OckcISlMQQyQFVlIBTzIrdDEMTSg2QEEYQEYQTTwHY0o0R0T3Y0UyX2gIUDElPlcNUjIASVUGQyQFZik3YTEtUVYWT2A5biEoQEgEPmUBU0c2UVcZX0EDPzItdjENPlcqbVgqZTb4cyABPUEEQjEASzIpTTE2Y0kqP1cYQTEyTUAXUmAgdEEMaD4wTGbxTVQsUV0LcUH2UmQhTz0RJ2AkL0Iqbmo2cDohXT83XjcHbFsSZ2A5cDnyXmAXNEkmX2I0Z1IKX1YmNGIYLT7qZDMMNDj4TjswK0YxPkcmVj0WXR8XTVE4XmMsLFoNMDcEYygIYmAsM1olPSEXQkImVFHxQWQ1MiMwLSkDRSklYkoJaTUJbknqRFMJUWEWTlMVUVYvc2MrbTj2TTUCPWcEPTEgSzMAUSQ2Y1cFRz0BNDcALUUjRWcQVT0BXTEFRkYNQWf4bjkZQTohdEkSZV0WNDLwVTwEU2YISTHvQzDwUVQDY0EWPjIRbSciNEoGbygBdlEQcFsMQjoIKykmcCAEME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USIMQFc5SzQALTwTUWcHTUkFR1wYUjEQSTUFPWcSSTQALz0pPWkMQDU3STQUdT4pPWoNQDTwSTDvQzMSbTcSRVHyQEEEPjIQUTEAMDkBPUEATWH3c2UEQ0L4PiQgJzM1PzEIZzwkZmA3clgIQWj3TjHwdj31YDHqX0MCVkETQCQTLmERMjUiUjwzRGEhcTwBY0U0c1YMbCkvMickbFv2PTkGcUcMSzQLXl34TVozVR8ndFTxcl0PdVgFTlg4Z0kDJzkDTycWbxs4cRsTb2grdFI3YDkQTFMSTznzRVQRY1vvXWgXTlQuY2IGb2kNNFn4SFgTUT8qazzycCgCMB74R2IFKz82RzYocGUnTCYYMVgYMWEqXkXxTUIRdFwDRCM1bmA4ZVYgSkIKPiUGQz8UMjgSXRs5SBsuZjsMbjQyVCgESSgPZEcXcm=vYWQoRFjvUmURcjPzVFYoYWEARDYJZCIoPV7uRTwrMj40VVUKRWMHL2UXbzXzajc3dCcFdWg2TWcONGf2RSAAST4oPxspLWgxUGPxX0IHQVcrLSH4bFjzRkgrVGH7K0MoY14kYDMuamQkdGP9CPn7T1kmalEzcWIkUlErcVT9STkIQmU2VToKa0oIZGYiSjEQXzMuRTkFbjQCPzIgYzMATTU3P2oARjImUWIDYz0CQ1cUPT0CNDcCT2EGTzkhLzQQQTgAXTEoPjMAcz4sUWkZQFbwSloqdj0TPlwYZlM5SmorZD3xSlgZUDjyVWoMLD4WTSUZRzMCPjUQc1cmTjEMRTkDRzsAQDEmQTMAYygHPTEIYzcQTVwATTEAPTIYZlETPWcDTUkJR18ZRVg1Xz4ATTUFPkEAc0kpQTwMPVsGPSEUQTInSTMQLCQ3S0QALzImSkYBPV8MSTUjb1HxRlghPzIEXUcjbFQGQmMIQT30VV0VdVLxUlojVDovYDgqY0EXUiAgQyk4XUgRMTkESmYLZWcmUDgRZzwpQUkMPkkGPSEUQTE2c0ARLEIDTUMBTVQWRmMgUz0mTSAEdD0BMEgDUDTwSTQMdD8DQSIMQDE2STYuVDQTRWgMQEU4SkQELj0DPWcMQl82Y0kmdDQTPTwBYz4VPjEYYTIAPjQAQSQ3QGoASjImSkYBPVckPlv0K0QndCMAUDUPSTDvQzDwUTUBdCQGXlcWTCMFMDMMTzU2RGcYQEYQTTsHZFg0PkjuX0gmRiEHLVswXyX4VVbwdDEhY0YrbzYIQ0gEPWgDdjENPlcNUjIAb1UBaSQvUGkBT2g5QVgMPigGPSEUQTE3MEkhY0cPLzXzP1QRNUoKaj81UzkNX0EGMDYZXjISPlw3PT0IQ1YMPSAGP0MwQ0MIXiMDTTUBPUEUPTDzQz4AQDMBZUEKPlcQP2gANVQWaGIFPWkULl7uQEoBLkoSVWT0RGQWLWQIdDf1aCcjQ0M1TDLvaGQuMzYyVVUsTjsSaj7valQ0aFY3ZTI4cSYRb2A3JzQ4cFoUMyYERWo2ZiEEbWH4U2MFXTIqdEoxNVQBbjo0dVISSSMmVUMDc1fqaVI0SigDUlMVQzIjckkSLh8xYWIXLD0pLSj4Z10YTV0zaiQjc1wSbEoFdEYRJ14CdUcuZmQATTkDPUEAPl7zRTITZjMCPUUuczg2VTQVTiApPjImczYuPUUrUSATRCIyZFsQaGYFZDsKVlI2SEYmb0IgNFc2REEYQEYRLD8BPkkEQjcxcGo3Z1E5czgNbDLxTWcUZ1nuLjLyTUQnR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TVWcOQDzzSTQUcD4TPVQBY0UwUlgUPjE2TUUDPjk2STQidT0DRWcMUDU2SkQILj0DSSAMUEU2QEEYRjsuVjknclMNPUEEQjIQPTQmYzUBPTICcmoCMEEZSCAHZGHzRygIPVkQcCYOajbqQVcTSGgEREgML2=vRCU3RTorPj0PZEAgbDguTmgUcSAkbGTzbzcBTycBNGktLl4xcCYsVGMAY1D0VWbzSWQ0YiECSyEpJzgFM1DqVR8KQUYGRDsRY0=zYz4LcFE5Mzr2MT85Q0gFcjXvZDD4dDoIalcnLTcCVEIxQlQFLlkCb1E5RSM4TCA0Qj4QMkMmdlTyczwpKyAwb0f3MzEuUzrxMjTubFosQlosbUIzVEoBQjgGUT0lYRs0ajsJNV7wQV8HZ0kYMUQuYDoxMz01MlkMa2kyS2glc0E5cxsFVlTqakH1LjkkSEIWMTb3TFgjJzn1azEiUV0HXTkCZigmcUguLiUnMF8oc1YkMVU2VFkiXjgHb0gLRDIDPSc5RGMpTTE2LjkLMkAXQ2QOL0o3QVMSP0gXXiIsSFcrYUYkb2gmYzUhSTkIPjY2RTIAUDHwSTcIdDM5PToBYz4VPjEYUDEqSj8MUFs2SmcYQEYQTTsDQDIHXjb4ZUkWc1cRQ1wtXUgRZFICPjQkUzorX14NaEjyUmkgVEH0RTUFLVQGZGYiaVvvYUMBQFI4MGMIQWfvVjLzdDcDPUcBYz4VPjEMSTPvYDUQLDUmUTgVZVIGaFoIQT4BSUEITDI2PTMIPlsERkEEPTEAPUcILls2STEqQzISbz8AczkgPkEAczQQVToKa0oIZGYiSjEQQTIBTTEEY0kCVkf2cWcwdSMNbBs4Ql8BUmoNMD83XlY2XjUjciL2X100MmkNNDkoTFfxUSAQUDEuSGUHYCMDXWP2Y1r3UFf2RD8HdmAIXWgvXmPqNTb4Jz31ZmcPMTP4cifqa2QzU1w5UFnvUScBbS=1b0T2czD3ZFQRLzwHRkU1ZDYWR2kDL1MkR2EFZFXybScMQWEkcEE5XjoRUkEwTUglKyL3P1v4X1sHaGf1Y1kqSTo2OSz7K0MoY14gcGUxYUYgaGUkOfzJOEMoY14kYDwkalczZC3wNSXzOB8SZVctYVQLYV4mcFf9CPn7T1kmalEzcWIkS2IjYWH9LSvuT1kmalEzcWIkS2IjYWH9CPn7UlUxb1kuai4VMx3xKi=tMCf7K0YkbmMoa139CPn7RV0gY1UDPy3yTSUjcW=xUjX4UyctTzQmZkokX0Q1K2MKMEAlSlv3TlgJJ2kqS2IGVDgwOTEsZVE3SWPwMkUIPmouQWchPzwYLEn1SyIDYD8JQ2f0TiMmSiLyLyLyL1cYVUkYXiLyY2nyL1cAUiUmPSj0XVsgalcUcmYgXVYBYzIMXlE2azwgczMYXVEYVUkBVUkYc0kYVTILVVD8czwYPlILVSEBP1DwRTMRLSEhXTcMXlc2LVIgOUguVTHuUUH8ZDIYMiLyYzDyL1cnLyMmUEDyYyYQL0IATSMRdCTyXVI0L0j1YCMYPVPyVVgjL0k5cUEmZ2UQYz40TVc3bEERVGAQTlrxTVE3UkEYVEYQVTsVTUk3NSURVCj0Tlf4MUIXUyUgZ0b0XTD2MUk3alQmZ14jY1gtYFctT1QmMjQjXUgDYFEqY1QYR1cjSCYmYFD1VmURVEo0TjskcVEXX2UYZGYvNFITbFc3K2AgZGMvVTDzLkInTCIRZz4VY1olLkk3NEYgZygVXVsRUkktZDYmPRsFXVsqQkknJzYgalr4Y2gxNVEnSyj3PWkFVUgXU1cTQykYSkgWY2owU1EqbUcgUC0WVVssM0I3XScYR1D2VVgMakI3LV4LXj0tY1nwalEnMkMmdDISVUgIT1E3azQRZ18DTjs5QFcAXlcmSmcDSFIuQEIqSFcgQlImYyPyZlcpVVcYaSUpXT8vVkH4cUomRDYkYyQFYVcOM1UYMCckVTomX0kZY1MYaVUTZTgtX1cJYUQgRkQ1Y2YTclcJK2YgRDruYznzK0ISb2YYSz4yY0oNb1cJTmMLNWM1VWYRb0ksdTsYMBsKXToxMFDzSyQRSzgPTjgAYlc1bUAgRGgNYyQgYjwsaVYRcmQNXT8UaEIHdigmaF73YzgCTlcZP0H3S2n3YyfyZFcwbDoRTGAJTmD2JzwwMVggK0bqXWImdUkxX1sYYVoqY2EyS0juUD8mJ2MOVWEPblEPR2ImcFwGTkANQ1b3TjcYbhsXXWEOREHuZzgmbkgwY2EAbUkPPS0mbWgAYxsgOUkxSTERYVD8VVkUaUIxLTELRTD8YzkuZUHqRV0gbjIsVVT1aVcwa1kRRTMgTmE2ZUkkdlkmbjMgTkA2ZUj8L1EYLUE3TkAYXUkGMWggMWcoVSEvSUIgUj0YQ2AMTlMjdEkgU2QgQ0czXWMFSTw2MWggXULwTmkSLUIBYSYgXVn1Yy0kMlERZiYmUiczVS0TUVcGckURPiQITi0KRVb8MDkRb2YUTiErPkIRMDkRPkIBVTcrPkHwRmoRLVsuYyzqdlDwbl8gOT8uTjIwQVERZ18mOTgETjIsc0IYdFImXTE2YyEgc0j8aWcRLWghYyEMXkIlOTUYcyYCYzHwXkk2RTMgLUUCTizwXkkgUTMRc18LTjI5SFcYczwYczULXTIuSEIRLVIYXWoLYzI2SEk2P0kRPlIYY1EESFE2SEkgdWoLY0kYVWQVa0DycSLyY1HyMyLyLyLyMUHyNVHyLyM4VSLyajYVcRs3VF3xYCUQamEyahs3VD4DUmT0T0cGcVgMVFgSXl8WM10FJ2MWcRs1MzY0T1UEZ1oWSyz4dGUJRkQyamIzRD4oUlQgSSQ3cGMwMkEqOVojRCXxYEDyZFILTlnyaGgET1Q4cEonSDcvVF8pSEInRFwDQ0QQUDUwQiUAcV8hbUc4YmoVMSTyTET3NDstQCUvaCU1OV4hTzX4YGTqTFn2bzYDVD4DT1UlbEEsSyTybh78UTwVTlk1OUMLVVctbkcjSjzwdGohQWIFM0MqXlk5SkQ0UiY4cFz3TEYQTDLqcFcKUFUVMEcOPTkRY0oBbUgEY1QiOUU4TSIERDYWOVYKPSgoQ180bT0pTGAQXjPuNEYFTGUwUDP4UUcUVF8tOT0nMiUhQFc0cV8WdikDcx74cSkqdSk2X1kVaDEiJ2QTcS02T2LzTVYHYTQyM2MiK2oYdDnwbSktST3qRGMSbUE3c0okZ0Lwa1IIZDUAVDr0Th8ISEUEUUIFLykNTmUCP0osdmU1TjUkcFM1Tz0DTlQSMzsoalIpNWMnRUUpSRsqcmbxTjopYzkCPVnxcTnxQyMJMVUWQSgrL0LzQVsANG=3dmYTVmQnZmMPZSfyMzbzdDr4aSQZVmQzJ2kXaSUgViMtNUMnUEooUyIGLzozZF4uTzglTTYJXV4DaiLxRx8McCMKNUokZlQOZjwLVF4XSl4sRzkOL0nwTW=yS2LyQSMtcSg0Yl0MTSQqX2cXMzYpUzYOajwULyL1Rl0pZjYvSk=4UkcDS2Qha0Q0dD4NVTr1RmQBayz3VkcvaVgOSzYqLjo0ZGgTL0AgdFQZTzXwS1szMF3xcikkYUYHdkQxTF4FMV8rRDXySmglYWcTZkY5QDQVYFctQV8KRzEpL0oUJ1QqL0MUMVcYdDoEQiUsSicQUzo0RjEtZF4WLmc3RmkDR1MOZl4vRj0IPz4pbUgiMyYzJ1ckbSkWQiH1J143L2UZNCIkcGQ4SjYZYSUvTTEpZkM0dicZYiM4MlL4dFU0OR8jNSYqLjwMTVQGMVTydkgsZkEFQEoWK0A5djEQYzcVdD0QaxszYDgmVCMJaVn1L1o2UVMjcCUGM2gWT2A0TiY0R2U0a2UDMmjqRlMvTBr0QjP3PVkCLyYna1EXTFQtL14URzYFbFQHVGo0aiQnPWj0ZCMDb1QWTTYpQToXdGUKLzIRJ2f4TWT0aGA0M13uRjEFaWUvJ1XydDcZYm=zQj0pakEkYzgKajgOLV8qMTzxMzH0bCMFcDEmT14qL1szRlsjdVsDK0b4TSkoTFgKdmUnY2IzJzoMakANYCTybFbzQl7yL2QKZloXLyMwNCI0RVnyazknQmAKMGQUX0ksbFgsLl8nTTgpQCkPQiUWZmD8Z13yND04K1QZYVn0MFfxTSbyM2QqcTYnSygJZmE0X2EFYUMwXzX3QzrwYkcuLhsMMTT1OVwvQEEjQSMFa1oFZCIXYmQiUCL4RT4vbFYqQ0g0ZDYXLz4jL1gzL0EgMUckY1owamIucSMHZjQzS1oZSTH8PVDyQiglTDsFbTUQUEYpaWUVc0QDUkEtTlgtTzYNL0YjVmEYYDs4b0XxNSM0YyYNVFsVRDnwLWgZXUIDUiUCZk=udDEsLyEKQlg1SVgyTSkxMTYuRWTyS1sSSjsKaGYzL2oJTTzqLyj3YFfqdFQ0VGf8ZGD1ZkUvajYWYFw3TUYUbmopZlj1VEgNOSLycUAhRCU0U0opcFQJXiMnJ0YqcTYiQ1kgL14mU2YjYGIVVlgQOVTzTUE5S14FUDgKLyIpUFgJLyMIPVgyUGUESj4BVT0KSSMQVF45L1L4Zl4NQEQDL0EFTmgnbDQHbTnyRyg0R0ErZCM0TFz8RmUVNTUnZD0hLzspTT8PTRs2JyTqMVM5YF4FLzUKRicxQj4FdBsTUCMSakIZYDopQVU4LTI5VkETYEgKL1wSYCTxb2gzYzYDJyM3dCQIZFgSTVv0QlXxMToQLlfzLxsjREgFL0k4QDYnYkMSL0gTZDzyMWoIL0oiYl4NZiYuakcFalL4dVgpZiUGL1UUPVfycyg0TUQGZzokRzYjMWkZVlUFZmg3bDskTGURL0MGNTIiLyb8R0TqYjrzREELbSg0ZjgmNVn3ch8zL2UzL1nyLSD3ajXySTsFPVgBQSUQTWbyYBspbGoFZjERdmTyZmgqL1PzLVMnUjQ5dlUjbTEFL0EQXmUtUF4YTUEWSl8KZ2=0ZDr0P2UET10LP2EvMTDxRlg0ZWgAJyUqMlomXiMKcRr0L2glVCYqM2QnZloST2UtZBsnYCUQRzfyLzH3LzY3ZCT3Ql4KTWMFalQ1RjoVdEYpdGf3ZWoKTSE0Ll4iTyTqQ1IZLzzyMSctSkosXWnyL0IoOWUpK0HqZCcUdTYnQhsncj0KTx8tQjojRGkjL2U4L1gTSVo2RV8BMiLyRCMAMSL4PyUQLx84ZCMjLyUhL0gmYkcQVCMUQ2=yLzgMYDj4diQ3SD3ucSQWdT70L0LqM1svbj34TVchMSXyTVcNLyMFbUYnLzQQUxr0dCcAVloAUlwtPkgPdWD4Qz0FZ0YyQ1gkZEgxalULYFUFLyUrdlk0L0DqVmjwPzEnTVoDZDYpLkYJNCMZbiEnSkMBQjokRBs1R1oRYkcnQiQIZEEQRWonTVghRzX4VUH3ajXybF00NSMJRkEvZlfqS2gwQSLyMF74U1nuQF04M0X4OTcxbFQYTV4JJzwySV32azopZCUKamfySlX0ajYxQxs0Y0EhdVPxbUfyZj05dDQHTTsPQCMtNFryTjQpNWf0ZCY3ZhsjPUgtVkAKXjsiYGkZTWUFLzs3MWUNLyMCQyQ0Qibyc1goZWfyRiLyY1gETT84djXyJzwAVCMtVVUpRFoqaz0pdTkXZEIxamEKR2cudEQVVTU5cSMXdlwnXVTqL2M3VlrxLzUAL0D0dFUXYFTyQkYFTWgMLiLyNVEJTUYnX2P0dDk5dFUjQDktL0YhOSL2TlQJL2UpMzs3J0ADZjs0MkAoL0P0TWIxLzQ3L1QMUTonZEMvdGUTLx8qcVYZTyM3QkADRyX1MiQ0dGcRZFsTT1gvMjYmUToQRloUcUgxMjXxL2T2cG=xT1owLVgZRUAJTUQ0RyLyVCUoLyMiZkn0VEMUTSMnc2oDVkEIM1HyKyT4YyM0YDvwL0kzSjwKcV4kYVcQU1gMdGkTOUMMdBr1Zj8FdGQlLiMZckD0XWMNZ2D0UFsZVDYvSSYKSkIMaTYvRRsHZ0YydWonTlgNZSUUJ14DLyf1aDo0UlwjZEEiVD4FREP0XjsKZF0tQikjU1gBL1cpR1g3YlsxVkDwTEcFb0Q0MUEVaCUGZEoHcTDqYGk3QjXyRVjyYzsxJ0Dya0EnQ1L1VEQZPTf4NVsJYGI4cR8FcyM4Yjo3dmkAMTEtbEEVdjYMZFs3cCUqdFnyRjoAUFUHMlgDaigYZ1QpQWgiLzgnTV4kRx84TDXqMWQUYEMiK0nqcUUSRzUqLyg0MTDqQjXyZl8OYCMmQTQna1f0VGfqNFL3MlgCRUL0bzQpSUAFPVLydGYrNCEQQjIjUyMWNSUjMyUmbWHqZmcNZCMOaygFUFQObWT0T2A4ZDYtXjwQcV4pQkMHKzTxcVQ3YzvqRlnzTEcQTWb2NUfyLWUjbEDqLUoObF83L1w4QzUtUFsmUmA3ZD8ndSfzQDUQbFMFcTruPykFQj8LVST0TTn0dGkTQWoFZmIhMSLya14JbEfyVmfwL0cEZjUTLjY3UD4WPmP1YDgUJyUQZCMMdT05UFoyTF31cWU5L0T0Y0o3cCLyUzEKVjz0cVgndTw1UCMZRFUzLkcLQkc0ckAtLyU3OTUvTCgvTSHualYkbjYoQCMnVlUEaGosUzQtQkQIcSHyakPybVfyXjY0MUYNMiLyZj4vYVoTaWgJMUT8Rln0cVstQiYSQ0cvUFUHMSUkaUEJRmgvXiL2clE0LyMrTyzxTSkMMSU0ZGbyVkoZXkgxK2APL13uTV8vcR74SVoKaz4NZjkJSlINUj8WazX2YFY3PSL4PlgnbCQhZCMHL2UFcVvwPmkjMWYzRmUVbmgKVkQiaVv8VUYpQVf0cTM0ZmPyRj0ncWkvJyHyQjMzYCI1OVo3TTQ5PmgqT0XxcVXyUEDxcVoldGopTT4lYmUWPVoQRj3yR0YFZlIDbDIpZUgpSD0MSV33LyItaUQidSctL1kkZiMxUEPyZGAFL0EvZyM3PUPyR10OZDIUPUEjbF8ML1UXL1wlQlnybTDyMEAKZmjqcSMjYzXyaiUtbGn1PTIhQ17yZSYpZjc5T0ojYTYVdUQHZiIvZyTwK1H0az4qZjQodDoWRWAZRmEqbDEjZFoHZWnyMDcTLj4vXln1dTYVMzsXTWYCcSMjUjDyMFv1L0EwRiLuTiMQTmc3L1kNcSMJTkPxZWUnLmkqcSI4L0EpdVfycUM3diM2dTYvRGcKTSMTZiMiYyk3Ml8tLyUNZ0D0R2UQMCX1Ul4FMloULyk3L2gXQl4jdlojQGUVc2AFMUMoPUXzPmo3aGAYMiMDbDfyUygLZFP8c1omZEYTTScGZGULYSMyYE=yT0gsL0MTUzYSZD7yUkUNLykHdUPyVlUQXykSUGUSLVgpbkjyUSMkL1cyJyUFVEYKZmcCL2AydGT0ZyEKVkojZjgqLyM3PybyU1wNLyUDVDsJX1zyYEUFL1oObUE4UV3yTWkYL2cKNUEqSBryU2cLZiI5Tj4PUFcFNWYHaFkwYCLyQkLyU0D8cV4tXiMsLyPyQCgILzYKNSUVMTs0M0IhSmYiLUErcTw0MzYvLx8kXUE4Lxs0TUX0aiMSYyL4R2kpUyI5TUYXZzYVU0XyM1LqLyMqRiLyMlIQaiM3L2TyaUPqQ1jycSgsLyMISSM0RFwtbl8wL2ADX14DRDrybGItLyMPZyL0RVLyZjkJTTwjbiMFTmLxZmUscSMrM0E3ZUYFZmE5TSfySSMVUVLyQDQOL0YTQjYmXkkhdWUWM1gRU0jyX2o4dEoZRFoQP0MpNULqdCT0aTsjRUgnL2AHZjYZNSMjdFcJMSYFYEEwTFsQREIpMT0OZEE0SkfyR1wndVoyTVQkVWAvUEEpJ2gYTSUEdGUmT1o4L0QnJyM0MVoQcikndWonZkExQVoSZh8JMVgtdCMCXlf0Ul8QTUcjZDoBNUEOblc3YCk0dCMjb1n2NGgpTTcGVCMQaFf0Z0IpZj0MdCU3LSMQLWc3YDEQZCMXRGgQZEc3LzIScWT4dloFQiYpcUIHLz34QCUPL0AQYC0WL0YlaWUvbj4nSzgSZFwlPUg0MzcpbFYhdFQBR1oQQlo3RmA2JyMVcVfyMTIncWnwbCM0aFoQUyQnMSTudSMuMGgWNVQnL0b3dCMKJyMjUTHycSY3dCT4Z180QD0paCIQa0A3czn0RUPzTWf3RlQuZloQakgHcScnZEX1YkktLy0uQmMtMkoMYEUpL0klXiT0a1ovYmk3NSgSSh74bjEpZDYFZCY5dj0SYTryQ1ExZj8UPSLxQWTyMT4KLyjzdEESLj3yUl81UjwiZlsTYyYpaFfyZicYNEn0SGUvQmAnL2gQcSMrUiLyRDP1TUM2ZyMVQWfycj45bFH0UFoJbyXyMF4AL2k3blQVQVHyaGAAL1USXkElRzryQyk3dGAwQiMwUzEnSRsKLyb3QiLzT0PyUVkUUTUpRyMWZFsQL0P1L0oOcVoiK1kZYDQAbFIhdlolUGg3PVEFL0EASiU4ZE=ydmEUUl8zZyMtQWYQMWM5TTQoLykYTDEpXikhL18SR1oHPmDycSH1L10gdln0YlryQiUNL1cMdCL1cT4FShsOZFgSLyMqYiXyJ0AtbDsvXloGTiMKPUMTUCYhL1oWUSYvQj71TTQGa2ICM2gQclwKLjsjVWc0aiIAL0YyQ0gJPkHyZUcxLykMSj4tSmDyTTXzL0YDdUD3blLyL2X2LybwcDr4VCbybUQQL1cQVWApMB80Lyz8UFouUSM0bWowcSMOcUchQRsDLzw0alQzQiMkTCMWZB8FY1YOL2T8K1gBTTQ0T13xL2=yVEQmbkTyYCMoL0EpTSMmVDDyTVkLLyLzUCMvPx7yYyQnL1I3cSL0YDcnZmjxTVcASiMpSCEpRFcsaloRT0gjLm=0QmkZL1QxRSM0Y0ApUl02MEb2Vls1XjQQUScCcV31SEPySTjyLj81cTY3TiMjNFHyL1YZL2UEZyMSLl7yQlQJLzQmVEEVbT4QPkE1cUMzYD3yaFXyZjM1LyIySWU0LWoZPToZakYLYWT2UiUQMkUoTTXyRCMvaWjyTyb0LzYqaEgpSzb0ZT4NcTQOQyUQZiXyMVoKVEcsSDYSLiEQND8gXiMlNUInMSgWcGTya2gQdkYJL1IIK2UtQVn4YVIFcUIXZkEMZSMWP183LyXwTDQHdGgQNUQyTWUudFYvMTnycVI3cmAvTVQ2ciMAVmEnTT0GZiUQVWgjMWEuL0kQZkIUTlgQRV8naEQEdmUVZikvVGQvcSkMZFMhb2o0T0TyTW=xdFQuMSLyPzMWcSM4dFcZbWf0PkcQYGU0NWALTVoQVjE3TUc4ZmAQVmgQLmMnLzQSZEEVQGf0M2MMMTQiX1zyPj0jZ10pbGIPZlM3a1gyUSEJTUcRLWT2U2fyTDYpYFkZLyz1ai0NQykZX0P3ZiMVTUnyTF4nYVf2ViUMZWf0ZjknYiMtdCMqb2f8MDDydWjqbFk3NSLyT0bycULzdFgicEEqRkcZMTYPL2UDdmgQXUQXbDz4L0EiPkQxS0YJYDsFUiUiYiMQPi0iTVYsZlQqazglRlQYMmMMZDsPPWAFZmEQXlovZl8iTF4wU0QPaiMzakQ1cVIKZlgGQTz0T0fyY1H1LyUxZyUpYlHyJzoWSUYGdEcuSiMpJzo5ZCUvUEDzYT4VJ1b1ZmQNPSc5Tz4pcEQIVjoMcD01Lmn2RGP1ZkglaiMxQEUTcEUtM1IjcVnqTT4pYTP4RiM1ZCMZTmgpaEkPLz40ZiMyTjUML0QFL2YZdCcQZiYlZycuc10MdEArZ2opUzMOTVP1ZCL1cWgpRVUhUmUVZ1n8TjEpbCEDSVQVdGUXTF40QkYpZmoDcmgnZiYpSF4pcWISaloUZUEZTEX0RmMJdCMpTDDybEgNLyETMmgLMyYVVWICZzMjNEojaGUvQlHyZlrxSlUJSjEpM0AqTUEpLkciazDyZVohMVoWQloudGTyZC02LjzqZFoTQkkQX2cNLzkqUCMAazkpSCzyQmcCdCMrNUkITVkzYyLxcmXyYCgmZl4OalPyZT4qX0EOSloRciLuMFYjUkEKcUEVP0DxaUcNTUoJL0YxMyMWLTHyY1YPQlcHaDYKYDUQXzslcUEgSCMKP1fyNTc2L14QS0gwSEnycVMJdCL8TyL0ZTbyQlz2cUbuXiMFaVLycUoLTSc1Rl4KXzsjL1ItL2UyPm=1MWY0U0ciL1EBNCM0aVc0XyIhL2UrXyL4aVjyTzEgVEQ5LiMjMl8vNGkJcVc4SCUrM1TyLigXLzYqPiM0TFzyUDUXL1P4SCMibkDyLzn1LyUmS2UWTRsVcSgHKz7yZ2USQ0MFX0gPL1onRiLxXyg0L0QnLykMLSMWdVPyUkn2L2YJZGT4Ql4XRzgSLzbyblQpdWE0Tz7wakYocFryQVENYDj1L14XcSMjdSbyUzEsLyMjLiMWQl3ybFggYEXyYiMSXUMFXznwalo5TjL4bBskZlPyYknyalc3MTwrZCMtSEYjYVonMTUBdSMDMFovRyQpaEY2U2QHUDEvPSb8LikRLyMPYxsjMDUnTWABLyUtLTU0MkM3TWX3ZkEGdWgQVmnyYD4xYVc1Xkn0XzE0bFryZmgJMyMQa2MMTSUJZEEwbyMjNUTyLz0maDQgZVryciU3JzsBRlP3QlHxcVsSbEj8LyT1MiLyRB83MSIndED4cj03UUfyMUYSZiMFNVfyMWDyR1MjZEEAUGg3U2ohLzQhXmUFb1QvcjDyVFszXj0iZiMObFktL2k4ZiUWU1ojTVopU1b8ZkETL1n0aW=yOUUVViUGMiUvblbydFoASVQIP1nxUVkAL1L1L0DqZCMQZFXyTWQXViUzRFgjZmfyYDglZCUxVGgZaD4XcSUBYGANPTE0Y0TyTWIQSUE3UEEjVDryMTEMdCLzP1fydjwpTUT8VTDyUyQ3ZmAVSiMPYVfyOScqLzj0QiILQGopYDoSVjoNZlnyPWAMTiQhLzohSiLqNDDyLUE5cRsIaiMqMkfyZCQ0LkQLamUFSVIpMGApLzc1TzgRTlopT0EzdEkqUUESYDoJMSkpLx8OcVgCU1ryND3yL1v2PSU0VVgpVl8FL2IwXiLwRSUQTmfyM2MoPkoDMDYQTlHyL1v1dCMMT2gpXSkTdFYTT1oQK13ydl43L0ojRyMxX13ySlr2L0ExakMNTVf4UVs3ZkX0QkEjSzX0R1IFZkf4MloCckf2OT4pLycsRVojZTDycEgqQEMPTlQAYjXyYRsoVlQndiL1byYDcigBZWMsZiMCJ1coMGjwZEglUFkFYF3yTjgkNCQ4M1gYdVIDckIgZCY3TkEjQGfyRz40LygrXiMrYTXyNDMKLzTqZyMWY13yS171L14OUEEqJ0EnUDMYLSMVc0MpajorVFMjRlgSNVryKyHwMUf0LmUDalj0Ly0yLyUFYWgpPzvyakMPcSIZYiMQRjPyZl03L2=2TiMjbSk2bTQCL2TuaTIwOWI2Z0AvdiT8dWb8cl8jbVz8dlQSSCMFQiQ5ZlQVLykiQSM1YzTycVoRTWI5YiYQJ1o5NSzxL0MYdSL4RCkobTQMLyg5c0f2ahsFL0MuMlosNSL0RUY0QDshLyUxXSL2PjfyPVQsLyL0ZiMtNDMAZiY</w:t>
                        </w:r>
                      </w:p>
                      <w:p>
                        <w:pPr>
                          <w:overflowPunct w:val="false"/>
                          <w:bidi w:val="0"/>
                          <w:jc w:val="both"/>
                          <w:rPr/>
                        </w:pPr>
                        <w:r>
                          <w:rPr>
                            <w:sz w:val="21"/>
                            <w:kern w:val="2"/>
                            <w:szCs w:val="20"/>
                            <w:rFonts w:ascii="Times New Roman" w:hAnsi="Times New Roman" w:eastAsia="宋体" w:cs="Times New Roman"/>
                            <w:color w:val="FFFFFF"/>
                            <w:lang w:val="en-US" w:eastAsia="zh-CN"/>
                          </w:rPr>
                          <w:t>3TUYRLWURTCc2ZWb4c1jzQmT0ND0qVjw5LycrQSMvYzryYFc1L2=zPiMVQ17yaj8qL2U0cSMpRTfyYEc2MVzyUWUQLV03X0bxSykmT2UjNWb8Lkn2L1cCb0EzY2o0MV8tcSkRMDUicSk0Yxs4bzQ2Y2cMQl4hX2LzMTw0XmTyc13yQDL2L2QjLyMmdEbyQkYWMWP8aF4FclEhPiXycj0nbDQOZzjySUEQYFP2QzInLzz0ZFQCY1f0ay0pTUT1ZkYub0DyXzIpTTsZLyUgRmM0Yh8pZVU0TjL3XSgpdlEpYBsgVmAjU0D0ayXyMW=8LyMxbWjyMCEpT14IUkD8R180Myc0cWQNUCMvc1QvcmjyYGgxVkE5UVokSCQIPScnZjoOTFgSdWQMR0=qdUUJdlECYWUgL2TxLycQYUEjPTInUjcDL2AMRFkRPkE3MWYnZjQvVGLyTx83MWUQUBr0YikvKyEpbCIAXSLxRUI0QCE3UGgUZlQhSFf0REMpTTkxdDUMUkoja0IpLzcBXTMIdSgpRUUpSToSSSUqQlgVSVk3L2YQZkEuTVf0PUo3RVgkPSLzTSMsTDMkSGX0UzwKNDMLYTMMYFIJSmUpdlojY0YVSBsvYyMHM1omVkQZYGIrdEDxVSL0alr3YmIBMSTuX0kBViMOK0oPby0YYmA2VTssR1ovT0kMMzcTcUkDXTwuYyL2ZF0XZjLqSD8mayYVY0IlVTc0LUklZyEMUzz1L0b3L0EjQyMndFruT1QnZjskJz3ySVgIT1QJZmonVjUyVlPuT0XqZiMNb0M1MCYKcWjyLyMvPV4OOVTyTTX2XWn1b2Y2K1UNQDT4RhsyZEQAdl45LmgtcDYnazY3VEg3U1sRXzr1K18jdFQoOUY4SV7ydVU3VGoxXyk4ZloKRycxQ1ohMWjyNVo0YmMQb1wELzUkRkghQVwpVFn1QkQKUWogQTItTV73OUEKRmD4UloKVF4pTzYqYUgBZ0X8cWjuQDf4Rmf1ZDoUdSMXcSjyNS0pTEYPZDUFS0AGMUQmRmUOSF4sUGA1SUQ1MGPyLmYxLVnyREA1RzXxRlsudj4jTzsWPSIWbGQJVCIWRmITTz0nJ0f1PlYzVSXxa2kJXkchQkYoaVs1QSQyRz4pRWkDTT0ANUMjXVM2SkopZik0cSUQUVrxc1gHXiT8SjIhdDYXTUPyZyLybTwydmkmLlw0aCYpTzgAMGL2Lzr0MVQDcV0iYjY0XxrwXzEtYCL1Z0U2bEYoRyMSNTEOZFgnUkotdD3xYSMmMz0JRmYtTUMVMSM3bGU3QCUwL2L8R1X2RSUPMTcHXUMBNDDyPlQnXycZdCMrZknqTzYVUUMoMkb0alXuMGQXQW=0TTb4SyM2QjYxajsnNBr2VjYFaFD0L0c0MVMLVFnxcVQwdRsnQkgCK0EONT7yTUckL0nxdUojJ2UkQiLzKzczcDYSLzj0cTQ1MVolTF83ZGcvaUYnMWAqTCY0JyT2YGckZCjxTWkDLiL2LzU0aj3qMVoVQjsFTU=0VkcvbVgzb1goQFo1TFkHREcMSkE5OT0zQxsiMVsgSGQFZiYEZVMWL1wza0EFQkE1S0EJLyM3ajTxRz4QQmkJRDX4L0EDLlgqQ0ggKzwTbEMiLzsWMDUvM1MhcUMxRjspLjvqb1QiNUEnL2TxTWkWLTY0NSkpQCQWbyYQR2=0QkkGRCEVblM3djwjKyMlJzYJdmEtZDM0YEEOZFQEbkAkZycOYl8qMUEwcmIJQj8FUmH3UCcSX0ApYiMuMTcscTcJZ0PwdCUDQEcWSCUFVijzMkEwNT8nMUY5NDoFYTEZX0LqX0H4UTcDL2UQamT1al4ISiTwVlgARxsEQ13ybFUTcSYWMTQKQCQMQWgtdlYMQ0fyYUj0QmEkJ1n8VmoKMUE2ZSzqMiXya1UuZyMjQl0iMyQFTSMrPWY3UhsgXlwkZC0ZM1opUyD1ZlokSyk0QyYDcDENR138VGgENTEETDQpZD8KT0=yUDDybGI5SmDyVTcMY2kYQUAQXx78JyMFYDTxZzQkX2LzZkoLSSP2UUM4L2kzMCgqTS00R1IjU0ApSx8VM2knYGcNdWEnT2T0TkcnbVgMM2k0blkXYDcxSCj0TUo5azYuNDv0bmIDVCUVMlQ5LlUHNUMMTSUFakMNJ0YXcRs1ZzoxbVLxPkApPz4OUlwsUyMjblIFSlf0UCIxdCIwR1f2UV8mZGUQXjsIbST4Yz8QRj0HP1INJ1gyTzItbWUAYV8tUDr3QSjuS0QXLyIFbzooZTYtZDs4MEf4MGn2Lj8JQyI1cTQpNFcTVi0lPyzzMj8lTVXyRmUBRTPuJyQtUkEzYTYmMzcoViIvYD8hU2UxYFQPbVg5dFbqLzb0ZFgpOSM3RyUPMV0PRmgWL0YrMWUARmPqQl31XyM0LzknVBr4XmoFZlQtZTYSUyb0MVQTSDYnSSUXZjoTR1YWLzY4Y1gvY0PyUEk5dEMDUD4jK2EQK0orUzn0TS0rcyH0Yz4nL2oyMWT4QEHwL1YyVEgQJz30aloKNDcFLzESa1f0TiMHcGjqcVghTV4vZjsNVmgnUyjqPVo4UiPzL0D0dlsFQl7xZDYpYFcZJ1QVcGoZdSMMPTsnZlUzSTTxNUXxLTE5UVQtTD4FdFsSMln4UlYJL13udlsvQiMzc1fqLT8NU2jyTGIFcWMEZyUFZmAnRkIpK0ojMjoFRzYzMTP0LzPwQz8jVlw5VkD8NVg5YUI0NDYtQlYGcTQQOVMvL1YFVGgncCInTGAEUCU0PWYQbWAuJzUkdVL3cT3yMVsLcSXxQGDyNBshdGk0LlPzdEEsR1gKdiIDTyMQPzM4KykZVGQJQFgTNUD2QGgTUiLyPWIgYGg4JyfyQDgQZCgIZDoQaSbxT2kuTUD3R0gFRicFTDsXVjovbTsNZzXyZlUpTkkhSVgvQTQ0QmAibBsLL1LqTWAlS0b0aGXySkgPOWUkZmMlaULyM1oEMSLyazYXVigIPTryalQVcUoQbSLqYFP1dCMUdFUKdGIpTCHyVlsqaib2OUgGLyUmUCPwU2QILyT0cWUFY2kBYTorYF4JVjzxZj4XZFcyKyMVR2YGcVolYDz0LmoNREELdDEFTWAsZyIVRDIyRkYKS17yTUg0cSMZaTIPR1YRUyUWM0YuLWjqTF4nTT41LloKYWEncUQybmgXZFXqMFoUdSUqamb4TyTyUCECM0EVdVTyMTQISyQQZz3qalcPYlEDL1MtLVglOVIuRloPUF4vLlQUal4BZkYGcUQxdCMUVCcKcRspSWISVlz8QGATLyQkTSIpdGgpTSgpMToZNUcWUyQEXmIvUkYHPmI3Yj4QdEUXXTX1P10FMUQSSGQ1Ql4CPST0SmI5dkEkSGUjVSMjUzsnVlIzVFgHVkovUGkYTFQDVDLyRj0AVmo3SUgQZTXyUED0MW=1aGnxLjsvRhs0alctZEkiZDEpamI4MjYDUCMZZCMpVCMwcl4oUDswT1j0bVgXdVQqdlHqc1svcSMpVmYSQiMPX0onL2=3bUYvZFwpZD80cy0NZFjxYjX0VDE3Z2AJLVoMX1bySlgpMkDxbFT3aCMQTDQtSSUZSFgFYlEvMB8CTWL8TEEpayMjUikwSlnuYkoAVDwPZDspM0YwSTYTTTEzMSQXUEUpLyMvUCMJLlb0cV4jLyMVYGEXZmgDQiYKK1U3aiIwcx8yXVcDViMvJ0IqdDoMPVsSZDo1S0gTb2UQLSL4P1QkYEfqTToFbUIvZGk5ZyU0Lmf8LzoOP2UKZFMVQiMKUmQoUEcjZUoJTVgFdiLqS0gkSEY0QTQSSGQzRiIZRGcMLyYjSknyQFoYXlPxQkAnYUEOXkP4UEgnND3xcScxU2MkRUYVQjDwdjcMSSg0R0EDSkbyRzExQyUmRmEMLx8qPSM3ZFT1dl4YMVoHZyc3ORsjcFXyLxssYVgpRy0tQiMrJzoQK2AsMT0kdCIXR0EtK1U5Z18GZEQkT0IzRyIzdjYkSWgAZFghbmMFQmLyUSL0TUoHL0EzNVonUkctRzXyK2kqLyLyZmgQbEoxTS0QZlj0NEIUZTY0PScIMSIVRUgEcSIOdFnyQTMTcT3zbUEjUyLzRjoxTTguUiL2TV0ZbCETbjb0NEowL1QMc0oJdFINZDoLYSY0Lxr8S0b8RR7qL1QIMmYJcGAWdj8JUGkENEfxRjovL0c5S1f0PjYnRlHxPTX4Ly0JUF4QbiT0TS03NTH1b1gnRx83YEcvUWALZ2kpdBsFcWUGLyMpRmEKaiMHY1gQRjv2S1MjYUQuL1EhbVIEcUckdD7yMWoiTzMxVj4nRzYQXSM0ZVkFYDIQOTgpLzQFcTs3QEnxL1gBTiHyNFQlL0DxcmAUVlonYl3zTzMBL1oqaiXqaVoZcEgNUGQTL1r4TSItUFXqLyUQZmg3L2T4M0EJcC0tL0EKJzrxMygjMDwtU1MQRTovVGo3LykZTWUhL0ctMWUWP2kjTmINZFg4ZDE3K1gDYTYWVVg1ZkUkLxs3PkgIR1owJ0cAQlgjVWT0Z1PuLVgKT2YnZFU0K1srS1jzajYWR0LxLzYZRjQCTzw5QmIFZxryVkIvQyHxY0knYGUJaVouSx8tTFYLXWEDcVUTdSgFM0QWRzoMXmL4TTI4R1gnTzEFcVnzbFfqMSMFL1okSyM3R2AkQCTyUCIBRmUQJ1YMZFgBQmnyUTs5LyMnXloEJ1YsSUXyLiQKVhspYGnyPTQKMTY4LV0JLzYJc0kPL1o2Z0MtZEAGcTP0Pj0FZ0TxcVISdiIITEPxdCH0MUQjJ1gjVlk5LyMDdmnyQiUPLiMtQ1gQUiMBVjoxaD4YbVnxSlfyLmYtQ1kDQmEQRiQmZDY3SScwbDryPjTxMTEQXkYvRlgZLzohZFXzLykHL1gqTzgVLlokcSMQX1jyUkooMSMKQRrxZmUnbDELZ0E0QFf4ZDb0UmXqMSYhLzQZMCTqYFTwcWUpcRsQc0cWcVQRJ2AnThs0YB7yTDoVJ0Y3dEb4cVonLlz0ZGALRV4jTxsFQjs0YEDybCUVNUj0TT3wMUYjdSLyUGcncWUrLyM0RFzydmIFUlURJyMkXiI0TVb0cWL3LyMSZFryTFfyTWQuUzQiK1gFL1vqYEkjZTYRKxsjPTPyMBsLL2AFbiUvX2jybF42blPyMCMjXVcjTTMxU2A3bBs0cjLqL1QoJyUyalsVVSETQlgwcWj0L1MpL0AkZlgRPycjLic3LzQrdlgwPjnqcUoFL1oEdlQVZGfyJyUpMVMFcV4ObDYQZmQ3Rln4dmkqSWnyQFDyZyElcCL1Kz0JMWIAMSUrOSUSSCzqUjs5OVQwZjQxXVfyLyM2STYKYjo4QkfqX2MpZEQWQkcXMGQjJ0U5PVIpdkEzaCL0ZDY5Y0gSVDoncWgnOSHqRj80RkoPM1YQMlEKPVn1R10XLlgnT2kWMTcNTFQUTzYXYik5Y2omRy0OVSEZVlIhTUoydFfuT2QDb18HJ0ETTGk3TkgoZFENbGIWL0EmLkoZRkktRjk3QjoEMizqbB83XTz8VC0mckgQS0EjVGAFZEoBOT30L0oKamgZcD70TjgQM0IJdR8PVEo5L1H0UkA3dDYPVGkkaTzycSTyZhs2dGk5TTEzLmg0MVURVFsTSl8QcGPyZjcZRFUmSCM2U2DxLiMvaDr0PxsnYFg0bkgiRmgqZEH8L2L4TEgJUEAkPzwvMWAAQlIOYCkFMCIrQmohZCcmTj4KdlcAMTwyQ14QQ130MzcXLykRTGECMiH0XzckLyIlcDEGbzw5R1UQL1s4NCU5ZEQ3aGfyVFsNQWTqdVX2Rlk0MVQGcDYvS2QlRyckcWD3U0bxRED2NVEAcUgwSCEWXmI5MFPydFsRL0cEXSP0PzctLyMXSV32bzQ5YkMAXj8pLl4xUUYFPzoFLzYXVTYQZjYtTz8DalkAZzYZM1EtZUQAQmMTSjs5TzUtaVQmL0ArcUAvLkA0UiUgQkUiQGUqbSTwUUIuQlXxYiMndjwWQzYiL2gnOSkATSYFbGLxamQxdTYtZmUnL1gKQmMDazYHPVoFQFYFR0cANV4rLSYFQEYIL0D4ZF3wcicjaWYWMTQVdCMWbjgtaDwAQlMYbGXyUFQyJ1QPYVQSbWYkUmgrZVryaCUjQ2gMQmMiJz0JaSMQXyH0XjIFYUc1PRr0ZTnxL1QCLzMXXlTxQF04QCMTMVQHM10DRxsWcW=xVDYWYiMva1cZTUE2ZGUZQ1z2ViHqOSEwYSMiTFQjXyQwR1kuXUcKUhsSRkjyTVMUMTz8PlnyKzvyMVIucTsVNFg0ZSEZUygtL2U1bmUTMzPycVvzdUcQRCMvMjUMT1b8ZCIhdGfyTFXyYCX2dEP4SFg0aSL2QigvZGASRSMsaz0nLyM2J2ACbj0FTTH0bEc4MUInL0f0Vmk4QCgJdEYiZSL0bCLuNWQlU2UMaT8pZFgnUlUkZGkZTmIFbDvyYGYjJ0YvQzkkNDDqbEo0LyT1Y2gFcVEnYCQURlUXXmPyVlfqMUb4KzsFUVg0bz70VDoAPUXzaiM0cyQiVmj1J0EDZCTxTVo1YUk5dCMJMj43Lz8VMSUpMmgnZFL1TRsoaBsyY0gJUEIpUEoOaSUQYlonRUoKUCEKURryXTsQL2j8UCEyNVgiJ1oJbFMKTV0zXlQpMCMJUSzyTVQELyY3P2YqcCk5RiUXaGYWQWgQUWIXL2QjZEQKJyMVSTbyZGkxdkEvZiMJbjryRjIgLyUvSzUUTCfyZEYyL1fxNTsJUGnyRlPyR1gHbzgTaz0pL1MTRzoic1sUajcXRj74RyMMcmoxJzYOJyYgViLydkgnVkUnL2j3QiL1QmgQLmEscmIwaSLwTjXyJ2UKcRr4TUUHXV7qLzIFL1sMdjo4PWY1VCkXZCH3dmYkUDYjMyc3Uj8VSyYyTEM1SFvyJ10BZCYpPjryX2I3TWAEVEEBaj72ZFvyTUUsdjojS2fyRl4ncTgMZjcRQDYUcDXzZGktdkEvXzXyQEX8ckjzcDXybmoJZ0UiNCMpUSfyQkAEQiL2bl0rdlY1SmUWZFsDUDY0J0byT2UEL0o4QDYrR1ssdWgNdCL4XiLzRjQFckMqQkn0LzYpRVkvbj4MclsCUzYZLmfyVlUoQmX8YTX0QiQrSzUJT2YyTVwWLyLyL2b7KzksXVckQDL9CPn7Ql8xaVEzYU8FaFEmOivuQl8xaVEzYU8FaFEmOfzJODEza10odlEzZV8tWzYrXVb9LCvuPWQuaVk5XWQoa14eQlwgYy3MBiwPbl8zYVMzQF8icV0kamP9LCvuTGIucFUicDQuX2UsYV4zOfzJOEMkXVwSYWIoXVv9L0D0YGUvLkYFNUb2akMDY1oZYVMTch8yRyQPYj4rNEInRhs4Zz8xQ0gHbS0AaVkgdD0zLSYURTI5azU2XjML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4;top:-702;width:2379;height:2379;mso-wrap-style:none;v-text-anchor:middle" type="_x0000_t75">
                  <v:imagedata r:id="rId5" o:detectmouseclick="t"/>
                  <v:stroke color="#3465a4" joinstyle="round" endcap="flat"/>
                  <w10:wrap type="none"/>
                </v:shape>
                <v:shape id="shape_0" stroked="f" o:allowincell="f" style="position:absolute;left:5464;top:-702;width:2379;height:2379;mso-wrap-style:none;v-text-anchor:middle" type="_x0000_t75">
                  <v:imagedata r:id="rId6" o:detectmouseclick="t"/>
                  <v:stroke color="#3465a4" joinstyle="round" endcap="flat"/>
                  <w10:wrap type="none"/>
                </v:shape>
                <v:shape id="shape_0" stroked="f" o:allowincell="f" style="position:absolute;left:5464;top:-702;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rPr>
        <w:t>清远市生态环境局清新分局</w:t>
      </w:r>
      <w:r>
        <w:rPr>
          <w:rFonts w:ascii="仿宋_GB2312" w:hAnsi="仿宋_GB2312" w:cs="仿宋_GB2312" w:eastAsia="仿宋_GB2312"/>
          <w:sz w:val="32"/>
          <w:szCs w:val="32"/>
          <w:lang w:val="en-US" w:eastAsia="zh-CN"/>
        </w:rPr>
        <w:t xml:space="preserve">  </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continuous"/>
      <w:pgSz w:w="11906" w:h="16838"/>
      <w:pgMar w:left="1531" w:right="1531" w:gutter="0" w:header="851"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8:00Z</dcterms:created>
  <dc:creator>杨丽兴</dc:creator>
  <dc:description/>
  <dc:language>en-US</dc:language>
  <cp:lastModifiedBy/>
  <dcterms:modified xsi:type="dcterms:W3CDTF">2020-07-24T08:31:12Z</dcterms:modified>
  <cp:revision>0</cp:revision>
  <dc:subject/>
  <dc:title>关于“千吨万人”乡镇级及以下集中式饮用水水源地环境问题整治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