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ewNewNewNewNewNew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New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ewNewNewNewNewNew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清远高新区</w:t>
      </w:r>
      <w:r>
        <w:rPr>
          <w:rFonts w:ascii="黑体" w:hAnsi="黑体" w:eastAsia="黑体"/>
          <w:color w:val="000000"/>
          <w:sz w:val="36"/>
          <w:szCs w:val="36"/>
        </w:rPr>
        <w:t>人才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创业项目申报书</w:t>
      </w:r>
    </w:p>
    <w:p>
      <w:pPr>
        <w:pStyle w:val="NewNewNewNewNewNew"/>
        <w:rPr>
          <w:rFonts w:ascii="宋体" w:hAnsi="宋体" w:eastAsia="黑体"/>
          <w:color w:val="000000"/>
          <w:sz w:val="36"/>
          <w:szCs w:val="36"/>
        </w:rPr>
      </w:pPr>
      <w:r>
        <w:rPr>
          <w:rFonts w:eastAsia="黑体" w:ascii="宋体" w:hAnsi="宋体"/>
          <w:color w:val="000000"/>
          <w:sz w:val="36"/>
          <w:szCs w:val="36"/>
        </w:rPr>
      </w:r>
    </w:p>
    <w:p>
      <w:pPr>
        <w:pStyle w:val="NewNewNewNewNewNew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ewNewNewNewNewNew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ewNewNewNewNewNew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ewNewNewNewNewNew"/>
        <w:ind w:left="7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ewNewNewNewNewNew"/>
        <w:ind w:firstLine="1194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项目名称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</w:t>
      </w:r>
    </w:p>
    <w:p>
      <w:pPr>
        <w:pStyle w:val="NewNewNewNewNewNew"/>
        <w:ind w:firstLine="1194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报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单位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Cs w:val="21"/>
          <w:u w:val="single"/>
          <w:lang w:eastAsia="zh-CN"/>
        </w:rPr>
        <w:t>（盖章）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</w:t>
      </w:r>
    </w:p>
    <w:p>
      <w:pPr>
        <w:pStyle w:val="NewNewNewNewNewNew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 系 人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</w:t>
      </w:r>
    </w:p>
    <w:p>
      <w:pPr>
        <w:pStyle w:val="NewNewNewNewNewNew"/>
        <w:ind w:firstLine="1194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系电话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</w:t>
      </w:r>
    </w:p>
    <w:p>
      <w:pPr>
        <w:pStyle w:val="NewNewNewNewNewNew"/>
        <w:ind w:left="448" w:firstLine="147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ewNewNewNewNewNew"/>
        <w:ind w:left="448" w:firstLine="147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ewNewNewNewNewNew"/>
        <w:ind w:left="448" w:firstLine="147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ewNewNewNewNewNew"/>
        <w:ind w:left="-320" w:hanging="602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报</w:t>
      </w:r>
      <w:r>
        <w:rPr>
          <w:rFonts w:ascii="黑体" w:hAnsi="黑体" w:eastAsia="黑体"/>
          <w:color w:val="000000"/>
          <w:sz w:val="30"/>
          <w:szCs w:val="30"/>
        </w:rPr>
        <w:t>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ewNewNewNewNewNew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</w:r>
    </w:p>
    <w:p>
      <w:pPr>
        <w:pStyle w:val="NewNewNewNewNewNew"/>
        <w:rPr>
          <w:rFonts w:ascii="楷体_GB2312" w:hAnsi="楷体_GB2312" w:eastAsia="楷体_GB2312"/>
          <w:b/>
          <w:b/>
          <w:bCs/>
          <w:color w:val="000000"/>
          <w:sz w:val="44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32"/>
        </w:rPr>
      </w:r>
    </w:p>
    <w:p>
      <w:pPr>
        <w:pStyle w:val="NewNewNewNewNewNew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ewNewNewNewNewNew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ewNewNewNewNewNew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ewNewNewNewNewNew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ewNewNewNewNewNew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申报单位及项目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420"/>
        <w:gridCol w:w="600"/>
        <w:gridCol w:w="80"/>
        <w:gridCol w:w="920"/>
        <w:gridCol w:w="107"/>
        <w:gridCol w:w="266"/>
        <w:gridCol w:w="127"/>
        <w:gridCol w:w="221"/>
        <w:gridCol w:w="539"/>
        <w:gridCol w:w="158"/>
        <w:gridCol w:w="237"/>
        <w:gridCol w:w="330"/>
        <w:gridCol w:w="235"/>
        <w:gridCol w:w="153"/>
        <w:gridCol w:w="547"/>
        <w:gridCol w:w="398"/>
        <w:gridCol w:w="657"/>
        <w:gridCol w:w="18"/>
        <w:gridCol w:w="727"/>
        <w:gridCol w:w="320"/>
        <w:gridCol w:w="1276"/>
      </w:tblGrid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0" w:name="XMMC_HEAD"/>
            <w:bookmarkStart w:id="1" w:name="XMMC_HEAD"/>
            <w:bookmarkEnd w:id="1"/>
          </w:p>
        </w:tc>
      </w:tr>
      <w:tr>
        <w:trPr>
          <w:trHeight w:val="61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4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4" w:name="XXDZ"/>
            <w:bookmarkEnd w:id="4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" w:name="FRDB"/>
            <w:bookmarkStart w:id="6" w:name="FRDB"/>
            <w:bookmarkEnd w:id="6"/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7" w:name="ZCZJ"/>
            <w:bookmarkEnd w:id="7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性质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8" w:name="JJXZ"/>
            <w:bookmarkEnd w:id="8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9" w:name="ZGRS"/>
            <w:bookmarkEnd w:id="9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0" w:name="XSSR"/>
            <w:bookmarkEnd w:id="10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    税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1" w:name="KHYH"/>
            <w:bookmarkEnd w:id="11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12" w:name="ZCFZL"/>
            <w:bookmarkEnd w:id="12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3" w:name="LS"/>
            <w:bookmarkStart w:id="14" w:name="LS"/>
            <w:bookmarkEnd w:id="14"/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    号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5" w:name="ZH"/>
            <w:bookmarkStart w:id="16" w:name="ZH"/>
            <w:bookmarkEnd w:id="16"/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7" w:name="XYDJ"/>
            <w:bookmarkStart w:id="18" w:name="XYDJ"/>
            <w:bookmarkEnd w:id="18"/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有关情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19" w:name="XMFZR"/>
            <w:bookmarkEnd w:id="19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20" w:name="XMFZRXB"/>
            <w:bookmarkEnd w:id="20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21" w:name="XMFZRZC"/>
            <w:bookmarkEnd w:id="21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email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22" w:name="XMFZRZW"/>
            <w:bookmarkEnd w:id="22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23" w:name="XMFZRXL"/>
            <w:bookmarkEnd w:id="23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24" w:name="XMFZRDH"/>
            <w:bookmarkEnd w:id="24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bookmarkStart w:id="25" w:name="XMFZRCZ"/>
            <w:bookmarkEnd w:id="25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26" w:name="JSLY"/>
            <w:bookmarkEnd w:id="26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有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引进技术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  目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业化</w:t>
            </w:r>
          </w:p>
        </w:tc>
      </w:tr>
      <w:tr>
        <w:trPr>
          <w:trHeight w:val="60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27" w:name="XMXCJD"/>
            <w:bookmarkStart w:id="28" w:name="XMXCJD"/>
            <w:bookmarkEnd w:id="28"/>
          </w:p>
        </w:tc>
      </w:tr>
      <w:tr>
        <w:trPr>
          <w:trHeight w:val="510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29" w:name="JJFS"/>
            <w:bookmarkEnd w:id="29"/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主要研究人员</w:t>
            </w:r>
          </w:p>
        </w:tc>
      </w:tr>
      <w:tr>
        <w:trPr>
          <w:trHeight w:val="59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  目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分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项目工作时间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</w:t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0" w:name="XM1"/>
            <w:bookmarkStart w:id="31" w:name="XM1"/>
            <w:bookmarkEnd w:id="3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2" w:name="NL1"/>
            <w:bookmarkStart w:id="33" w:name="NL1"/>
            <w:bookmarkEnd w:id="33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4" w:name="ZY1"/>
            <w:bookmarkStart w:id="35" w:name="ZY1"/>
            <w:bookmarkEnd w:id="35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6" w:name="ZC1"/>
            <w:bookmarkStart w:id="37" w:name="ZC1"/>
            <w:bookmarkEnd w:id="3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38" w:name="FG1"/>
            <w:bookmarkStart w:id="39" w:name="FG1"/>
            <w:bookmarkEnd w:id="39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40" w:name="SJ1"/>
            <w:bookmarkStart w:id="41" w:name="SJ1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42" w:name="XM2"/>
            <w:bookmarkStart w:id="43" w:name="XM2"/>
            <w:bookmarkEnd w:id="4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44" w:name="NL2"/>
            <w:bookmarkStart w:id="45" w:name="NL2"/>
            <w:bookmarkEnd w:id="45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46" w:name="ZY2"/>
            <w:bookmarkStart w:id="47" w:name="ZY2"/>
            <w:bookmarkEnd w:id="47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48" w:name="ZC2"/>
            <w:bookmarkStart w:id="49" w:name="ZC2"/>
            <w:bookmarkEnd w:id="4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0" w:name="FG2"/>
            <w:bookmarkStart w:id="51" w:name="FG2"/>
            <w:bookmarkEnd w:id="51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52" w:name="SJ2"/>
            <w:bookmarkStart w:id="53" w:name="SJ2"/>
            <w:bookmarkEnd w:id="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4" w:name="XM3"/>
            <w:bookmarkStart w:id="55" w:name="XM3"/>
            <w:bookmarkEnd w:id="55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6" w:name="NL3"/>
            <w:bookmarkStart w:id="57" w:name="NL3"/>
            <w:bookmarkEnd w:id="57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58" w:name="ZY3"/>
            <w:bookmarkStart w:id="59" w:name="ZY3"/>
            <w:bookmarkEnd w:id="59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60" w:name="ZC3"/>
            <w:bookmarkStart w:id="61" w:name="ZC3"/>
            <w:bookmarkEnd w:id="61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62" w:name="FG3"/>
            <w:bookmarkStart w:id="63" w:name="FG3"/>
            <w:bookmarkEnd w:id="63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64" w:name="SJ3"/>
            <w:bookmarkStart w:id="65" w:name="SJ3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66" w:name="XM4"/>
            <w:bookmarkStart w:id="67" w:name="XM4"/>
            <w:bookmarkEnd w:id="67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68" w:name="NL4"/>
            <w:bookmarkStart w:id="69" w:name="NL4"/>
            <w:bookmarkEnd w:id="69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70" w:name="ZY4"/>
            <w:bookmarkStart w:id="71" w:name="ZY4"/>
            <w:bookmarkEnd w:id="71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72" w:name="ZC4"/>
            <w:bookmarkStart w:id="73" w:name="ZC4"/>
            <w:bookmarkEnd w:id="7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74" w:name="FG4"/>
            <w:bookmarkStart w:id="75" w:name="FG4"/>
            <w:bookmarkEnd w:id="75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76" w:name="SJ4"/>
            <w:bookmarkStart w:id="77" w:name="SJ4"/>
            <w:bookmarkEnd w:id="7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78" w:name="XM5"/>
            <w:bookmarkStart w:id="79" w:name="XM5"/>
            <w:bookmarkEnd w:id="79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0" w:name="NL5"/>
            <w:bookmarkStart w:id="81" w:name="NL5"/>
            <w:bookmarkEnd w:id="81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2" w:name="ZY5"/>
            <w:bookmarkStart w:id="83" w:name="ZY5"/>
            <w:bookmarkEnd w:id="83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4" w:name="ZC5"/>
            <w:bookmarkStart w:id="85" w:name="ZC5"/>
            <w:bookmarkEnd w:id="8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86" w:name="FG5"/>
            <w:bookmarkStart w:id="87" w:name="FG5"/>
            <w:bookmarkEnd w:id="87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88" w:name="SJ5"/>
            <w:bookmarkStart w:id="89" w:name="SJ5"/>
            <w:bookmarkEnd w:id="8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0" w:name="XM6"/>
            <w:bookmarkStart w:id="91" w:name="XM6"/>
            <w:bookmarkEnd w:id="91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2" w:name="NL6"/>
            <w:bookmarkStart w:id="93" w:name="NL6"/>
            <w:bookmarkEnd w:id="93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4" w:name="ZY6"/>
            <w:bookmarkStart w:id="95" w:name="ZY6"/>
            <w:bookmarkEnd w:id="95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6" w:name="ZC6"/>
            <w:bookmarkStart w:id="97" w:name="ZC6"/>
            <w:bookmarkEnd w:id="9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98" w:name="FG6"/>
            <w:bookmarkStart w:id="99" w:name="FG6"/>
            <w:bookmarkEnd w:id="99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00" w:name="SJ6"/>
            <w:bookmarkStart w:id="101" w:name="SJ6"/>
            <w:bookmarkEnd w:id="10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02" w:name="XM7"/>
            <w:bookmarkStart w:id="103" w:name="XM7"/>
            <w:bookmarkEnd w:id="103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04" w:name="NL7"/>
            <w:bookmarkStart w:id="105" w:name="NL7"/>
            <w:bookmarkEnd w:id="105"/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06" w:name="ZY7"/>
            <w:bookmarkStart w:id="107" w:name="ZY7"/>
            <w:bookmarkEnd w:id="107"/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08" w:name="ZC7"/>
            <w:bookmarkStart w:id="109" w:name="ZC7"/>
            <w:bookmarkEnd w:id="10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10" w:name="FG7"/>
            <w:bookmarkStart w:id="111" w:name="FG7"/>
            <w:bookmarkEnd w:id="111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12" w:name="SJ7"/>
            <w:bookmarkStart w:id="113" w:name="SJ7"/>
            <w:bookmarkEnd w:id="1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14" w:name="XMYHZL"/>
            <w:bookmarkStart w:id="115" w:name="XMYHZL"/>
            <w:bookmarkEnd w:id="115"/>
          </w:p>
        </w:tc>
        <w:tc>
          <w:tcPr>
            <w:tcW w:w="3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完成后可新获专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以及其它知识产权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16" w:name="QTZSCQ"/>
            <w:bookmarkStart w:id="117" w:name="QTZSCQ"/>
            <w:bookmarkEnd w:id="117"/>
          </w:p>
        </w:tc>
      </w:tr>
      <w:tr>
        <w:trPr>
          <w:trHeight w:val="67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完成后年经济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规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18" w:name="NXZLR"/>
            <w:bookmarkStart w:id="119" w:name="NXZLR"/>
            <w:bookmarkEnd w:id="119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增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销售额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120" w:name="NXZSE"/>
            <w:bookmarkEnd w:id="120"/>
            <w:r>
              <w:rPr>
                <w:rFonts w:ascii="宋体" w:hAnsi="宋体" w:cs="宋体"/>
                <w:color w:val="000000"/>
                <w:sz w:val="24"/>
                <w:szCs w:val="24"/>
              </w:rPr>
              <w:t>新增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利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增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税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21" w:name="NXZXSE"/>
            <w:bookmarkStart w:id="122" w:name="NXZXSE"/>
            <w:bookmarkEnd w:id="122"/>
          </w:p>
        </w:tc>
      </w:tr>
    </w:tbl>
    <w:p>
      <w:pPr>
        <w:pStyle w:val="New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项目主要内容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51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先进性程度分析</w:t>
            </w:r>
          </w:p>
        </w:tc>
      </w:tr>
      <w:tr>
        <w:trPr>
          <w:trHeight w:val="3188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主要建设内容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内外技术研究现状以及本项目水平比较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内现状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外现状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产业发展现状、市场需求以及本项目产品市场情况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立项的必要性与重要性分析</w:t>
            </w:r>
          </w:p>
        </w:tc>
      </w:tr>
      <w:tr>
        <w:trPr>
          <w:trHeight w:val="518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4"/>
            </w:tblGrid>
            <w:tr>
              <w:trPr>
                <w:trHeight w:val="2520" w:hRule="atLeast"/>
                <w:cantSplit w:val="true"/>
              </w:trPr>
              <w:tc>
                <w:tcPr>
                  <w:tcW w:w="9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ewNewNewNewNew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与国家产业政策、地方经济发展的关联度（限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字）</w:t>
                  </w:r>
                </w:p>
                <w:p>
                  <w:pPr>
                    <w:pStyle w:val="NewNewNewNewNewNew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ewNewNewNewNewNew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ewNewNewNewNewNew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ewNewNewNewNewNew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ewNewNewNewNewNew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行业技术进步和产业发展的作用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本地区产业结构调整和转型跨越发展的推动作用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与产品的特色优势与景气水平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方案的可行性分析</w:t>
            </w:r>
          </w:p>
        </w:tc>
      </w:tr>
      <w:tr>
        <w:trPr>
          <w:trHeight w:val="3438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关键技术或工艺创新点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艺技术方案和路线及可行性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技术经济指标的合理性和可考核性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，如获批，相关指标不得更改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研究基础及条件</w:t>
            </w:r>
          </w:p>
        </w:tc>
      </w:tr>
      <w:tr>
        <w:trPr>
          <w:trHeight w:val="340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现有基础条件及项目配套能力，含产品知识产权、技术力量及产学研合作情况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成熟程度及生产规模预期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投资落实情况和投产时间预期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风险分析及应对预案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4203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预期效果及技术经济分析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0</wp:posOffset>
                      </wp:positionV>
                      <wp:extent cx="588645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5pt" to="459pt,3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产业化建设内容及生产规模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场预期及未来发展趋势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本分析及经济效益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，如获批，相关指标不得更改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效益（带动相关产业发展、改善民生、拉动就业、环境效益等）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8"/>
          <w:lang w:eastAsia="zh-CN"/>
        </w:rPr>
        <w:t>（注：上述表格大小可根据实际情况进行调整）</w:t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ind w:right="567" w:hanging="0"/>
        <w:rPr>
          <w:rFonts w:ascii="黑体" w:hAnsi="黑体" w:eastAsia="黑体" w:cs="黑体"/>
          <w:color w:val="000000"/>
          <w:sz w:val="24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eastAsia="zh-CN"/>
        </w:rPr>
      </w:r>
    </w:p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创业团队创新水平及能力情况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1"/>
        <w:gridCol w:w="990"/>
        <w:gridCol w:w="863"/>
        <w:gridCol w:w="129"/>
        <w:gridCol w:w="56"/>
        <w:gridCol w:w="13"/>
        <w:gridCol w:w="338"/>
        <w:gridCol w:w="457"/>
        <w:gridCol w:w="141"/>
        <w:gridCol w:w="132"/>
        <w:gridCol w:w="22"/>
        <w:gridCol w:w="413"/>
        <w:gridCol w:w="252"/>
        <w:gridCol w:w="32"/>
        <w:gridCol w:w="401"/>
        <w:gridCol w:w="14"/>
        <w:gridCol w:w="25"/>
        <w:gridCol w:w="269"/>
        <w:gridCol w:w="283"/>
        <w:gridCol w:w="132"/>
        <w:gridCol w:w="133"/>
        <w:gridCol w:w="69"/>
        <w:gridCol w:w="375"/>
        <w:gridCol w:w="132"/>
        <w:gridCol w:w="151"/>
        <w:gridCol w:w="142"/>
        <w:gridCol w:w="425"/>
        <w:gridCol w:w="338"/>
        <w:gridCol w:w="88"/>
        <w:gridCol w:w="283"/>
        <w:gridCol w:w="142"/>
        <w:gridCol w:w="1843"/>
      </w:tblGrid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一）团队基本情况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人员构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固定格式填写，不得变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团队包括带头人在内共有成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中，正高职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副高职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中级职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初级职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；博士学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硕士学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学士学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（含）以下成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6-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（含）以下成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以上成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，平均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岁。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荣誉称号成员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院士称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长江学者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杰青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家高层次人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选者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东省珠江人才计划入选者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东省扬帆计划入选者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请描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整体研发水平情况（固定格式填写，不得变更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获得各级科研奖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其中国家科技进步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国家自然科学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省级自然科学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省级科技进步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累计主持（参与）科研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支持金额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元，其中国家级科研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支持金额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元；省部级科研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支持金额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累计发表第一作者或通讯作者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篇，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SCI/E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收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篇；发表论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；做重要学术会议报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篇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4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累计申请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其中发明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；授权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其中发明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；拥有所有权专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5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研发出新产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、新工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、新技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其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已成功产业化，累计销售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元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6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主持制定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其中国际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国家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；参与制定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其中国际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，国家标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；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instrText xml:space="preserve"> = 7 \* GB3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他，请描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成员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拥有稳定合作基础情况说明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请举例说明团队成员间现有或曾有的研究合作关系及研究合作成果，包括合作的稳定性及紧密性两方面，并附相关附件材料证明）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简介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内）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按照提纲撰写：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团队研究方向与代表性成果简介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内容及预期作用简介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报单位简介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报单位为团队提供的支撑配套情况简介</w:t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团队带头人基本情况</w:t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带头人简介及自我评价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2835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主要包括个人研究能力和学术技术水平、对所属科学技术领域和相关产业影响等方面情况）</w:t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带头人科研获奖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内，按重要性填写）</w:t>
            </w:r>
          </w:p>
        </w:tc>
      </w:tr>
      <w:tr>
        <w:trPr>
          <w:trHeight w:val="73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获奖项目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奖单位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国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排序</w:t>
            </w:r>
          </w:p>
        </w:tc>
      </w:tr>
      <w:tr>
        <w:trPr>
          <w:trHeight w:val="5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05" w:hanging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/M</w:t>
            </w:r>
          </w:p>
        </w:tc>
      </w:tr>
      <w:tr>
        <w:trPr>
          <w:trHeight w:val="53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05" w:hanging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05" w:hanging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05" w:hanging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ind w:left="105" w:hanging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团队带头人主持（参与）主要项目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内，按重要性填写）</w:t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性质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来源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职务及所起作用（简略描述）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/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团队带头人代表性论著发表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内，按重要性填写）</w:t>
            </w:r>
          </w:p>
        </w:tc>
      </w:tr>
      <w:tr>
        <w:trPr>
          <w:trHeight w:val="11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论 文 标 题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著 作 名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作者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刊 物 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影响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因子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他引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刊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刊物主办单位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著作出版社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/M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带头人专利授权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内，按重要性填写，优先填写发明专利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权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权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告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带头人专利申请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内，按重要性填写，优先填写发明专利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利权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带头人新产品、新工艺、新技术研发情况及产业化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内，按重要性填写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新产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艺、技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经有关部门认证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技术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业化程度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销售额（万元）</w:t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带头人在重要国际学术会议报告情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内，按重要性填写）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告名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办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团队带头人国内外学术组织及重要期刊任职情况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内，按重要性填写）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组织或期刊名称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带头人主持（参与）标准制定情况描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2154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请说明具体标准名称、级别、标准发布时间及个人在其中的作用）</w:t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带头人创业经历、产业化经历或企业管理经历描述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2098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ewNewNewNewNewNew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团队其他核心成员基本情况</w:t>
            </w:r>
          </w:p>
        </w:tc>
      </w:tr>
      <w:tr>
        <w:trPr>
          <w:trHeight w:val="2098" w:hRule="atLeast"/>
        </w:trPr>
        <w:tc>
          <w:tcPr>
            <w:tcW w:w="98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注：参照项目带头人基本情况的表格填写，可选填。</w:t>
            </w:r>
          </w:p>
        </w:tc>
      </w:tr>
    </w:tbl>
    <w:p>
      <w:pPr>
        <w:pStyle w:val="NewNewNewNewNewNew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项目分阶段具体实施目标</w:t>
      </w:r>
    </w:p>
    <w:p>
      <w:pPr>
        <w:pStyle w:val="New"/>
        <w:spacing w:lineRule="exact" w:line="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610"/>
      </w:tblGrid>
      <w:tr>
        <w:trPr>
          <w:trHeight w:val="55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区间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内容和目标</w:t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ewNewNewNewNewNew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项目的经费预算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69"/>
        <w:gridCol w:w="907"/>
        <w:gridCol w:w="504"/>
        <w:gridCol w:w="1356"/>
        <w:gridCol w:w="1220"/>
        <w:gridCol w:w="880"/>
        <w:gridCol w:w="1440"/>
      </w:tblGrid>
      <w:tr>
        <w:trPr>
          <w:trHeight w:val="403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投资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23" w:name="XMZTZ"/>
            <w:bookmarkStart w:id="124" w:name="XMZTZ"/>
            <w:bookmarkEnd w:id="124"/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    中</w:t>
            </w:r>
          </w:p>
        </w:tc>
      </w:tr>
      <w:tr>
        <w:trPr>
          <w:trHeight w:val="50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政扶持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   它</w:t>
            </w:r>
          </w:p>
        </w:tc>
      </w:tr>
      <w:tr>
        <w:trPr>
          <w:trHeight w:val="44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25" w:name="ZYZJ"/>
            <w:bookmarkStart w:id="126" w:name="ZYZJ"/>
            <w:bookmarkEnd w:id="126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27" w:name="YHDK"/>
            <w:bookmarkStart w:id="128" w:name="YHDK"/>
            <w:bookmarkEnd w:id="128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29" w:name="SXJF"/>
            <w:bookmarkStart w:id="130" w:name="SXJF"/>
            <w:bookmarkEnd w:id="1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31" w:name="QT"/>
            <w:bookmarkStart w:id="132" w:name="QT"/>
            <w:bookmarkEnd w:id="132"/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政扶持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主要用途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33" w:name="RYF"/>
            <w:bookmarkStart w:id="134" w:name="RYF"/>
            <w:bookmarkEnd w:id="134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35" w:name="SBF"/>
            <w:bookmarkStart w:id="136" w:name="SBF"/>
            <w:bookmarkEnd w:id="136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源材料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37" w:name="NYCLF"/>
            <w:bookmarkStart w:id="138" w:name="NYCLF"/>
            <w:bookmarkEnd w:id="138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外协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39" w:name="SYWXF"/>
            <w:bookmarkStart w:id="140" w:name="SYWXF"/>
            <w:bookmarkEnd w:id="140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41" w:name="CLF"/>
            <w:bookmarkStart w:id="142" w:name="CLF"/>
            <w:bookmarkEnd w:id="142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43" w:name="HYF"/>
            <w:bookmarkStart w:id="144" w:name="HYF"/>
            <w:bookmarkEnd w:id="144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相关费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  <w:bookmarkStart w:id="145" w:name="GLF"/>
            <w:bookmarkStart w:id="146" w:name="GLF"/>
            <w:bookmarkEnd w:id="146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bookmarkStart w:id="147" w:name="HJ"/>
            <w:bookmarkStart w:id="148" w:name="HJ"/>
            <w:bookmarkEnd w:id="148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ewNewNewNewNewNew"/>
        <w:ind w:right="567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ewNewNewNewNewNew"/>
        <w:ind w:right="567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ewNewNewNewNewNew"/>
        <w:ind w:right="567" w:hanging="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54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、项目申报单位意见</w:t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</w:p>
          <w:p>
            <w:pPr>
              <w:pStyle w:val="NewNewNewNewNewNew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</w:t>
            </w:r>
          </w:p>
          <w:p>
            <w:pPr>
              <w:pStyle w:val="NewNewNewNewNewNew"/>
              <w:jc w:val="left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</w:p>
          <w:p>
            <w:pPr>
              <w:pStyle w:val="NewNewNewNewNewNew"/>
              <w:jc w:val="right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</w:p>
        </w:tc>
      </w:tr>
      <w:tr>
        <w:trPr>
          <w:trHeight w:val="3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科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eastAsia="zh-CN"/>
              </w:rPr>
              <w:t>信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局意见</w:t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ewNewNewNewNewNew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</w:p>
          <w:p>
            <w:pPr>
              <w:pStyle w:val="NewNewNewNewNewNew"/>
              <w:ind w:firstLine="280"/>
              <w:jc w:val="center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</w:t>
            </w:r>
          </w:p>
          <w:p>
            <w:pPr>
              <w:pStyle w:val="NewNewNewNewNewNew"/>
              <w:jc w:val="left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32"/>
      <w:szCs w:val="32"/>
      <w:lang w:val="en-US" w:eastAsia="zh-CN" w:bidi="hi-IN"/>
    </w:rPr>
  </w:style>
  <w:style w:type="paragraph" w:styleId="1">
    <w:name w:val="1"/>
    <w:basedOn w:val="NewNewNewNewNewNew"/>
    <w:next w:val="New"/>
    <w:qFormat/>
    <w:pPr/>
    <w:rPr>
      <w:sz w:val="24"/>
      <w:szCs w:val="24"/>
    </w:rPr>
  </w:style>
  <w:style w:type="paragraph" w:styleId="New">
    <w:name w:val="正文文本 New"/>
    <w:basedOn w:val="NewNewNewNewNewNew"/>
    <w:qFormat/>
    <w:pPr>
      <w:spacing w:before="0" w:after="1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1:05Z</dcterms:created>
  <dc:creator>Administrator</dc:creator>
  <dc:description/>
  <dc:language>en-US</dc:language>
  <cp:lastModifiedBy/>
  <dcterms:modified xsi:type="dcterms:W3CDTF">2020-09-30T07:25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