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广东省</w:t>
      </w:r>
      <w:r>
        <w:rPr>
          <w:rFonts w:eastAsia="方正小标宋简体;仿宋_GB2312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年成人高校招生具有加分资格的考生名单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0"/>
        <w:gridCol w:w="1159"/>
        <w:gridCol w:w="1020"/>
        <w:gridCol w:w="7335"/>
        <w:gridCol w:w="2340"/>
        <w:gridCol w:w="805"/>
      </w:tblGrid>
      <w:tr>
        <w:trPr>
          <w:tblHeader w:val="true"/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证明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加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301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晓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海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307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伟法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4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307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欧健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43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308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广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京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308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宋志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滇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036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3087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裕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豫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01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吴子豪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粤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291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10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陆港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甘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67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13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程玄昊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参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503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谢鹏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30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514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嘉豪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琼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515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罗振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5156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海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豫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346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1021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谭启迪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豫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208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子卓霖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豫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2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2089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郭高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桂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3071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捷帆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士官退出现役证》编号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5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308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宇航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2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808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罗泽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军后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7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415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袁长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军人证编号：士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1896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等奖立功受奖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奖章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104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放军、武警部队、公安干警荣立三等功以上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139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袁树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兰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5017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1003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石宇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济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104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1110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富饶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吉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147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邱志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边高专）退字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ZH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6067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梦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边高专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L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801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新林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16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905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祁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2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905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国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4077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池志发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粤边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4176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泽贤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粤边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417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常方胜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士官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2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616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谢志伟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19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珠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0111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灵缘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南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8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汕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501016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郑锦涛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解放军义务兵退出现役证》编号：（海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20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佛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60502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阮锐恒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2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785008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冯少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18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役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78501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梁梓雄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联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96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自主就业的退役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90103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陈鸿武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国人民武装警察部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军义务兵退出现役证》编号：武（鄂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1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梅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01048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曾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国人民武装警察部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士官退出现役证》编号：武（闽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河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622015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邝定惠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282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阳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0100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林云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军人证编号：士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50077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等奖立功受奖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奖章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114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放军、武警部队、公安干警荣立三等功以上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0100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黄喜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军人证编号：士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4007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等奖立功受奖证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奖章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114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放军、武警部队、公安干警荣立三等功以上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0109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崔云鑫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国人民武装警察部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义务兵退出现役证》编号：武（滇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18036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0149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吴伟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204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01396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许家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台湾居民居住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300001997053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五年期台湾居民来往大陆通行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508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台湾籍考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200005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梅钊荣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陆）退字第</w:t>
            </w:r>
            <w:r>
              <w:rPr>
                <w:rStyle w:val="Font21"/>
                <w:rFonts w:eastAsia="仿宋_GB2312" w:cs="Times New Roman" w:ascii="Times New Roman" w:hAnsi="Times New Roman"/>
                <w:lang w:bidi="ar"/>
              </w:rPr>
              <w:t>010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200007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梁顺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陆）退字第</w:t>
            </w:r>
            <w:r>
              <w:rPr>
                <w:rStyle w:val="Font21"/>
                <w:rFonts w:eastAsia="仿宋_GB2312" w:cs="Times New Roman" w:ascii="Times New Roman" w:hAnsi="Times New Roman"/>
                <w:lang w:bidi="ar"/>
              </w:rPr>
              <w:t>0438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2000086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柯国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国人民武装警察部队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义务兵退出现役证》编号：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武（粤边）退字第</w:t>
            </w:r>
            <w:r>
              <w:rPr>
                <w:rStyle w:val="Font21"/>
                <w:rFonts w:eastAsia="仿宋_GB2312" w:cs="Times New Roman" w:ascii="Times New Roman" w:hAnsi="Times New Roman"/>
                <w:lang w:bidi="ar"/>
              </w:rPr>
              <w:t>8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200011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黄骏贤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国人民武装警察部队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义务兵退出现役证》编号：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武（粤边）退字第</w:t>
            </w:r>
            <w:r>
              <w:rPr>
                <w:rStyle w:val="Font21"/>
                <w:rFonts w:eastAsia="仿宋_GB2312" w:cs="Times New Roman" w:ascii="Times New Roman" w:hAnsi="Times New Roman"/>
                <w:lang w:bidi="ar"/>
              </w:rPr>
              <w:t>8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200011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严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陆）退字第</w:t>
            </w:r>
            <w:r>
              <w:rPr>
                <w:rStyle w:val="Font21"/>
                <w:rFonts w:eastAsia="仿宋_GB2312" w:cs="Times New Roman" w:ascii="Times New Roman" w:hAnsi="Times New Roman"/>
                <w:lang w:bidi="ar"/>
              </w:rPr>
              <w:t>01037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200016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赵荣多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广东省科学技术奖励三等奖粤府证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[2014]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号；广东省科学技术奖励三等奖粤府证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[2018]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地市级以上科技进步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2000178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吴谦佑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台湾居民居住证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3000019971015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五年期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《台湾居民来往大陆通行证》号码：</w:t>
            </w:r>
            <w:r>
              <w:rPr>
                <w:rStyle w:val="Font21"/>
                <w:rFonts w:eastAsia="仿宋_GB2312" w:cs="Times New Roman" w:ascii="Times New Roman" w:hAnsi="Times New Roman"/>
                <w:lang w:bidi="ar"/>
              </w:rPr>
              <w:t>0465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台湾省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20002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邹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《中国人民解放军义务兵退出现役证》编号：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武（粤）退字第</w:t>
            </w:r>
            <w:r>
              <w:rPr>
                <w:rStyle w:val="Font21"/>
                <w:rFonts w:eastAsia="仿宋_GB2312" w:cs="Times New Roman" w:ascii="Times New Roman" w:hAnsi="Times New Roman"/>
                <w:lang w:bidi="ar"/>
              </w:rPr>
              <w:t>180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揭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01083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林文濠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296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自主就业的退伍士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Style w:val="Font41"/>
          <w:rFonts w:ascii="Times New Roman" w:hAnsi="Times New Roman" w:cs="Times New Roman" w:eastAsia="方正小标宋简体;仿宋_GB2312"/>
          <w:b/>
          <w:sz w:val="44"/>
          <w:szCs w:val="44"/>
          <w:lang w:bidi="ar"/>
        </w:rPr>
        <w:t>广东省</w:t>
      </w:r>
      <w:r>
        <w:rPr>
          <w:rStyle w:val="Font31"/>
          <w:rFonts w:eastAsia="方正小标宋简体;仿宋_GB2312" w:cs="Times New Roman" w:ascii="Times New Roman" w:hAnsi="Times New Roman"/>
          <w:b/>
          <w:sz w:val="44"/>
          <w:szCs w:val="44"/>
          <w:lang w:bidi="ar"/>
        </w:rPr>
        <w:t>2020</w:t>
      </w:r>
      <w:r>
        <w:rPr>
          <w:rStyle w:val="Font41"/>
          <w:rFonts w:ascii="Times New Roman" w:hAnsi="Times New Roman" w:cs="Times New Roman" w:eastAsia="方正小标宋简体;仿宋_GB2312"/>
          <w:b/>
          <w:sz w:val="44"/>
          <w:szCs w:val="44"/>
          <w:lang w:bidi="ar"/>
        </w:rPr>
        <w:t>年符合免试接受成人本科教育条件的人员名单</w:t>
      </w:r>
    </w:p>
    <w:tbl>
      <w:tblPr>
        <w:tblW w:w="13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739"/>
        <w:gridCol w:w="1121"/>
        <w:gridCol w:w="739"/>
        <w:gridCol w:w="7256"/>
        <w:gridCol w:w="3480"/>
      </w:tblGrid>
      <w:tr>
        <w:trPr>
          <w:tblHeader w:val="true"/>
          <w:trHeight w:val="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lang w:bidi="ar"/>
              </w:rPr>
              <w:t>考生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sz w:val="24"/>
              </w:rPr>
              <w:t>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lang w:bidi="ar"/>
              </w:rPr>
              <w:t>免试条件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广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3007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钟佳伟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2912020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粤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96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3055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杨昕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5712019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总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306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潘语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41120180672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3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038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冯曦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1012017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19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048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潘迪朗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5812018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战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5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063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卢伟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7812007060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粤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9-091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092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邝嘉华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4312018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兰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104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晓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101201806756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78320183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106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任明杨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7812017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15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113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敏华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2912010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22620102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122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冯欣瑜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491201205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志愿服务西部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XBJH-2012-423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128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舒飞杨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5812017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4136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邓文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6112018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火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01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5155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荣国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6112020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29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5156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梁伟文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5612012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90320121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6178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一泽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506120200631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战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1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6179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冠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1412016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39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622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周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4312010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海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6232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赖俊文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80612019063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豫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6243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莉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72120160603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6257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41120170691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滇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4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6260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唐莲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881201705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志愿服务山区计划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QJH-2019-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1152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赵德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7112017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京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7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8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1152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梁家瑞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491201305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广东省高校毕业生到农村任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115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何贝伦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1912017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海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07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1166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嘉诚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0812019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7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2104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谭永亮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4612014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川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3090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海涛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6112020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甘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2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3096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杰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4312017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43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3102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卢伟坛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7012020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12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4064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吴广华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2612020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1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4162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孙伟成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4112018064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21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502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廖振捷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36120160613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湘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0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8107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张雨亭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431201806007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火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0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515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符东铭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412018061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4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1028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谭志文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6512019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滇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106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7512016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3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1085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林润浪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2212018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54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1011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兴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2012019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战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1072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612017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3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103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伟国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6512019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0600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81015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谢志勇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6212020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军动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7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81018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玉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7120190642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3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1043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侯洪涛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312011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服务证书》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23220111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深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303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董真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56812020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国人民解放军义务兵退出现役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676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049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9212012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国人民解放军义务兵退出现役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二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146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朝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8112015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049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江锐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312016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京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1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049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张宸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9712019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中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6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078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泽华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312014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147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旭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9812016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18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081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博彦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7112016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军动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153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金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312020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19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163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开权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981201306977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北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5177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戴德明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2112012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18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6135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钟森林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2712013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炮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1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深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6166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付凯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03612018063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056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6113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魏欣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9512012065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成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6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6067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许展崇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68120200600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5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606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程家欢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6112018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146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605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范云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5812017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3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6035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朱其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3612014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粤边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6038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孙国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312016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兰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07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8025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叶艺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412018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8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8027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62120200609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202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7156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程锡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57120190606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8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7054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焕东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36120180615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武（黔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714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朱超彬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57120170606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广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7048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林慧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6312017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南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8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7012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盈东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3120160600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02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10042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赖杰豪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57120160603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广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深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10038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谭晓燕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5120170602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6212018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906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飞跃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412019061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17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10041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家豪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7812018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20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4082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健飞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8471201706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粤边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4059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献庭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6312020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粤边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4192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小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06120180620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7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4189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郑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3120160600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（海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珠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01032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小龙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21201906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津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0103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胡登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27120170617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35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3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01145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郭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49812012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火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01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16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韩伟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9812015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粤边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17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梓洪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8412018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8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13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梓汶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621201506886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2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16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洪哲垦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6812019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南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2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13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纪轶航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2712017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广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0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29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煜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6312012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三支一扶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5132014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21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林丽吟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7212009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三支一扶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51420093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0102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吕鑫涛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7612007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三支一扶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51420083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4047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谭灿华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012012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6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4047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仁锐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512016060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0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4054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俊炜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60120180630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16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405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洋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2612020060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8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5099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杜华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412019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01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5099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世缘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412020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2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6057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黎兆基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6012018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3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6058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庄嘉仕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6112019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5017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606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梅嘉良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412019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906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6060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薛家诺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3112012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士官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177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6068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谢海琪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7212020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19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6071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陆炬扬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212010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6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6077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健华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2712015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177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6077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永纯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3112006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5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7025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麦一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6212020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17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702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董嘉宇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2712018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8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江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701011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悯怡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112015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的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78520152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701020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兆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6612017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粤边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785001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区国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2912010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南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湛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01035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杨志聪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2012016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1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01035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淘然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812016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01053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均荣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1212016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海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2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湛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0106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2612020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滇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7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01060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蔡轩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6012019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海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9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0104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彭亭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5612016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粤西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01039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子玮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0712019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43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01050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戴秋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4312007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志愿服务西部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82320082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7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01061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韩月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3120130643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志愿服务西部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82520132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茂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01000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卢明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212015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03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0100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江敬炎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212019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4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01013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宙圣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2612020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2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01029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锦智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72120120603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广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01029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何周皇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0912014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义务兵退出现役证》编号：武（湘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17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01029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建强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36112019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海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01038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崔洁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5612013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志愿服务西部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9232013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2300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崔茂成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612015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义务兵退出现役证》编号：武（桂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171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茂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2300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日熙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12312010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广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8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2300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雄基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512018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志愿服务西部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XBJH-2018-432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23012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朝坤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012011063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海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8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23014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丽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3120110620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”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90220111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23017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金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412016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放军义务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出现役证》编号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陆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7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81010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丽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7912018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参加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划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9042018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81013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梁琳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1212018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参加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划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9402018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81014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林海森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2012017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放军义务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出现役证》编号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陆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0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82004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余委霞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21201806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志愿服务西部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9822018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82009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梁文强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412018061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志愿服务西部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9822018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8300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陆飞龙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612012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放军义务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出现役证》编号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兰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40136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83000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梁发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212012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武装警察义务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出现役证》编号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武（冀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21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茂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83000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俊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212018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武装警察义务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出现役证》编号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武（粤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9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83000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余东林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012010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放军义务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出现役证》编号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广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2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83006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梁晓桦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265120160616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广东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078520162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支农）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983008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路军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6512006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放军义务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出现役证》编号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1010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梁永基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42712019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津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3010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梁焕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7812009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学生志愿服务西部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2262009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4027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煜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46812020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02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7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010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刘俊江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2912018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鄂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151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4020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孔宇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8512018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海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2403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严秀婷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65120160662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证书，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2242016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惠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1007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廖健华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212019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川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5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0107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陈嘉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601201706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放军义务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出现役证》编号：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8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惠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01091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梁正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291200906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警官转业证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[2018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9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110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尹晓恒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49120180600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11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1103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浩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812020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05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1120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屈健权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2712015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粤边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112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杨泽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7812018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京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6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梅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103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何裕军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7120190641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滇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8036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8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汕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1037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素贤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9591200606305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大学生志愿服务西部证明证书》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XBJH-2006-45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1033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健民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14120170600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义务兵退出现役证》编号：武（赣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163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1016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明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06512011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广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2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21028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庄彩芬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6512018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52120181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1027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周丝华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1012007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1023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张明浩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7912012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兰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13016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汕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1017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曾庆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73612014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解放军义务兵退出现役证》编号：（海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61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103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达涛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21120060600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8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1035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吴青青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5612018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52120181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生下基层服务期满并考核合格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河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2201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玉瑜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812018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6222018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划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22016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91212018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62520184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划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阳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1033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冀曲坤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62120160600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粤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2301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林华景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62120140663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桂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1212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23012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育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1912014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武（粤边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4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81000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儒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101201006359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证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1781201030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国高校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计划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81013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蔡永威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707120170600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《中国人民武装警察部队士官退出现役证》编号：空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31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清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02027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陈国荣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32212018060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53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02097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黎福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9601202006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武装警察部队义务兵退出现役证》编号：武（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810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廖伟成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92812017060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217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清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81026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欧阳志良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90920004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全国五一劳动奖章证书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16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全国五一劳动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获得者</w:t>
            </w:r>
          </w:p>
        </w:tc>
      </w:tr>
      <w:tr>
        <w:trPr>
          <w:trHeight w:val="5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81029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龙朝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71212016060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职（专科）毕业的退役士兵</w:t>
            </w:r>
          </w:p>
        </w:tc>
      </w:tr>
      <w:tr>
        <w:trPr>
          <w:trHeight w:val="7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东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01490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谭新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020312015063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武装警察部队士官退出现役证》编号：武（藏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32050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士兵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901493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罗流舟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9401201206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大学生志愿服务“三支一扶”支农证明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4208012015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生下基层服务期满并考核合格</w:t>
            </w:r>
          </w:p>
        </w:tc>
      </w:tr>
      <w:tr>
        <w:trPr>
          <w:trHeight w:val="7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00078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祝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5491200706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国人民武装警察部队士官退出现役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》编号：武（粤边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00090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胡瑞群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12112017060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国人民武装警察部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义务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退出现役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》编号：武（粤边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00106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赵嘉欣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5455201805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解放军义务兵退出现役证》编号：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6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00110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吴敏豪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71012019060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解放军义务兵退出现役证》编号：（陆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420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士兵</w:t>
            </w:r>
          </w:p>
        </w:tc>
      </w:tr>
      <w:tr>
        <w:trPr>
          <w:trHeight w:val="7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00177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高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31912018060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国人民武装警察部队士官退出现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》编号：武（电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15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潮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101007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苏广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3718120190600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武装警察部队士官退出现役证》编号：军（空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517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101008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章严彬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32212017060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武装警察部队士官退出现役证》编号：军（广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1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士兵</w:t>
            </w:r>
          </w:p>
        </w:tc>
      </w:tr>
      <w:tr>
        <w:trPr>
          <w:trHeight w:val="8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潮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101008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谢晓敏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4311120180600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武装警察部队士官退出现役证》编号：武（京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13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士兵</w:t>
            </w:r>
          </w:p>
        </w:tc>
      </w:tr>
      <w:tr>
        <w:trPr>
          <w:trHeight w:val="8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10100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蔡明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0862120160654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武装警察部队士官退出现役证》编号：军（兰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13030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揭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20104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方伟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956120190654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解放军义务兵退出现役证》编号：（南）退字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118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云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302013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刘锡楷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21215201906010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武装警察部队义务兵退出现役证》编号：武（新）退字第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士兵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322007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陈桢彩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2770120190600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大学生志愿服务山区计划证书编号：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SQJH-2020-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广东省大学生志愿服务山区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服务期满且考核合格的人员</w:t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322007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张广明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专科毕业证书编号：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41231201706000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《中国人民解放军义务兵退出现役证》编号：（兰）退字第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0140174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***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普通高职（专科）毕业的退役士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b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17:00Z</dcterms:created>
  <dc:creator>郭秋湉</dc:creator>
  <dc:description/>
  <dc:language>en-US</dc:language>
  <cp:lastModifiedBy>No.2</cp:lastModifiedBy>
  <cp:lastPrinted>2020-11-03T10:55:00Z</cp:lastPrinted>
  <dcterms:modified xsi:type="dcterms:W3CDTF">2020-11-04T03:3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9686E10000F5EF">
    <vt:lpwstr>5F9686E10000F5EF</vt:lpwstr>
  </property>
  <property fmtid="{D5CDD505-2E9C-101B-9397-08002B2CF9AE}" pid="3" name="5F96978E000019C7">
    <vt:lpwstr>5F96978E000019C7</vt:lpwstr>
  </property>
  <property fmtid="{D5CDD505-2E9C-101B-9397-08002B2CF9AE}" pid="4" name="5F96A0B40000D462">
    <vt:lpwstr>5F96A0B40000D462</vt:lpwstr>
  </property>
  <property fmtid="{D5CDD505-2E9C-101B-9397-08002B2CF9AE}" pid="5" name="5F99235600001C48">
    <vt:lpwstr>5F99235600001C48</vt:lpwstr>
  </property>
  <property fmtid="{D5CDD505-2E9C-101B-9397-08002B2CF9AE}" pid="6" name="5F9923BC0000AC10">
    <vt:lpwstr>5F9923BC0000AC10</vt:lpwstr>
  </property>
  <property fmtid="{D5CDD505-2E9C-101B-9397-08002B2CF9AE}" pid="7" name="5F99291A0000FE51">
    <vt:lpwstr>5F99291A0000FE51</vt:lpwstr>
  </property>
  <property fmtid="{D5CDD505-2E9C-101B-9397-08002B2CF9AE}" pid="8" name="5F992FE900009718">
    <vt:lpwstr>5F992FE900009718</vt:lpwstr>
  </property>
  <property fmtid="{D5CDD505-2E9C-101B-9397-08002B2CF9AE}" pid="9" name="5F9935A8000039C1">
    <vt:lpwstr>5F9935A8000039C1</vt:lpwstr>
  </property>
  <property fmtid="{D5CDD505-2E9C-101B-9397-08002B2CF9AE}" pid="10" name="5F9FA5DA0000FB11">
    <vt:lpwstr>5F9FA5DA0000FB11</vt:lpwstr>
  </property>
  <property fmtid="{D5CDD505-2E9C-101B-9397-08002B2CF9AE}" pid="11" name="5FA0C3E0000045CD">
    <vt:lpwstr>5FA0C3E0000045CD</vt:lpwstr>
  </property>
  <property fmtid="{D5CDD505-2E9C-101B-9397-08002B2CF9AE}" pid="12" name="KSOProductBuildVer">
    <vt:lpwstr>2052-11.1.0.9999</vt:lpwstr>
  </property>
</Properties>
</file>