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104"/>
        <w:gridCol w:w="1447"/>
        <w:gridCol w:w="2236"/>
      </w:tblGrid>
      <w:tr>
        <w:trPr>
          <w:trHeight w:val="58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个人姓名）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部门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法失信情况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因         行为被列入       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情况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651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材料目录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真实性承诺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所填写内容和提交相关材料真实有效，否则依法依规承担相应失信责任，并在全国交通运输信用信息平台中记入信用记录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6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1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道路运输信用修复申请书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等线;Times New Roman" w:hAnsi="等线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17:00Z</dcterms:created>
  <dc:creator>Microsoft</dc:creator>
  <dc:description/>
  <cp:keywords/>
  <dc:language>en-US</dc:language>
  <cp:lastModifiedBy>Microsoft</cp:lastModifiedBy>
  <dcterms:modified xsi:type="dcterms:W3CDTF">2020-06-14T19:08:00Z</dcterms:modified>
  <cp:revision>3</cp:revision>
  <dc:subject/>
  <dc:title>单位名称（个人姓名）</dc:title>
</cp:coreProperties>
</file>