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bookmarkStart w:id="0" w:name="正文"/>
      <w:r>
        <w:rPr/>
        <w:t>2020</w:t>
      </w:r>
      <w:r>
        <w:rPr/>
        <w:t>年第三季度双随机检查情况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30"/>
        <w:gridCol w:w="2564"/>
        <w:gridCol w:w="27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单位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安全隐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珠江货运码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培训缺少考核资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安全培训考核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</w:t>
            </w:r>
            <w:r>
              <w:rPr>
                <w:rFonts w:ascii="宋体;SimSun" w:hAnsi="宋体;SimSun" w:cs="宋体;SimSun"/>
                <w:szCs w:val="21"/>
              </w:rPr>
              <w:t>永顺航运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安全生产经费使用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提取和使用安全生产经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慧生源船务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安全生产经费使用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提取和使用安全生产经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华涛汇通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安全生产经费使用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提取和使用安全生产经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佳航船务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安全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安全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新区广英码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安全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强安全监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诚辉船务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全生产经费提取不规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岸基信息发布不及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提供安全生产培训资料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规定提取和使用安全生产经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发布船舶管理信息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开展安全生产培训；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凯航船务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全经费使用进度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开展安全生产投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千里达船务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安全例会为附照片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提供安全生产经费使用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材料归档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规定提取和使用安全生产经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伟航船务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开展安全生产经费使用情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开展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安全例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规定提取和使用安全生产经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开展安全生产例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龙山码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区前沿开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快完成码头升级改造</w:t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bookmarkStart w:id="1" w:name="正文"/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  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HPPC</dc:creator>
  <dc:description/>
  <cp:keywords/>
  <dc:language>en-US</dc:language>
  <cp:lastModifiedBy>张乐</cp:lastModifiedBy>
  <dcterms:modified xsi:type="dcterms:W3CDTF">2020-11-23T06:5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