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清远市“市长杯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校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足球联赛（高中中职组）暨初中小学足球联赛总决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成绩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体育道德风尚奖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</w:rPr>
        <w:t>清城区</w:t>
      </w:r>
      <w:r>
        <w:rPr>
          <w:rFonts w:ascii="仿宋_GB2312" w:hAnsi="仿宋_GB2312" w:cs="仿宋_GB2312" w:eastAsia="仿宋_GB2312"/>
          <w:sz w:val="32"/>
          <w:lang w:eastAsia="zh-CN"/>
        </w:rPr>
        <w:t>东城街办</w:t>
      </w:r>
      <w:r>
        <w:rPr>
          <w:rFonts w:ascii="仿宋_GB2312" w:hAnsi="仿宋_GB2312" w:cs="仿宋_GB2312" w:eastAsia="仿宋_GB2312"/>
          <w:sz w:val="32"/>
        </w:rPr>
        <w:t>中心小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佛冈县第二小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县佛山希望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清新区第一小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阳山县太平中心小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连南瑶族自治县淳溪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清新区第二中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连州市北山中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连南瑶族自治县田家炳民族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佛冈县</w:t>
      </w:r>
      <w:r>
        <w:rPr>
          <w:rFonts w:ascii="仿宋_GB2312" w:hAnsi="仿宋_GB2312" w:cs="仿宋_GB2312" w:eastAsia="仿宋_GB2312"/>
          <w:sz w:val="32"/>
        </w:rPr>
        <w:t>城东中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清城区源潭镇第一初级中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高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清远市第一中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清新区第一中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连州市第二中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高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清远市华侨中学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连南瑶族自治县高级中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</w:rPr>
        <w:t>工贸职业技术学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佛冈县第一中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职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组：</w:t>
      </w:r>
      <w:r>
        <w:rPr>
          <w:rFonts w:ascii="仿宋_GB2312" w:hAnsi="仿宋_GB2312" w:cs="仿宋_GB2312" w:eastAsia="仿宋_GB2312"/>
          <w:sz w:val="32"/>
        </w:rPr>
        <w:t>清远市职业技术学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阳山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裁判员名单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成铸  徐振东  陈浩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嘉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振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赖治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志豪  潘灿锋  谭伟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黑体" w:cs="仿宋_GB2312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教练员名单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朱光武（英德市望埠镇中心小学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绍伦（阳山县太平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罗顺波（清城区东城街莲塘小学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文杰（清新区第三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房国强（连南瑶族自治县民族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邓志斌（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佛山希望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黄志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英德市第七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温杰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第一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李建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阳山县太平中心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林亦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南瑶族自治县淳溪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邓伟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佛冈县第二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等线;宋体" w:hAnsi="等线;宋体" w:eastAsia="等线;宋体" w:cs="等线;宋体"/>
          <w:color w:val="000000"/>
          <w:sz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陈焱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连州镇中心小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朱献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南瑶族自治县田家炳民族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吴清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二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杨永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城区松岗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王桂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阳山县阳山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陈向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英德市望埠镇初级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廖俊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州市北山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潘伟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清城区源潭镇第一初级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罗海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州市北山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黄永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第二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邬成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南瑶族自治县田家炳民族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李代永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县民族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郑勇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佛冈县城东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高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赵沿龙、苏向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市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陈圣贤、黎志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英德市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刘伟辉、黄永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黄培芳、黄新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市华侨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丘海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州市第二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等线;宋体" w:hAnsi="等线;宋体" w:eastAsia="等线;宋体" w:cs="等线;宋体"/>
          <w:color w:val="000000"/>
          <w:sz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李寿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南瑶族自治县民族高级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高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剑、程秀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英德市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萍、谢智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市华侨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谢恩超、黄嘉琪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连南瑶族自治县民族高级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沈志安、邓利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阳山县南阳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第三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罗健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佛冈县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旭、卢国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工贸职业技术学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陈永福、黄汝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职业技术学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黄永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阳山县职业技术学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张明祥、钟贤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市职业技术学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最佳射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color w:val="000000"/>
          <w:sz w:val="32"/>
        </w:rPr>
        <w:t>黄泽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许雷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陈乐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清新区第三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骆可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冯桂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阳山县太平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黄松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连山</w:t>
      </w:r>
      <w:r>
        <w:rPr>
          <w:rFonts w:ascii="仿宋_GB2312" w:hAnsi="仿宋_GB2312" w:cs="仿宋_GB2312" w:eastAsia="仿宋_GB2312"/>
          <w:sz w:val="32"/>
          <w:lang w:eastAsia="zh-CN"/>
        </w:rPr>
        <w:t>壮族</w:t>
      </w:r>
      <w:r>
        <w:rPr>
          <w:rFonts w:ascii="仿宋_GB2312" w:hAnsi="仿宋_GB2312" w:cs="仿宋_GB2312" w:eastAsia="仿宋_GB2312"/>
          <w:sz w:val="32"/>
        </w:rPr>
        <w:t>瑶族自治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佛山希望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恩</w:t>
      </w:r>
      <w:r>
        <w:rPr>
          <w:rFonts w:ascii="仿宋_GB2312" w:hAnsi="仿宋_GB2312" w:cs="仿宋_GB2312" w:eastAsia="仿宋_GB2312"/>
          <w:color w:val="000000"/>
          <w:sz w:val="32"/>
        </w:rPr>
        <w:t>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巫锐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英德市望埠镇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小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罗淑婷（佛冈县</w:t>
      </w:r>
      <w:r>
        <w:rPr>
          <w:rFonts w:ascii="仿宋_GB2312" w:hAnsi="仿宋_GB2312" w:cs="仿宋_GB2312" w:eastAsia="仿宋_GB2312"/>
          <w:color w:val="000000"/>
          <w:sz w:val="32"/>
        </w:rPr>
        <w:t>第二小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楷体_GB2312" w:eastAsia="仿宋_GB2312"/>
          <w:b w:val="false"/>
          <w:bCs/>
          <w:color w:val="000000"/>
          <w:sz w:val="32"/>
          <w:szCs w:val="32"/>
        </w:rPr>
        <w:t>刘文迪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新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二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初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潘芷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清城区源潭镇第一初级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高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中男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吴培浩（清远市第一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高中女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组：</w:t>
      </w:r>
      <w:r>
        <w:rPr>
          <w:rFonts w:ascii="仿宋_GB2312" w:hAnsi="仿宋_GB2312" w:cs="楷体_GB2312" w:eastAsia="仿宋_GB2312"/>
          <w:b w:val="false"/>
          <w:bCs/>
          <w:color w:val="000000"/>
          <w:sz w:val="32"/>
          <w:szCs w:val="32"/>
        </w:rPr>
        <w:t>吴盈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英德市第一中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职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/>
          <w:bCs w:val="false"/>
          <w:color w:val="000000"/>
          <w:sz w:val="32"/>
          <w:szCs w:val="32"/>
          <w:lang w:eastAsia="zh-CN"/>
        </w:rPr>
        <w:t>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潘卓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清远工贸职业技术学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ind w:firstLine="5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_GBK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 xml:space="preserve">    </w:t>
      </w:r>
      <w:r>
        <w:rPr>
          <w:rFonts w:ascii="黑体" w:hAnsi="黑体" w:cs="方正小标宋_GBK" w:eastAsia="黑体"/>
          <w:b w:val="false"/>
          <w:bCs w:val="false"/>
          <w:sz w:val="32"/>
          <w:szCs w:val="44"/>
          <w:lang w:val="en-US" w:eastAsia="zh-CN"/>
        </w:rPr>
        <w:t>五、各组别</w:t>
      </w:r>
      <w:r>
        <w:rPr>
          <w:rFonts w:ascii="黑体" w:hAnsi="黑体" w:cs="方正小标宋_GBK" w:eastAsia="黑体"/>
          <w:b w:val="false"/>
          <w:bCs w:val="false"/>
          <w:sz w:val="32"/>
          <w:szCs w:val="44"/>
          <w:lang w:eastAsia="zh-CN"/>
        </w:rPr>
        <w:t>成绩表</w:t>
      </w:r>
    </w:p>
    <w:p>
      <w:pPr>
        <w:pStyle w:val="NewNewNewNewNewNewNewNew"/>
        <w:rPr>
          <w:rFonts w:ascii="黑体" w:hAnsi="黑体" w:eastAsia="黑体" w:cs="方正小标宋_GBK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黑体" w:cs="方正小标宋_GBK" w:ascii="黑体" w:hAnsi="黑体"/>
          <w:b w:val="false"/>
          <w:bCs w:val="false"/>
          <w:sz w:val="32"/>
          <w:szCs w:val="44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0"/>
        <w:gridCol w:w="1305"/>
        <w:gridCol w:w="1380"/>
        <w:gridCol w:w="1181"/>
        <w:gridCol w:w="1311"/>
        <w:gridCol w:w="13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五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六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第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淳溪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太平中心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冈县第二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sz w:val="24"/>
              </w:rPr>
              <w:t>连州镇中心小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市望埠镇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太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三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东城街办</w:t>
            </w: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壮族</w:t>
            </w:r>
            <w:r>
              <w:rPr>
                <w:rFonts w:ascii="仿宋_GB2312" w:hAnsi="仿宋_GB2312" w:cs="仿宋_GB2312" w:eastAsia="仿宋_GB2312"/>
                <w:sz w:val="24"/>
              </w:rPr>
              <w:t>瑶族自治县佛山希望小学</w:t>
            </w:r>
          </w:p>
        </w:tc>
      </w:tr>
      <w:tr>
        <w:trPr>
          <w:trHeight w:val="12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区源潭镇第一初级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州市北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田家炳民族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二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壮族</w:t>
            </w:r>
            <w:r>
              <w:rPr>
                <w:rFonts w:ascii="仿宋_GB2312" w:hAnsi="仿宋_GB2312" w:cs="仿宋_GB2312" w:eastAsia="仿宋_GB2312"/>
                <w:sz w:val="24"/>
              </w:rPr>
              <w:t>瑶族自治县民族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冈县城东中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州市北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城区松岗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阳山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望埠镇初级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田家炳民族中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市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华侨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高级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南阳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三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冈县第一中学</w:t>
            </w:r>
          </w:p>
        </w:tc>
      </w:tr>
      <w:tr>
        <w:trPr>
          <w:trHeight w:val="9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德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第一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华侨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州市第二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南瑶族自治县高级中学</w:t>
            </w:r>
          </w:p>
        </w:tc>
      </w:tr>
      <w:tr>
        <w:trPr>
          <w:trHeight w:val="9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中职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sz w:val="24"/>
              </w:rPr>
              <w:t>工贸职业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新区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职业技术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市职业技术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仿宋_GB2312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26T09:05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