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  <w:r>
        <w:rPr>
          <w:b/>
          <w:sz w:val="44"/>
          <w:szCs w:val="44"/>
          <w:lang w:eastAsia="zh-CN"/>
        </w:rPr>
        <w:t>（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市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发包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建的位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程项目，施工时间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开始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我公司已经将该工程工人工资全部结清。为防止该工程发生拖欠工人工资的违法行为，本公司承诺，如该工程出现拖欠工人工资的行为或被投诉，经人社部门核查情况属实，本公司保证立即协助处理且核实后三天内付清所欠工人工资，并依据《清远市建筑领域工人工资支付保证金管理办法》补缴工人工资支付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9:00Z</dcterms:created>
  <dc:creator>陈晓东</dc:creator>
  <dc:description/>
  <dc:language>en-US</dc:language>
  <cp:lastModifiedBy>陈晓东</cp:lastModifiedBy>
  <cp:lastPrinted>2019-11-13T15:38:00Z</cp:lastPrinted>
  <dcterms:modified xsi:type="dcterms:W3CDTF">2019-11-13T07:40:07Z</dcterms:modified>
  <cp:revision>22</cp:revision>
  <dc:subject/>
  <dc:title>承诺书（乙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