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注销保证金专户申请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082"/>
        <w:gridCol w:w="2654"/>
      </w:tblGrid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签名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开户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帐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销户理由和依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有关材料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和社会保障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办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组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审核意见：</w:t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批意见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申请表一式四份，人力资源社会保障行政部门局、住建局、申请单位、开户银行各持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2:00Z</dcterms:created>
  <dc:creator>Raihawk</dc:creator>
  <dc:description/>
  <dc:language>en-US</dc:language>
  <cp:lastModifiedBy>陈晓东</cp:lastModifiedBy>
  <cp:lastPrinted>2019-03-04T15:44:00Z</cp:lastPrinted>
  <dcterms:modified xsi:type="dcterms:W3CDTF">2019-09-17T08:30:37Z</dcterms:modified>
  <cp:revision>11</cp:revision>
  <dc:subject/>
  <dc:title>注销保证金专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