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远市建筑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0"/>
          <w:szCs w:val="1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人工资支付保证金减免审核表</w:t>
      </w:r>
      <w:r>
        <w:rPr>
          <w:rFonts w:ascii="方正小标宋简体" w:hAnsi="方正小标宋简体" w:cs="方正小标宋简体" w:eastAsia="方正小标宋简体"/>
          <w:sz w:val="10"/>
          <w:szCs w:val="1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  <w:lang w:val="en-US" w:eastAsia="zh-CN"/>
        </w:rPr>
      </w:r>
    </w:p>
    <w:tbl>
      <w:tblPr>
        <w:tblW w:w="885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00"/>
      </w:tblGrid>
      <w:tr>
        <w:trPr>
          <w:trHeight w:val="5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申请单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工程项目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减免理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信访部门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工程建筑行政主管部门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/>
              </w:rPr>
              <w:t>人力资源社会保障行政部门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7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备注：根据清府办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[2012]136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号文件精神，各职能部门主要审核以下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信访部门审核内容：</w:t>
            </w:r>
            <w:r>
              <w:rPr>
                <w:rFonts w:ascii="Wingdings" w:hAnsi="Wingdings" w:cs="Wingdings" w:eastAsia="Wingdings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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审核申报单位近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年有无工人因欠薪问题到信访部门上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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审核申报单位近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年有无工人因欠薪问题到信访部门上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ascii="仿宋" w:hAnsi="仿宋" w:eastAsia="仿宋" w:cs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工程建筑行政主管部门审核内容：审核申报单位近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到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年建设数量及遵守建设法律、法规等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人力资源社会保障行政部门审核内容：审核申报单位近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到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年有无违反劳动法律、法规等情况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戴炜</dc:creator>
  <dc:description/>
  <dc:language>en-US</dc:language>
  <cp:lastModifiedBy>戴炜</cp:lastModifiedBy>
  <dcterms:modified xsi:type="dcterms:W3CDTF">2019-01-09T01:14:55Z</dcterms:modified>
  <cp:revision>2</cp:revision>
  <dc:subject/>
  <dc:title>清远市建筑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