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乙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1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1"/>
          <w:szCs w:val="15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清远市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发包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承建的位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工程项目，合同施工时间为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开始，至竣工验收合格为止，为防止该工程发生拖欠工人工资的违法行为，本单位承诺，如该工程施工过程中出现拖欠工人工资的行为或被投诉，经人社部门核查情况属实，本公司保证，核实后三天内付清所欠工人工资，并依据《清远市建筑领域工人工资支付保证金管理办法》补缴工人工资支付保证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承诺单位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盖章）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负责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3:00Z</dcterms:created>
  <dc:creator>DaiW</dc:creator>
  <dc:description/>
  <dc:language>en-US</dc:language>
  <cp:lastModifiedBy>陈晓东</cp:lastModifiedBy>
  <cp:lastPrinted>2019-12-09T11:44:00Z</cp:lastPrinted>
  <dcterms:modified xsi:type="dcterms:W3CDTF">2019-12-09T03:44:17Z</dcterms:modified>
  <cp:revision>1</cp:revision>
  <dc:subject/>
  <dc:title>承诺书（乙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