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253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拟取消备案的二手车交易市场企业名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</w:p>
    <w:tbl>
      <w:tblPr>
        <w:tblW w:w="10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200"/>
        <w:gridCol w:w="6733"/>
        <w:gridCol w:w="1953"/>
      </w:tblGrid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状态</w:t>
            </w:r>
          </w:p>
        </w:tc>
      </w:tr>
      <w:tr>
        <w:trPr>
          <w:trHeight w:val="8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鸿诚旧机动车市场经营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清远市旧机动车交易中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注销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昇鸿二手车交易市场经营管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注销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鑫鹏二手机动车交易市场经营管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注销</w:t>
            </w:r>
          </w:p>
        </w:tc>
      </w:tr>
      <w:tr>
        <w:trPr>
          <w:trHeight w:val="7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誉通二手机动车交易市场经营管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注销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群发二手机动车市场经营管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注销</w:t>
            </w:r>
          </w:p>
        </w:tc>
      </w:tr>
      <w:tr>
        <w:trPr>
          <w:trHeight w:val="8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佳利二手机动车交易市场经营管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注销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冈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冈凯誉二手车交易市场经营管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注销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市凯誉二手车交易市场经营管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注销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州市雄兴二手机动车市场经营管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注销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佳途二手车交易市场经营管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9" w:footer="0" w:bottom="83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5:51Z</dcterms:created>
  <dc:creator>杨玮鉷</dc:creator>
  <dc:description/>
  <dc:language>en-US</dc:language>
  <cp:lastModifiedBy>华</cp:lastModifiedBy>
  <cp:lastPrinted>2020-12-28T09:01:00Z</cp:lastPrinted>
  <dcterms:modified xsi:type="dcterms:W3CDTF">2020-12-30T01:56:3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