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10"/>
        <w:gridCol w:w="3615"/>
        <w:gridCol w:w="1155"/>
        <w:gridCol w:w="3225"/>
      </w:tblGrid>
      <w:tr>
        <w:trPr>
          <w:trHeight w:val="555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工程建设项目立项用地规划许可阶段申请表</w:t>
            </w:r>
          </w:p>
        </w:tc>
      </w:tr>
      <w:tr>
        <w:trPr>
          <w:trHeight w:val="285" w:hRule="atLeast"/>
        </w:trPr>
        <w:tc>
          <w:tcPr>
            <w:tcW w:w="9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基础信息表</w:t>
            </w:r>
          </w:p>
        </w:tc>
      </w:tr>
      <w:tr>
        <w:trPr>
          <w:trHeight w:val="285" w:hRule="atLeast"/>
        </w:trPr>
        <w:tc>
          <w:tcPr>
            <w:tcW w:w="9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基本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单位名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(*)   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单位证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类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企业营业执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组织机构代码证（企业法人）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组织机构代码证（国家机关法人）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组织机构代码证（事业单位法人）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组织机构代码证（社会团体法人）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统一社会信用代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单位证照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经济类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国有独资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国有控股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集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私营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个体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联营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股份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单位通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地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定代表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固定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定代表人证件类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中国大陆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□港澳台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护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国外身份证   □其他有效证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法定代表人  证件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统一社会信用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人基本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名称（姓名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身份证件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通讯地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项目联系 信息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（姓名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固定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证件类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中国大陆身份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□港澳台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□护照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□国外身份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 □其他有效证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  证件号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    邮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/>
                <w:i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联系人  通讯地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基本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名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总编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项目统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/>
                <w:i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立项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建设地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(*)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报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自然资源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建设项目建设项目用地预审和选址意见书核发     □建设项目压覆重要矿产资源审批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政府储备建设用地使用权出让、租赁审批         □国有建设用地使用权划拨审核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建设用地（含临时用地）规划许可证核发         □临时用地审批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发改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项目建议书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□可行性研究报告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招标方式和招标范围的核准    □初步设计概算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节能审查  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水务水利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水土保持方案审批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取水许可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洪水影响评价审批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林业管理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在地方级自然保护区修筑设施审批、建设工程永久占用林地审核、建设工程临时占用林地审批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宗教管理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宗教活动场所内改建或者新建建筑物审批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交通运输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港口岸线使用审批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 □修建跨越、穿越航道建筑物审批（航道通航条件影响评价审核）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修建临河、临湖、临海建筑物审批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国安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涉及国家安全事项的建设项目审批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生态环境部门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建设项目环境影响评价审批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文书送达方式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 xml:space="preserve">窗口领取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shd w:fill="FFFFFF" w:val="clear"/>
                <w:lang w:eastAsia="zh-CN"/>
              </w:rPr>
              <w:t>□邮政速递，邮寄地址：</w:t>
            </w:r>
          </w:p>
        </w:tc>
      </w:tr>
      <w:tr>
        <w:trPr>
          <w:trHeight w:val="2775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申请人承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我单位（本人）承诺对申报资料的真实性及数据的准确性（含电子文件与图纸的一致性）负责，若有任何虚报、瞒报、造假等不正当情形，审批机关可终止审理或撤销已核发的许可证件， 我单位（个人）自愿承担虚报、瞒报、造假等不正当手段而产生的一切法律责任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br/>
              <w:t xml:space="preserve">                                                                       </w:t>
              <w:br/>
              <w:t xml:space="preserve">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申请单位（盖章）：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 xml:space="preserve">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申请人（签名）：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t xml:space="preserve">                        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 xml:space="preserve">年       月       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备注：专家评审、土委会、规委会（专委会）审议、依法应公示、评估、听证等时间不纳入审批时间计算；申请单位缴纳土地价款、城市基础设施配套费、税费等缴费时间不纳入审批时间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54:30Z</dcterms:created>
  <dc:creator>董慧</dc:creator>
  <dc:description/>
  <dc:language>en-US</dc:language>
  <cp:lastModifiedBy/>
  <dcterms:modified xsi:type="dcterms:W3CDTF">2021-01-11T01:40:48Z</dcterms:modified>
  <cp:revision>0</cp:revision>
  <dc:subject/>
  <dc:title>工程建设项目立项用地规划许可阶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