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20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最多跑一次”公证事项明细表</w:t>
      </w:r>
    </w:p>
    <w:tbl>
      <w:tblPr>
        <w:tblW w:w="90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98"/>
        <w:gridCol w:w="4028"/>
        <w:gridCol w:w="1007"/>
      </w:tblGrid>
      <w:tr>
        <w:trPr>
          <w:trHeight w:val="5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公证机构名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公证事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国信公证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犯罪记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婚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、印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弃继承声明等声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夫妻财产约定协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送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本相符公证、证书（执照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抚养权协议、抚养权变更协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城中公证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弃继承权声明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死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公证中的国籍、监护（限于法定监护）、户籍注销（限于因死亡户籍注销、因迁移户籍注销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所地（居住地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（有）犯罪记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（执照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本相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（用于继承的亲属关系除外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额继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清新公证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犯罪记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驶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佛冈县公证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本相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犯罪记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用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婚（初婚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英德市公证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无违法犯罪记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用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所地（居住地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本相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放弃继承权声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书（执照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连州市公证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犯罪记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死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连南瑶族自治县公证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犯罪记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死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注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所地（居住地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书（证照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连山壮族瑶族自治县公证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不涉及财产关系的委托书、声明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死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文本相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亲属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无犯罪记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31:00Z</dcterms:created>
  <dc:creator>Administrator</dc:creator>
  <dc:description/>
  <dc:language>en-US</dc:language>
  <cp:lastModifiedBy>Administrator</cp:lastModifiedBy>
  <dcterms:modified xsi:type="dcterms:W3CDTF">2019-11-22T04:16:45Z</dcterms:modified>
  <cp:revision>2</cp:revision>
  <dc:subject/>
  <dc:title>“最多跑一次”公证事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