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上半年中小学教师资格考试（面试）清远考区现场审核点信息</w:t>
      </w:r>
    </w:p>
    <w:tbl>
      <w:tblPr>
        <w:tblW w:w="13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859"/>
        <w:gridCol w:w="1547"/>
        <w:gridCol w:w="2872"/>
        <w:gridCol w:w="1749"/>
        <w:gridCol w:w="1661"/>
        <w:gridCol w:w="3234"/>
        <w:gridCol w:w="896"/>
      </w:tblGrid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考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审核点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审核点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审核起止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审核点对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网址及公众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工贸职业技术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东城街道学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学校实训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1160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www.gdqy.gov.cn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：清远市教育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4:00Z</dcterms:created>
  <dc:creator>admin</dc:creator>
  <dc:description/>
  <dc:language>en-US</dc:language>
  <cp:lastModifiedBy>admin</cp:lastModifiedBy>
  <dcterms:modified xsi:type="dcterms:W3CDTF">2021-04-16T03:40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