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424242"/>
          <w:sz w:val="32"/>
          <w:shd w:fill="FFFFFF" w:val="clear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424242"/>
          <w:sz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olor w:val="424242"/>
          <w:sz w:val="44"/>
          <w:shd w:fill="FFFFFF" w:val="clear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i w:val="false"/>
          <w:color w:val="424242"/>
          <w:sz w:val="44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i w:val="false"/>
          <w:color w:val="424242"/>
          <w:sz w:val="44"/>
          <w:shd w:fill="FFFFFF" w:val="clear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olor w:val="424242"/>
          <w:sz w:val="44"/>
          <w:shd w:fill="FFFFFF" w:val="clear"/>
          <w:lang w:val="en-US" w:eastAsia="zh-CN"/>
        </w:rPr>
        <w:t>广东</w:t>
      </w:r>
      <w:r>
        <w:rPr>
          <w:rFonts w:ascii="方正小标宋_GBK" w:hAnsi="方正小标宋_GBK" w:cs="方正小标宋_GBK" w:eastAsia="方正小标宋_GBK"/>
          <w:b w:val="false"/>
          <w:i w:val="false"/>
          <w:color w:val="424242"/>
          <w:sz w:val="44"/>
          <w:shd w:fill="FFFFFF" w:val="clear"/>
          <w:lang w:eastAsia="zh-CN"/>
        </w:rPr>
        <w:t>省休闲农业与乡村旅游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424242"/>
          <w:sz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424242"/>
          <w:sz w:val="44"/>
          <w:shd w:fill="FFFFFF" w:val="clear"/>
          <w:lang w:eastAsia="zh-CN"/>
        </w:rPr>
        <w:t>示范点奖励名单（</w:t>
      </w:r>
      <w:r>
        <w:rPr>
          <w:rFonts w:eastAsia="方正小标宋_GBK" w:cs="方正小标宋_GBK" w:ascii="方正小标宋_GBK" w:hAnsi="方正小标宋_GBK"/>
          <w:b w:val="false"/>
          <w:i w:val="false"/>
          <w:color w:val="424242"/>
          <w:sz w:val="44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i w:val="false"/>
          <w:color w:val="424242"/>
          <w:sz w:val="44"/>
          <w:shd w:fill="FFFFFF" w:val="clear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i w:val="false"/>
          <w:color w:val="424242"/>
          <w:sz w:val="44"/>
          <w:shd w:fill="FFFFFF" w:val="clear"/>
          <w:lang w:eastAsia="zh-CN"/>
        </w:rPr>
        <w:t>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44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清远市清新区浸潭镇鸿达种植农民专业合作社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德高信</w:t>
      </w: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>T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三有机茶园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连州市三水瑶族乡新八村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连山茶联村云上瑶家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连山禾洞镇禾联村政岐围屋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连南瑶族自治县三江镇金坑休闲生态村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连南瑶族自治县大坪鱼乡稻田生态养鱼专业合作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社稻香鱼乐园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42424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424242"/>
          <w:sz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olor w:val="424242"/>
          <w:sz w:val="32"/>
          <w:shd w:fill="FFFFFF" w:val="clear"/>
          <w:lang w:val="en-US" w:eastAsia="zh-CN"/>
        </w:rPr>
        <w:t>连南瑶族自治县寨岗镇安田休闲乡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4-30T09:13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