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0" w:name="_Hlk61542811"/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年中央环境保护督查整改</w:t>
      </w:r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序号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十四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整改情况公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中央环境保护督查整改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整改情况公示如下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反馈问题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农村环境基础设施建设滞后，大量生活垃圾乱堆乱弃、简易填埋或就地焚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完善农村生活垃圾处理设施，规范农村生活垃圾治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规范农村生活垃圾治理。大力实施乡村振兴战略，建立健全整县推进农村环境整治机制，开展农村人居环境整治行动。按照省住房和城乡建设厅工作部署，督促各地建设村庄垃圾收集点，完善收运管理，建立健全“村收集、镇转运、县处理”的生活垃圾收运处置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健全长效运行机制。完善农村垃圾处理各级投入机制，各地建立健全农村卫生保洁长效运营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措施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整改目标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整改措施落实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印发了《关于印发清远市建立健全农村生活垃圾收集、转运、处置体系工作方案的通知》等文件，明确全市收运处置体系建设运行的工作目标，建立起全市收运处置体系工作台账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到各县（市、区）开展农村生活垃圾收运处置检查工作，发现问题及时通知属地主管部门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省委省政府、市委市政府的领导下，在省住建厅的指导下，我市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，已纳入农村生活垃圾收运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已完成垃圾收集点建设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共建设垃圾收集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全市城乡生活垃圾收集、运输、处置设施逐步完善，管理越来越规范，各项整改措施已落实到位，达到整改目标，符合销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整改情况向社会公示，如有异议，请以书面或电话形式，向清远市城市管理和综合执法局反馈。邮寄的以邮戳为准，直接送达的以送达日期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清远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何家旻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3-33835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清远市清城区银泉南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远市生态环境保护督察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4:00Z</dcterms:created>
  <dc:creator>周泳欣</dc:creator>
  <dc:description/>
  <dc:language>en-US</dc:language>
  <cp:lastModifiedBy>邓镇毅</cp:lastModifiedBy>
  <dcterms:modified xsi:type="dcterms:W3CDTF">2021-05-28T07:27:24Z</dcterms:modified>
  <cp:revision>2</cp:revision>
  <dc:subject/>
  <dc:title>2018年中央环境保护督查“回头看”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