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清远市上市后备企业认定条件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依法在清远高新区辖区内商事登记和纳税的企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企业业务明确，具有持续经营能力并满足如下财务指标要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最近两年净利润累计不少于一千万元，且持续增长；或者最近一年营业收入不少于五千万元。净利润以扣除非经常性损益前后孰低者为计算依据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最近一期末净资产不少于两千万元，且不存在未弥补亏损；或者最近一期末注册资本实缴不少于两千万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企业股东（大）会或董事会已通过了有关企业上市的决议，制定了上市的具体计划，能提供前两个会计年度的财务审计报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企业承诺将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（含）以上的募集资金在清远本市投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Windows User</cp:lastModifiedBy>
  <dcterms:modified xsi:type="dcterms:W3CDTF">2021-06-10T00:42:00Z</dcterms:modified>
  <cp:revision>40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