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首届全国退役军人创业创新大赛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创新性、代表性、引领性（</w:t>
      </w:r>
      <w:r>
        <w:rPr>
          <w:rFonts w:eastAsia="黑体" w:cs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技术和产品具有原创性、创新性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技术和产品具有行业领先性或取得了专利等知识产权成果，能填补国内外空白，项目在某个行业或领域具有示范性和引领性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商业模式具有可行性、创新性、项目管理和服务方式具有创新性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社会价值（</w:t>
      </w:r>
      <w:r>
        <w:rPr>
          <w:rFonts w:eastAsia="黑体" w:cs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直接带动就业数量、间接带动就业数量，预计未来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-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将创造就业岗位的数量规模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社会贡献（当前或预期），带动当地产业发展、资源利用、民族文化传承，带动就业创业特别是退役军人就业创业，促进困难家庭和群众增收等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符合国家产业引导方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促进节能减排、环境保护、推动绿色发展等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项目团队（</w:t>
      </w:r>
      <w:r>
        <w:rPr>
          <w:rFonts w:eastAsia="黑体" w:cs="Times New Roman"/>
          <w:b w:val="false"/>
          <w:bCs w:val="false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第一创始人的素质、能力、背景和经历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团队其他成员配备的科学性、完整性和互补性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团队的整体运营能力和执行力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发展市场和前景（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具有广阔的市场前景，具有大范围推广的可行性和条件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具有可持续发展的能力及良好的经济价值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运营现状和财务状况，取得的进展和成绩（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304" w:top="2098" w:footer="153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132840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36.3pt;mso-wrap-distance-left:9.05pt;mso-wrap-distance-right:0pt;mso-wrap-distance-top:0pt;mso-wrap-distance-bottom:0pt;margin-top:-0.55pt;mso-position-vertical-relative:text;margin-left:3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4" w:after="104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志梅</dc:creator>
  <dc:description/>
  <dc:language>en-US</dc:language>
  <cp:lastModifiedBy>徐志梅</cp:lastModifiedBy>
  <dcterms:modified xsi:type="dcterms:W3CDTF">2021-09-09T09:1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