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清远市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年省中职教育教学质量与教学改革工程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项目汇总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eastAsia="zh-CN"/>
        </w:rPr>
        <w:t>表</w:t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 w:val="30"/>
          <w:szCs w:val="21"/>
          <w:u w:val="single"/>
          <w:lang w:val="en-US" w:eastAsia="zh-CN"/>
        </w:rPr>
      </w:pPr>
      <w:r>
        <w:rPr>
          <w:rFonts w:eastAsia="仿宋_GB2312" w:cs="Times New Roman"/>
          <w:kern w:val="0"/>
          <w:sz w:val="30"/>
          <w:szCs w:val="21"/>
          <w:u w:val="single"/>
          <w:lang w:val="en-US" w:eastAsia="zh-CN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1966"/>
        <w:gridCol w:w="2586"/>
        <w:gridCol w:w="931"/>
        <w:gridCol w:w="1962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申报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lang w:val="en-US" w:eastAsia="zh-CN"/>
              </w:rPr>
              <w:t xml:space="preserve">项目名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课堂革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典型案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广东广西，讲东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钟杰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工贸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中国古典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林秋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粽子包装箱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黄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歌唱活动（三）探究策略 节目呈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王莹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课程思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教育案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精准绘制国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邓丽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党史学习教育展厅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陈志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家国情怀 诗意传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刘凯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学前教师的专业素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罗少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科学引导幼儿情绪情感发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黄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网络营销文案解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彭美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阳山县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中职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1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和谐小家，感恩大“家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思政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张开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工贸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向秀丽专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林宝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通过绘本制作讲好红色故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姚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心中一抹中国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王莹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从军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郑素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技艺求精，美德育人——红茶的沏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苏瑗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课程思政教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研究示范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课程思政教学研究示范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李常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教师教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创新团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电梯安装与维修保养专业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教师教学创新团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袁建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被省教育厅推荐产评第二批国家级职业教育教师教学创新团队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工贸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通信运营服务专业教学团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黄仲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畜牧兽医教学创新团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郭少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电子商务专业群教师教学创新团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谢小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在线精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品课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清远工贸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电力拖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魏日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电梯维修与保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黄福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粤菜烹调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林国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养猪生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郭少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阳山县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幼儿文学阅读与指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潘美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汽车发动机机械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黄铭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PL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及变频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徐英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短视频拍摄与后期处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谢小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新媒体运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王珊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清新区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机械制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陈裕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导游业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朱洁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机械制图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C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  <w:t>邓丽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信息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标杆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英德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万新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覃达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示范性虚拟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仿真实训基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清远市职业技术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中职电梯安装与维修保养专业虚拟仿真实训基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  <w:t>罗炳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2B2B2B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24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5:00Z</dcterms:created>
  <dc:creator>p</dc:creator>
  <dc:description/>
  <dc:language>en-US</dc:language>
  <cp:lastModifiedBy>小丸子</cp:lastModifiedBy>
  <cp:lastPrinted>2021-10-18T11:25:00Z</cp:lastPrinted>
  <dcterms:modified xsi:type="dcterms:W3CDTF">2021-10-18T08:46:29Z</dcterms:modified>
  <cp:revision>3</cp:revision>
  <dc:subject/>
  <dc:title>   清市教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59FD368C44DA784CD1801FA8F1D7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87948611_btnclosed</vt:lpwstr>
  </property>
</Properties>
</file>