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lang w:eastAsia="zh-CN"/>
        </w:rPr>
        <w:t>劳动人事争议仲裁申请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59"/>
        <w:gridCol w:w="1937"/>
        <w:gridCol w:w="1377"/>
        <w:gridCol w:w="1268"/>
        <w:gridCol w:w="1352"/>
      </w:tblGrid>
      <w:tr>
        <w:trPr>
          <w:trHeight w:val="6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  <w:t>申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  <w:t>请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  <w:t>人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居民身份证号码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住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pacing w:val="-20"/>
          <w:sz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30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02"/>
        <w:gridCol w:w="1965"/>
        <w:gridCol w:w="2715"/>
      </w:tblGrid>
      <w:tr>
        <w:trPr>
          <w:trHeight w:val="6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  <w:t>被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  <w:t>申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  <w:t>请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  <w:t>人</w:t>
            </w:r>
          </w:p>
        </w:tc>
      </w:tr>
      <w:tr>
        <w:trPr>
          <w:trHeight w:val="6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单位名称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法定代表人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联系人姓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住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所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填写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申请书应用签字笔、钢笔书写或打印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申请书一式两份，如追加共同被申请人或第三人，请按被申请人格式列明增加，并按追加主体数量提交申请书和证据材料</w:t>
      </w: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以上申请书格式适用于自然人申请的劳动争议案件；如申请人为法人单位，申请资料填写项目可参照该版本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02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522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ind w:firstLine="522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30"/>
          <w:sz w:val="30"/>
          <w:szCs w:val="30"/>
          <w:vertAlign w:val="baseline"/>
          <w:lang w:val="en-US" w:eastAsia="zh-CN"/>
        </w:rPr>
        <w:t>一、基本事实</w:t>
      </w:r>
    </w:p>
    <w:p>
      <w:pPr>
        <w:pStyle w:val="Normal"/>
        <w:ind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（一）入职时间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-20"/>
          <w:sz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日。</w:t>
      </w:r>
    </w:p>
    <w:p>
      <w:pPr>
        <w:pStyle w:val="Normal"/>
        <w:ind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（二）劳动合同签订情况：有无签订劳动合同：□有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无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最后一份劳动合同的期限：□有固定期限，从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20"/>
          <w:sz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日起至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0"/>
          <w:sz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日止，□无固定期限，从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20"/>
          <w:sz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日起；□其他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工作岗位及地点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工资情况：应收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实收月工资数额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元；工资发放形式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□现金、□银行转账、□微信、□其他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；离职前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个月的月平均工资（不足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个月的按实际工作时间平均计算）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离职情况：是否已离职：□是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否；是否开具离职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解除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终止书面证明：□是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否；是否办理离职手续：□是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否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离职时间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sz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日；最后正常工作日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sz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在职期间工资是否发放完毕：□是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/□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否，未发放月份及数额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离职原因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rFonts w:ascii="仿宋" w:hAnsi="仿宋" w:eastAsia="仿宋" w:cs="仿宋"/>
          <w:color w:val="000000"/>
          <w:spacing w:val="-20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二、请求事项所依据的事实、理由、证据及计算方式（请逐项列明请求事项，下列红色字体内容仅为填写模板，可按此提示填写实际内容</w:t>
      </w: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如涉及较多请求，应按下述格式按序增加诉求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（一）请求事项</w:t>
      </w: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请求被申请人支付申请人解除劳动合同的经济补偿</w:t>
      </w:r>
      <w:r>
        <w:rPr>
          <w:rFonts w:eastAsia="仿宋" w:cs="仿宋" w:ascii="仿宋" w:hAnsi="仿宋"/>
          <w:b w:val="false"/>
          <w:bCs w:val="false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违法解除劳动合同的赔偿金</w:t>
      </w:r>
      <w:r>
        <w:rPr>
          <w:rFonts w:eastAsia="仿宋" w:cs="仿宋" w:ascii="仿宋" w:hAnsi="仿宋"/>
          <w:b w:val="false"/>
          <w:bCs w:val="false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元  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事实与理由：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双方劳动关系于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时因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原因由何人提出解除或终止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劳动关系书面解除或终止证明，或其他证据材料（详见证据清单序号第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项  第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页至第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页）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计算方式：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经济补偿：工龄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×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解除或终止前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个月平均工资；违法解除赔偿金：工龄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×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解除或终止前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个月平均工资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×2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倍。（工龄不足六个月的按半年计算、工龄超过六个月的按一年计算）                                         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仿宋" w:hAnsi="仿宋" w:eastAsia="仿宋" w:cs="Times New Roman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（二）请求事项</w:t>
      </w: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：</w:t>
      </w:r>
      <w:r>
        <w:rPr>
          <w:rFonts w:ascii="仿宋" w:hAnsi="仿宋" w:cs="Times New Roman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请求被申请人支付申请人未足额及时发放工资</w:t>
      </w:r>
      <w:r>
        <w:rPr>
          <w:rFonts w:eastAsia="仿宋" w:cs="Times New Roman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/</w:t>
      </w:r>
      <w:r>
        <w:rPr>
          <w:rFonts w:ascii="仿宋" w:hAnsi="仿宋" w:cs="Times New Roman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工资差额</w:t>
      </w:r>
      <w:r>
        <w:rPr>
          <w:rFonts w:eastAsia="仿宋" w:cs="Times New Roman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X</w:t>
      </w:r>
      <w:r>
        <w:rPr>
          <w:rFonts w:ascii="仿宋" w:hAnsi="仿宋" w:cs="Times New Roman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元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事实与理由：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说明具体时间段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日至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日期间被拖欠或未足额发放工资，未发放的原因，双方对数额是否有异议。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工资表、工资入账清单等证据材料 （详见证据清单序号第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项第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页至第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页）                                                                     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计算方式：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拖欠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未足额发放的工资数额按自然月列明                    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（三）请求事项</w:t>
      </w: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请求被申请人支付申请人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日、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日等（具体加班时间）加班工资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元                                                    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事实与理由：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说明具体加班时间，由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安排申请人加班 ，加班工作内容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考勤记录或是加班安排表等其他证明加班事实的证据材料（详见证据清单序号第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项  第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页至第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页）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计算方式：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按照实际加班时间，结合单位工时制度计算数额   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（四）请求事项</w:t>
      </w: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请求被申请人支付申请人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年度应休未休年休假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天的工资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元                                                                        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事实与理由：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说明本人在职时间及累计工龄具体年限，可对应享受应休未休年休假的具体天数，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年度未享受年休假的原因等。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累计工作年限及本单位工作年限、单位未安排年休假、每月工资报酬等证据材料 （详见证据清单序号第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项  第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页至第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页）                                              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计算方式：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应休未休年假天数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×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日工资（剔除加班工资）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×200%          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（五）请求事项</w:t>
      </w: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：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请求被申请人支付申请人因未签订劳动合同二倍工资差额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 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元                                                                     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事实与理由：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说明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日入职，至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日仍未签订劳  动合同情况等。                                                                    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证明入职时间、工作考勤、每月工资发放流水记录等证据材料（详见证据清单序号第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项   第 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X 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页至第</w:t>
      </w:r>
      <w:r>
        <w:rPr>
          <w:rFonts w:eastAsia="仿宋" w:cs="仿宋" w:ascii="仿宋" w:hAnsi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页）                                                               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计算方式：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列明每月工资情况后，按在职时间计算（剔除入职后第一个月）                                                                              </w:t>
      </w:r>
      <w:r>
        <w:rPr>
          <w:rFonts w:ascii="仿宋" w:hAnsi="仿宋" w:cs="仿宋" w:eastAsia="仿宋"/>
          <w:color w:val="FF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firstLine="522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pacing w:val="-20"/>
          <w:position w:val="0"/>
          <w:sz w:val="30"/>
          <w:sz w:val="30"/>
          <w:szCs w:val="30"/>
          <w:vertAlign w:val="baseline"/>
          <w:lang w:val="en-US" w:eastAsia="zh-CN"/>
        </w:rPr>
        <w:t>需要说明的其他事项（选填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附件：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□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工伤待遇相关情况（选填）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 xml:space="preserve">    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>申请人：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single"/>
          <w:vertAlign w:val="baselin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（签名或盖章）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color w:val="000000"/>
          <w:spacing w:val="-20"/>
          <w:sz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u w:val="none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position w:val="0"/>
          <w:sz w:val="28"/>
          <w:sz w:val="28"/>
          <w:vertAlign w:val="baseli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pacing w:val="-2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position w:val="0"/>
          <w:sz w:val="24"/>
          <w:sz w:val="24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练桂霞</cp:lastModifiedBy>
  <cp:lastPrinted>2021-05-11T10:26:00Z</cp:lastPrinted>
  <dcterms:modified xsi:type="dcterms:W3CDTF">2021-10-20T01:21:40Z</dcterms:modified>
  <cp:revision>1</cp:revision>
  <dc:subject/>
  <dc:title>劳动人事争议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AFD98A59D43C1863EB28C08CB913A</vt:lpwstr>
  </property>
  <property fmtid="{D5CDD505-2E9C-101B-9397-08002B2CF9AE}" pid="3" name="KSOProductBuildVer">
    <vt:lpwstr>2052-11.8.2.10321</vt:lpwstr>
  </property>
</Properties>
</file>