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清远市市直单位公开招聘未就业随军家属岗位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11"/>
        <w:gridCol w:w="3593"/>
        <w:gridCol w:w="1412"/>
        <w:gridCol w:w="1244"/>
      </w:tblGrid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隶属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分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数（个）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综合应急救援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应急管理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健康教育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卫生健康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供排水处理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水利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综治事务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清远市委政法委员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图书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文化广电旅游体育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预警信息发布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气象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社会福利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网络舆情信息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清远市委网络安全和信息化委员会办公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志梅</dc:creator>
  <dc:description/>
  <dc:language>en-US</dc:language>
  <cp:lastModifiedBy>徐志梅</cp:lastModifiedBy>
  <cp:lastPrinted>2021-11-26T09:48:00Z</cp:lastPrinted>
  <dcterms:modified xsi:type="dcterms:W3CDTF">2021-11-26T06:33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