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拟命名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民主法治村（社区）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9575</wp:posOffset>
                </wp:positionV>
                <wp:extent cx="4681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630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1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000000"/>
                                      <w:szCs w:val="32"/>
                                      <w:lang w:eastAsia="zh-CN"/>
                                    </w:rPr>
                                    <w:t>（社区）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凤城街道麦围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凤城街道飞来湖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东城街道大塱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东城街道石板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东城街道澜水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横荷街道赤岗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洲心街道江南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洲心街道凤翔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洲心街道伦洲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龙塘镇新庄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石角镇田心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石角镇沙步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城区源潭镇积余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山塘镇回正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山塘镇塘湾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山塘镇街道居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龙颈镇镇平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龙颈镇回新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龙颈镇平岗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龙颈镇白芒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龙颈镇龙东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龙颈镇迳口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龙颈镇水口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龙颈镇河东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禾云镇新国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禾云镇坝仔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禾云镇义合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禾云镇风云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禾云镇新平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禾云镇井建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禾云镇鱼坝社区居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浸潭镇三村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浸潭镇渔灿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浸潭镇塘坑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浸潭镇建辉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浸潭镇拱水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浸潭镇丁坑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太和镇万寿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太和镇滘星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笔架山林场三坑滩村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笔架山林场田边村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笔架山林场中山村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笔架山林场坑尾村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笔架山林场坑口村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笔架山林场根竹园村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三坑镇布坑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三坑镇湴崀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三坑镇矮车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太平镇蒲兴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太平镇马塘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太平镇北坑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新区太平镇沙塘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大站镇江南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望埠镇蓢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望埠镇桥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望埠镇崩岗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沙口镇蕉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沙口镇官坪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英红镇水头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英红镇田江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连江口镇三井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连江口镇银坑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黎溪镇大坪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下太镇灯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东华镇东水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东华镇同乐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东华镇牛岗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桥头镇博下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桥头镇亚婆石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青塘镇石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青塘镇新青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石灰铺镇新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石灰铺镇三门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石牯塘尧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石牯塘联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浛洸镇荷州居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浛洸镇麻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浛洸镇福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波罗镇更古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大湾镇瑶排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水边镇白坑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九龙镇龙塘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九龙镇新龙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九龙镇乌石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黄花镇德岗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白沙镇太平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英德市白沙镇水心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佛冈县龙山镇白沙塘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阳山县秤架瑶族乡炉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阳山县大崀镇琶迳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阳山县江英镇坑边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阳山县七拱镇西路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阳山县七拱镇合上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连州镇协民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连州镇龙咀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连州镇高堆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连州镇白云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星子镇马水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星子镇沈家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星子镇周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大路边镇浦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大路边镇山洲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大路边镇大坳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龙坪镇元壁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龙坪镇凤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龙坪镇石桥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保安镇栋头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保安镇卿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丰阳镇夏湟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丰阳镇夏炉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东陂镇东陂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西江镇西江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瑶安瑶族乡大营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瑶安瑶族乡碧梧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瑶安瑶族乡新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三水瑶族乡云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州市九陂镇四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南瑶族自治县三江镇联红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南瑶族自治县三江镇内田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南瑶族自治县寨岗镇金星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南瑶族自治县寨岗镇廻龙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南瑶族自治县寨岗镇社墩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南瑶族自治县寨岗镇阳爱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南瑶族自治县寨岗镇官坑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南瑶族自治县涡水镇六联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南瑶族自治县大坪镇大古坳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山壮族瑶族自治县福堂镇新联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山壮族瑶族自治县福堂镇新溪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山壮族瑶族自治县吉田镇大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山壮族瑶族自治县永和镇卢屋寨村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连山壮族瑶族自治县小三江镇登阳村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841.9pt;mso-wrap-distance-left:9pt;mso-wrap-distance-right:9pt;mso-wrap-distance-top:0pt;mso-wrap-distance-bottom:0pt;margin-top:32.25pt;mso-position-vertical-relative:text;margin-left:11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630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10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Cs w:val="32"/>
                              </w:rPr>
                              <w:t>村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zCs w:val="32"/>
                                <w:lang w:eastAsia="zh-CN"/>
                              </w:rPr>
                              <w:t>（社区）名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凤城街道麦围社区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凤城街道飞来湖社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东城街道大塱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东城街道石板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东城街道澜水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横荷街道赤岗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洲心街道江南社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洲心街道凤翔社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洲心街道伦洲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龙塘镇新庄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石角镇田心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石角镇沙步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城区源潭镇积余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山塘镇回正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山塘镇塘湾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山塘镇街道居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龙颈镇镇平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龙颈镇回新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龙颈镇平岗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龙颈镇白芒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龙颈镇龙东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龙颈镇迳口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龙颈镇水口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龙颈镇河东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禾云镇新国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禾云镇坝仔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禾云镇义合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禾云镇风云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禾云镇新平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禾云镇井建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禾云镇鱼坝社区居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浸潭镇三村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浸潭镇渔灿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浸潭镇塘坑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浸潭镇建辉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浸潭镇拱水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浸潭镇丁坑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太和镇万寿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太和镇滘星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笔架山林场三坑滩村民委员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笔架山林场田边村民委员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笔架山林场中山村民委员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笔架山林场坑尾村民委员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笔架山林场坑口村民委员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笔架山林场根竹园村民委员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三坑镇布坑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三坑镇湴崀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三坑镇矮车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太平镇蒲兴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太平镇马塘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太平镇北坑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新区太平镇沙塘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大站镇江南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望埠镇蓢新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望埠镇桥新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望埠镇崩岗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沙口镇蕉园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沙口镇官坪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英红镇水头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英红镇田江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连江口镇三井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连江口镇银坑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黎溪镇大坪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下太镇灯塔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东华镇东水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东华镇同乐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东华镇牛岗岭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桥头镇博下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桥头镇亚婆石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青塘镇石联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青塘镇新青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石灰铺镇新联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石灰铺镇三门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石牯塘尧西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石牯塘联山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浛洸镇荷州居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浛洸镇麻坜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浛洸镇福园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波罗镇更古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大湾镇瑶排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水边镇白坑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九龙镇龙塘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九龙镇新龙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九龙镇乌石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黄花镇德岗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白沙镇太平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英德市白沙镇水心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佛冈县龙山镇白沙塘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阳山县秤架瑶族乡炉田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阳山县大崀镇琶迳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阳山县江英镇坑边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阳山县七拱镇西路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阳山县七拱镇合上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连州镇协民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连州镇龙咀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连州镇高堆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连州镇白云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星子镇马水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星子镇沈家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星子镇周联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大路边镇浦东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大路边镇山洲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大路边镇大坳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龙坪镇元壁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龙坪镇凤凰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龙坪镇石桥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保安镇栋头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保安镇卿罡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丰阳镇夏湟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丰阳镇夏炉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东陂镇东陂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西江镇西江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瑶安瑶族乡大营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瑶安瑶族乡碧梧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瑶安瑶族乡新九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三水瑶族乡云雾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州市九陂镇四联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南瑶族自治县三江镇联红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南瑶族自治县三江镇内田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南瑶族自治县寨岗镇金星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南瑶族自治县寨岗镇廻龙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南瑶族自治县寨岗镇社墩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南瑶族自治县寨岗镇阳爱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南瑶族自治县寨岗镇官坑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南瑶族自治县涡水镇六联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南瑶族自治县大坪镇大古坳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山壮族瑶族自治县福堂镇新联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山壮族瑶族自治县福堂镇新溪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山壮族瑶族自治县吉田镇大旭村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山壮族瑶族自治县永和镇卢屋寨村委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连山壮族瑶族自治县小三江镇登阳村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9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6:10Z</dcterms:created>
  <dc:creator>Administrator</dc:creator>
  <dc:description/>
  <dc:language>en-US</dc:language>
  <cp:lastModifiedBy>Administrator</cp:lastModifiedBy>
  <dcterms:modified xsi:type="dcterms:W3CDTF">2020-03-16T07:17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