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8" w:type="dxa"/>
        <w:jc w:val="center"/>
        <w:tblInd w:w="0" w:type="dxa"/>
        <w:tblLayout w:type="fixed"/>
        <w:tblCellMar>
          <w:top w:w="0" w:type="dxa"/>
          <w:left w:w="0" w:type="dxa"/>
          <w:bottom w:w="0" w:type="dxa"/>
          <w:right w:w="0" w:type="dxa"/>
        </w:tblCellMar>
      </w:tblPr>
      <w:tblGrid>
        <w:gridCol w:w="8588"/>
      </w:tblGrid>
      <w:tr>
        <w:trPr>
          <w:trHeight w:val="1403" w:hRule="atLeast"/>
        </w:trPr>
        <w:tc>
          <w:tcPr>
            <w:tcW w:w="8588" w:type="dxa"/>
            <w:tcBorders/>
          </w:tcPr>
          <w:p>
            <w:pPr>
              <w:pStyle w:val="Normal"/>
              <w:spacing w:lineRule="auto" w:line="240"/>
              <w:ind w:left="0" w:right="0" w:hanging="0"/>
              <w:jc w:val="center"/>
              <w:rPr>
                <w:rFonts w:eastAsia="方正小标宋简体;宋体"/>
                <w:b/>
                <w:b/>
                <w:bCs/>
                <w:color w:val="FF0000"/>
                <w:spacing w:val="6"/>
                <w:w w:val="55"/>
                <w:kern w:val="0"/>
                <w:position w:val="-1"/>
                <w:sz w:val="124"/>
                <w:szCs w:val="108"/>
                <w:lang w:eastAsia="zh-CN"/>
              </w:rPr>
            </w:pPr>
            <w:r>
              <w:rPr>
                <w:rFonts w:eastAsia="方正小标宋简体;宋体"/>
                <w:b/>
                <w:bCs/>
                <w:color w:val="FF0000"/>
                <w:spacing w:val="6"/>
                <w:w w:val="55"/>
                <w:kern w:val="0"/>
                <w:position w:val="-1"/>
                <w:sz w:val="124"/>
                <w:szCs w:val="108"/>
              </w:rPr>
              <w:t>清远市</w:t>
            </w:r>
            <w:r>
              <w:rPr>
                <w:rFonts w:eastAsia="方正小标宋简体;宋体"/>
                <w:b/>
                <w:bCs/>
                <w:color w:val="FF0000"/>
                <w:spacing w:val="6"/>
                <w:w w:val="55"/>
                <w:kern w:val="0"/>
                <w:position w:val="-1"/>
                <w:sz w:val="124"/>
                <w:szCs w:val="108"/>
                <w:lang w:eastAsia="zh-CN"/>
              </w:rPr>
              <w:t>政务服务数据管理局</w:t>
            </w:r>
          </w:p>
        </w:tc>
      </w:tr>
    </w:tbl>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45085</wp:posOffset>
                </wp:positionV>
                <wp:extent cx="5467350" cy="635"/>
                <wp:effectExtent l="635" t="28575" r="635" b="28575"/>
                <wp:wrapNone/>
                <wp:docPr id="1" name=""/>
                <a:graphic xmlns:a="http://schemas.openxmlformats.org/drawingml/2006/main">
                  <a:graphicData uri="http://schemas.microsoft.com/office/word/2010/wordprocessingShape">
                    <wps:wsp>
                      <wps:cNvSpPr/>
                      <wps:spPr>
                        <a:xfrm>
                          <a:off x="0" y="0"/>
                          <a:ext cx="54673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5pt,3.55pt" to="432.2pt,3.55pt" stroked="t" o:allowincell="f" style="position:absolute">
                <v:stroke color="red" weight="57240" joinstyle="miter" endcap="flat"/>
                <v:fill o:detectmouseclick="t" on="false"/>
                <w10:wrap type="none"/>
              </v:line>
            </w:pict>
          </mc:Fallback>
        </mc:AlternateContent>
      </w:r>
    </w:p>
    <w:p>
      <w:pPr>
        <w:pStyle w:val="New1"/>
        <w:ind w:left="0" w:right="0" w:hanging="0"/>
        <w:jc w:val="both"/>
        <w:rPr>
          <w:rFonts w:ascii="方正小标宋_GBK" w:hAnsi="方正小标宋_GBK" w:eastAsia="方正小标宋_GBK" w:cs="方正小标宋_GBK"/>
          <w:color w:val="FF0000"/>
          <w:sz w:val="44"/>
          <w:lang w:eastAsia="zh-CN"/>
        </w:rPr>
      </w:pPr>
      <w:r>
        <w:rPr>
          <w:rFonts w:eastAsia="方正小标宋_GBK" w:cs="方正小标宋_GBK" w:ascii="方正小标宋_GBK" w:hAnsi="方正小标宋_GBK"/>
          <w:color w:val="FF0000"/>
          <w:sz w:val="44"/>
          <w:lang w:eastAsia="zh-CN"/>
        </w:rPr>
      </w:r>
    </w:p>
    <w:p>
      <w:pPr>
        <w:pStyle w:val="New1"/>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关于印发《建立“清远政务”微信公众号等</w:t>
      </w:r>
    </w:p>
    <w:p>
      <w:pPr>
        <w:pStyle w:val="New1"/>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信息发布平台日常运行管理机制的工作方案》的通知</w:t>
      </w:r>
    </w:p>
    <w:p>
      <w:pPr>
        <w:pStyle w:val="New1"/>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ew1"/>
        <w:rPr>
          <w:lang w:eastAsia="zh-CN"/>
        </w:rPr>
      </w:pPr>
      <w:r>
        <w:rPr>
          <w:lang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市政务服务中心、局机关各科室：</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关于建立“清远政务”微信公众号等信息发布平台日常运行管理机制的工作方案》已经局务会议研究通过，现印发给你们，请遵照执行，在执行过程中遇到问题请径向局综合办公室反映。</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请市政务服务中心和局机关各科室按照要求认真填好附件</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于</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前通过新</w:t>
      </w:r>
      <w:r>
        <w:rPr>
          <w:rFonts w:eastAsia="仿宋_GB2312" w:cs="仿宋_GB2312" w:ascii="仿宋_GB2312" w:hAnsi="仿宋_GB2312"/>
          <w:sz w:val="32"/>
          <w:lang w:val="en-US" w:eastAsia="zh-CN"/>
        </w:rPr>
        <w:t>OA</w:t>
      </w:r>
      <w:r>
        <w:rPr>
          <w:rFonts w:ascii="仿宋_GB2312" w:hAnsi="仿宋_GB2312" w:cs="仿宋_GB2312" w:eastAsia="仿宋_GB2312"/>
          <w:sz w:val="32"/>
          <w:lang w:val="en-US" w:eastAsia="zh-CN"/>
        </w:rPr>
        <w:t>报送局综合办公室，联系人：张婷，联系电话：</w:t>
      </w:r>
      <w:r>
        <w:rPr>
          <w:rFonts w:eastAsia="仿宋_GB2312" w:cs="仿宋_GB2312" w:ascii="仿宋_GB2312" w:hAnsi="仿宋_GB2312"/>
          <w:sz w:val="32"/>
          <w:lang w:val="en-US" w:eastAsia="zh-CN"/>
        </w:rPr>
        <w:t>3378800</w:t>
      </w:r>
      <w:r>
        <w:rPr>
          <w:rFonts w:ascii="仿宋_GB2312" w:hAnsi="仿宋_GB2312" w:cs="仿宋_GB2312" w:eastAsia="仿宋_GB2312"/>
          <w:sz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特此通知。</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清远政务”微信公众号、“网站”及</w:t>
      </w:r>
      <w:r>
        <w:rPr>
          <w:rFonts w:eastAsia="仿宋_GB2312" w:cs="仿宋_GB2312" w:ascii="仿宋_GB2312" w:hAnsi="仿宋_GB2312"/>
          <w:sz w:val="32"/>
          <w:lang w:val="en-US" w:eastAsia="zh-CN"/>
        </w:rPr>
        <w:t>LED</w:t>
      </w:r>
      <w:r>
        <w:rPr>
          <w:rFonts w:ascii="仿宋_GB2312" w:hAnsi="仿宋_GB2312" w:cs="仿宋_GB2312" w:eastAsia="仿宋_GB2312"/>
          <w:sz w:val="32"/>
          <w:lang w:val="en-US" w:eastAsia="zh-CN"/>
        </w:rPr>
        <w:t>屏幕信</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息联络员名单表（局机关）</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清远政务”微信公众号、“网站”及</w:t>
      </w:r>
      <w:r>
        <w:rPr>
          <w:rFonts w:eastAsia="仿宋_GB2312" w:cs="仿宋_GB2312" w:ascii="仿宋_GB2312" w:hAnsi="仿宋_GB2312"/>
          <w:sz w:val="32"/>
          <w:lang w:val="en-US" w:eastAsia="zh-CN"/>
        </w:rPr>
        <w:t>LED</w:t>
      </w:r>
      <w:r>
        <w:rPr>
          <w:rFonts w:ascii="仿宋_GB2312" w:hAnsi="仿宋_GB2312" w:cs="仿宋_GB2312" w:eastAsia="仿宋_GB2312"/>
          <w:sz w:val="32"/>
          <w:lang w:val="en-US" w:eastAsia="zh-CN"/>
        </w:rPr>
        <w:t>屏幕信</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息联络员名单表（市政务服务中心）</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清远政务”微信公众号、“网站”负责信息编排</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和上线发布工作人员名单</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政务大厅一楼</w:t>
      </w:r>
      <w:r>
        <w:rPr>
          <w:rFonts w:eastAsia="仿宋_GB2312" w:cs="仿宋_GB2312" w:ascii="仿宋_GB2312" w:hAnsi="仿宋_GB2312"/>
          <w:sz w:val="32"/>
          <w:lang w:val="en-US" w:eastAsia="zh-CN"/>
        </w:rPr>
        <w:t>LED</w:t>
      </w:r>
      <w:r>
        <w:rPr>
          <w:rFonts w:ascii="仿宋_GB2312" w:hAnsi="仿宋_GB2312" w:cs="仿宋_GB2312" w:eastAsia="仿宋_GB2312"/>
          <w:sz w:val="32"/>
          <w:lang w:val="en-US" w:eastAsia="zh-CN"/>
        </w:rPr>
        <w:t>屏日常工作负责人名单</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11">
                <wp:simplePos x="0" y="0"/>
                <wp:positionH relativeFrom="column">
                  <wp:posOffset>3145155</wp:posOffset>
                </wp:positionH>
                <wp:positionV relativeFrom="paragraph">
                  <wp:posOffset>-765810</wp:posOffset>
                </wp:positionV>
                <wp:extent cx="1548130" cy="1548130"/>
                <wp:effectExtent l="0" t="0" r="0" b="175406113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X3QikBMCfsPzICLRzzLDXwKSf1MSTsLSHzQS=wQSTwNS=weSvuQF8iRTP9CPn7QF8iSlEsYS6T1hADb18FblEsYWICa14zbl8rHMaPsbPfU0ASyrR0sSvuQF8iSlEsYS3MBiwSZVctXWQ0blUNXV0kOrek0KaJzMW9yuF2+r6wxu192ambvN190ivuT1kmalEzcWIkSlEsYS3MBiwSZVctXWQ0blUUb1UxSlEsYS6G4cR1xsCHx7Ow0e53qsCP0e52+r6w0sCPwCvuT1kmalEzcWIkUWMkbj4gaVT9CPn7T1kmalEzcWIkUV4ocD4gaVT9w9WTsrqPzLWOnqtu06BwtKCrtZuJzivuT1kmalEzcWIkUV4ocD4gaVT9CPn7T1kmalEzcWIkR1U4Tz39UUPvLiHvLCbwLSH1LC=vMS=wMSX7K0MoY14gcGUxYTskdUMNOfzJOEMoY14gcGUxYUQoaVT9Li=xLBzvMBzxNR=wMinzNCn0MCvuT1kmalEzcWIkUFksYS3MBiwCa10vcWQkbjkPOiD4KiD1NB3xMCHtLiPyOB8Ca10vcWQkbjkPOfzJODMuaWA0cFUxSTECPVQjbi3zPx0CPxz1PR0ANBzvPhz2NSvuP18sbGUzYWIMPTMAYFQxOfzJOEAoXzU3cC3tY1klOB8PZVMEdGP9CPn7TFkiU1kjcFf9MB3yLC=vLC=7K0AoX0coYGQnOfzJOEAoXzgkZVcncC3zKiLvLC=vLCvuTFkiRFUoY1gzOfzJOEMoY14kYDMuamQkdGP9OB8SZVctYVQCa14zYWgzOfzJOEMoY14gcGUxYUYgaGUkOij4MiH0YVX1LCXyMyAiYVLzNSb1XlTwXSghLSDwNFL2OB8SZVctXWQ0blUVXVw0YS3MBiwSZVctYVQLYV4mcFf9LCvuT1kmalUjSFUtY2QnOfzJOEMoY14gcGUxYT8xYFUxOiD7K0MoY14gcGUxYT8xYFUxOfzJOEYkbmMoa139UibtLh3vKiP3OB8VYWIyZV8tOfzJODksXVckQDL9QmAkQTg3UGHwcSX4K1X0XSQIM0E5YEoAVVj8aDvvZ0IUZkXySjH3QGEMQ18JVDMhX0AzYyItdTsWJ2YyZEMscz8ILjITMTUBZmEiYSMFNR8FQjYFQjYgc2c2c1gFQlEWQjYga102XkURbmcYaVEhLDwAXVQWZ1D8MD4gZzIMTlsyP2byMCIgL0UWXV8PZEI2c2czbhsvQjgFQjYHQikFQjYFQlTyQiXuQjYFTWbuK1o0Q2LxU2YndWM2dTYwLygISTgYb0DuK1b8RmEtQTgTZUgKY0Y0MkUBcGHwaFUYREUJQUTzdFMiUGA5YUANPy0pLmYNREgHRkQVMEQERi0uQGgiUkQPNGgxXWYlSToUSFo1L10ER1PqJx7uK1cMXlEydicvcDgLNDg3M2oFUFowZTYUU1UvMGjwMmoxPzkjQkb1bCIlUUoWcSMQUVL0QkD0UWEAUSUEQjn1XWECZTIWLmIkLyb2RlUYRFUKT1bzX0jwZTU0U2f1MkYHQ1fxK1LqPUgoLEAFX2nwLGMxYlPzbUQrdSE0QVwzXlYXZ0IEdFoHcDXuUFkLb0Y3UUc0UmkTVDQMT2MoL1IIPUT8P0csLTfqPmYXalr0ZjTvbEQAXWIoJzM5ZmEHQiDuNDDqMEYiUSIZLTT1QVwxK2EHTTbwTmACcCUKRDMiMlr1MjEUUTgxc0L2bCbuaEAibVMTYTYkSSUXYTXwZmokYSkIZDwndl7zTD4RQVUwYEj8bFMzLTgGXzMPZkE0OUUMKzoIbB8nPmDqNGA3MkUTQhsVUUQPMlUUcTYkYzgEK0YEQCITZFzycVoMVR8BMmoUamoBUmMUPzcHZUT2KzogVRruZTn0XSMFUzcYcDYWVWArVFnzRVsZYFwVMkQLcTYkcRswYVctZCMkQ2ozYjwGdGEtURsZPzD1JzgkZCMyUykQQiMTRmEvYScrRCjuRmAGVGQDUWHqQ17vSDHuaUn3dEcLUWklVCIVMlsYYUAYLSQHbDnzTUEjUEAwLUoLbEUiYjw3MCLzUiAZQjzyVGMAUGUka0QpbCUvQmIHQkkwTiI3U1gHXyD0QSf2LzYvQDYrakD8ZVolLlYRQkkCUUEtQ1MPQkQpUEESZDwkX0URX0YtZUU2UTEmZDIUdCghT1E1bjHzVjULQSX0YVsvcVkPK1QCbEQVTEopdCM5M1svMkQzcVkUREoTRCLqR1MiTEAERWH8OVL2RCgkYTgTUyQxSj41NDQ3TiYZQlkNVTgtSmD1dEjzMFf3RjkrbkYTbCA3ZFkrdCAQdkUYQVQRLScFOUkJSlkPVUfyZWADblQAPTXzNB8qdkDuLDzzQSI5Lz4KXzkYL0YxPmAMOTgjPkA2Pl45TSMZVGA5SWUZVmQEZSXuUEjuLWITZkAHZ1cCMTXzYDoYMGAJRTE4Q0UDND0kRWAoYlkiNCcWZDwVbGQvPTYxUDsoMlQvMTUTajwUVGIvQkYKSj0XTV00ZmUDMGIHSh7wQGg4VkciZSMrQW=vTSPzdjgYLTYFUmotMC0IdGgmM2AVQCk0VEo5RCPvR0byUCIMT2AwQjIxUDr2SmYZQWjvQWYVbFUtVGTvUi0KUzInbGI2MzczZyDwMSYYXlL3L0QjUkgTbW=yXS0HZTYBXTLzdhsrdED0PikVMjIIVkkSU0cuLjEmRyQrXlgqXUolUTf1LVUJXx8BaFcEZkE0Rk=0OTL2VTb0dFQLQDrqX1L4bVz2SFEjXScQUygnai0NdBsvcET2VjMGUCL8QyIUU0gHVWPwM0b8ZiYlbFcpLVwPdVMFMCgNbDcVYTopR2D2byQ5Ti0AZEQGM1oxbmctRD0kdijwVVUHRkYYcSQIMWgsbWf2QicZQCMkYzErK2otLjMCLDwZUlwpQDQyLif8OUE4YzovRkAsbGgMMDQ0U2AWMVcALGckbFkCRjfxPWAlQx8wdmUxaij2ZlcybFYsUiQNU1MXYEg1Q1YULVsUcWQLTz4gdEATa0MrX2ATNSgtYDwwLjgJZGUYUyg5LCY2ZTLvLVUVRCQwLWgPQzM4UkUlSjHqciYXTmciZzQHRlUFKzwFdToJX2gMQD4kdDDqNTQIUmkUQ2M1RUgUah8AdEMidiABLScRaFY2SmAKUUQjJyXwRSAwdiAtQk=1Ti0LRjgQXiMrQiDyRTYgXjwgVWUnc1z1TjgXNV4xY0YLX1k0J0LwbWMnNDYoMkM0NTY2ZiAFcjEwZDMvLFolMDruNFwgNDgFYC00cW=uSVQpVC=zYSQWYiYhcUT3U1b3Mj3xazoGXz0UbGcTZUc3YFgZSiXvVFXvbFfwLzMyMDgrSiYNQlg4bDMHYWUYdGkFQmoKX1csPSQIUTgtYEkNVTsyYSAEMjYkbEgoSSDwUGQzLkPwUCEqbFf1UigFMCEiRTYmYCEwMGoQQzYWYWQxLVH1QUAgMEbwSWEqUVgUSiIvQDg2dTP3PzgLXlwKM2EWVjX4ZygRQjUhTjLwMl4EdTUISjYGLTYEbR8FTVEwRD0CTl0lQkkVTjMFcz4kZkkqY1ozbVEzYEYWVWkTQj38VF8HSjfuZTUFbSUiViMxZyD1ZlsoLT0KSjMvUTQlZFc3RWQNQkA3TkYpUTgvcyPublIsVEYvLkQzNFsXcVMERR8KLSUHSjMFUGEXYUT0NSUpVTQjYUkvbTMHcVUQRTDyUlUxJzDzZzwPUjYCMmc0QjU4VDY3XVwKUkD1VC0BQigiPmoMUVkHNG=2cTf4YDHqPjQHaUcrQFEBYT45MiQFLx7uUj0ldETwMz3zPkcMZFkgUTUHNFwvdEQlQloZZjUrUEUNR1QsYTECaFIFRR8ERUEFX0cJJyYxaSAYRDgwYV3uPUIhbFsjcGP2NDwpckAzSkQodmEXT0P4UlMFQGAlajgMMEj2YBsARTLwSTQWJyMrZUkYUScULh81QD4PK1s5L1Q2blYHamAITTbxNUXvXzwpQzIMNTnyczw1VUUFY2ovUkUxOR8YSCESc1cHQibzUjYuTznzOTgvUx8MYyz4PST1Zln3MFw4MEUHSmb2MzQsUCY1UWT1MFwkUEcMcGE0KzcVRzcEMjgxR0URTVUPNWo0blgHbEUoTSPqYiX1OTnqTVH1QicodDX1aFMYQmEtZkY4SEQwdDH4ZWXyLVoCaVkKSlr4X2UJZTcFLFYLbyT3NVw4TWE4U0QGaikhU1XzcTw3PmoYbGApTiENXyPyYx7xXycQUi0XMm=3cSL0MFIvQF04ZFLyY0MJMDYQYx8uRWEMSVbvYSDqcGoVcUkEZSkDLVYDOT4JYBsnQiPxUT4JJ0UWZh8CcFIQQT34cFMGLzcPMz0pcD42X0cwOVgUQiQkK2ILa0D4TGQjckTyQjoLaGoCQ0gDLSkNLRs3UGokQkk3LmMYLT4TRmIYNF4sbVUZT0EEK1MDdDckZEk2LjgMbEnyPSUCcz0yMGkWdkQXLFbxL1j0cjYFYWMvT2AxPj4MLDI3Z1olKzkTQkYhPUYQQFQGUzgGXVg1VTgkMCEYUGUsUW=4byAWTDUoUF4XM0kqLSEtcDMwTjkFVD0HUG=8UzU1YmDwOSEtUT31X0AEcDUHPjX4PUT1QDX2TyUVUCYtayYqQiklZiIwNVkvYVYUVCcXQFUuLVHuYCQGK1QUbSMiPVjuMCQ0SF0vMEU2UUQHJ1kxUWMlMVYpbT0JRGQPYEU3RDcEcTkVRjUwRVb4K1kWPlEXdET2M0oXRjUwTWkgNTsSTzsRcEYAbj4UNCcoUUYwXTUlT0ENTWEsVBr8NSYkSCzwP14BcSkpYUDyM1gYSWoEcTwlQUoQcUoucDkHUkAVRWXxMlEHUGURMUkTRybqRFs5YG=3bSQHXW=4VTMgPkMLK1XuXzPqTGIpUyP3cVEsaDc3SSUibFj2UCYjQ0AkYjoIdTw0PzUFMycqYlTzdVIURTTuX1MHblQJRCQQMlIAUUMTUDgUQiUmUl4EUWUMR2PxXmnuPlIxY0QjOWUkaTU0SCQvQFwpaTgiRiAvdUQuRzENcVomdVwJaUgic0A1biUqOUAASiELSBsBMjQ1TGUUbyz2SFoSM0koQjTybDsCVSg1OTkAYR78dC0MTFXyMj3vYVQ5JzcGRl0BcjkscSIzLTsTLFLvTEY4SiU1SS=udlkCdiQYYSgTalcIUVYWQyAvdSkwMV4xMUMVdEQHbkjvK1UVJ1UNMCEXQkIkUUcPVGY4dDcSaR73bh8MKzkqNCUwQS=8PVQNPTMvQWT1bkT0UyETVlYUdkUuQFU3TEMJaEg4YTszM2oFckQjYzXvUzoUUDH0XkIva2QpRVgRdTgSQkTvZWo4cl0GbEgvTzkrbmguXWbxZGP4XSYrMm=yPzcualksQjsKTjYzYzciMGP8KyIWbGb4VSY1YDkZJzzxRCfwVDvqMVwuYicqLFgASTYSQ2YAXlszbDwlQVkmSGM4biMEZlcQNEkobjY3OSYCRj0Jc0U0UUQzLlskMDopcVgBTEQFQVcmUTIoMT0gUVUiMDshLmMkPTvvTh8vT1YFXlUybiAEcFk2Ujg5RDr2X2E4NVIUYkc2LGP3QDI1cjU2P0U0UFcWNEkKQTXuT0kgQScBZ2gpKzwEaEAFZiEPM1o2VUchY0gXZzUNLiAUZ0jyRj0XQDo5bmo4cT4FamgQLzYEYWotXyXzZWcDTFrxRCckSGcFdWMqR1EARlU2Q0YuUDfwP1kLVFU5NGTvZj4tdUYuMkohRkEzNS=xQmPuT0UHNV0WLEgUajYFbUEIRWciQV40QUoPb2oMPykLLSb8RiQLSmQwSWE4c2kpaGkVQSMSY1w0dkQxTjwFL0QiXzjvTFL2alQIVmoSQGYvQjURMVYKaWQwZkH3ZVMNclQkPjc0UTY3PkoDXVQAcFY5Qjf2SDQXaCQHRBsnYUfvU0kkaB7yVT4WRCEQMTYJYGEpUzMCYRsvUTUYXzIxMl05QGISTGQSUCIVMkjzPT0CZkcFaTwFUSkGbEoRQmAnbUAKNFkHYUgIRGAyPyIVZUIwLh8GajIXX2EmYDwUUF0sdmEAbl4iTjcWdFf2LjUhPj4pT2ICbj4TQmIqQxskTVbuQFgGTz4kMyImbFcwMyILaWISbjoxTEcYQjQGUyEAbFo3czk3R0L2LVUhP0UDJzYjdjgGdEUGbVYtUFPvbWoRUjY3SEQFbFrudmPuUDYMch8FRlEXPT3zMTX3QGoibTkMZjj4UUQCYB8pa2gBTVkULiETTigFdCH3bF4RKyE0LR8gZCEnYUk3TVnvUzYXbFk5M2=zRjcHdmQwQlkBPjwMdFQkQVP3UVQ0dWo5aWfvbSMxbBr0YjXvVGLvaSApRDgVPjYuKzgFNTkyMEkwNFk5VlMFSF0XZTTuPTgxQDwkLSM3USYwbiARb0LvTGkxbC0WMyD1PiX2cR8ubFYmcyzuaxrzcSLwK1cSaSD4TR8LbCcVUEQyYFnwMEHwbyA2bFQFTWgnLGQLaWIQVjgmMFT4UTLvX0M0QiHxRzwZTyY5QkkgQlIsQknuXTzvdUkrZjMsVDYEX2ovTkkLdmg0RjkuX1wpSSUpYWTuQDfuPT0FTDbvdik0ZWgGTjEYRFEZSC=zL2AGYGIFJx8wRFQHbzkPLyLvSDcDcVruUVQXNT4YPkAkZlL4Uj4RPjQoNR8JUFYzXSQMOTQvaEYIYF0pakUkMGgFUEktUCcJa1T1YFPwRlr0RFY2YVw2bEk5ZmAXZjYZLFrzTVUscWgFNCQkdlk4ZTghVWgRXkYRYFX2VTUidSzxZyQVPiYBZ1o5QlQRTGEFTlMFTWP3PiMtRCQUXl0UUT05YVQIUloNREkMQjUyJ0kCNF4IZkAAbEkMPSEPTjU0RkYTdFEuUDvzPVU5Ly0YQl4RUVT2KzIjJ0T2dGX1RCMPTFMkPlL2QUXqbWIgdTUNZzUvLGM0dm=vMjkkTTwoMDwyY1YwTWIxQV8MQkkhX2UYVGj3bi03OUAyTEo1aCMNQUjzYln4dCcrTmoBTEciL0DuSUIuTE=0UkX2dkL1PiXzOUQFZ1zzUGAySjgtQUTwamIMLFMoRCAjdjYxZEMoQkgYVkIDamgZaCEodk=xdGopcFnuLjcALTsyUWf8XkQHVD3zLC0ZZUU4cVk5Rjz3QkA2RSYBQUAxMDkpTUMAbFElMUPvZzEYUkYYTGciaCjvZjIBRDkkPjwiYjYwLWT8LicjYC05a1MHTWkPbFoEaSAFdEbxUlIVTFoxQVkBSEAMcT4oRTkmYUUxMWQ5Qi0vVEUYdSIkX0EWQR7qRCchVEkpQEQZbCENdDfuK1MKQ2kvbSAVaiMZOVs3aj4XRTQ5YGQWdVgFJ2IibSEvdjf0TGoPMEklUEolcVoWVTgEU1oIMD0VcUP4bSIxYDMJcUciVjkuLCIzRSfzUGUsbVcmaCX2cljxdFomdl45UEAVR1s3MGERQlkXYkYBM0cSLygMXy03cD4ZQWcMOTfybFMLVhszbTDzdlUAVDIvcjwoPV3xQWPqLmAvZmYGMz4JOTYxcUoIRUjzNGIwcDgUVCQTUyX8aDDuQkUVdiQ1NVM0MVgkZR8BXz0RMiEPc0jzZlETajYpQVktPyI3RVcjdDgxQkcISDnxMCUASCbzTj01ZRsTXlgNSSUUViT3MDIFUlkFTl4vOUTwQigMNUX4QVoHPUETRTktQx8QYVQYRj0jYTcpTSQTdUMFYSY5Qjf1UjYLazEFRUkPZigpRDwvXVoYZEcBSCcZbm=8XjT2dGY3dF01OT4gNVM5MjcsMDf8dEkwSmIVMEIBUCArVUP0MDs0aCkqbTcZUzf4PkL2cTozbVwhQjbyMCD2aF4oQjgJdi0TQjkFdV4ZSickQCUhKyEMY1wHLVwpOS05RTE5Qx8GcVYzSkkpUzgGP1wIPlzuPj4vQkUNSmTzMlMsb2EGayMpSDQCbSQDX1YXL1IlVCEkZlzwVWARQFs5LxswYjMTMDYRdhr2YFsLbSgtQCQARmU5REQgbCQqayf3UCYHRmMWKz0VRGoETjEvVWYtYmoucGAGUmX3cDwZUVIsYCcBSEQTYEgWUT0BZB8MUlMTTGgxRDQoaDYWLFIxc2oYbFoZRzQoRSQBLjwvK2j4XygtZTwLRGo2QVokVjDycTbzNDcxUEj2azk5Ql73QVQZcjj1LlXqdEQhRSYYZFoNMlr8RlULdicDcjsIXVwTRCIUYWI4YFMxUzUidDoPL0fzXTkkbCPxRTMRbEEzVVM3Uj0GQmEXbEUpZDY3ORsiYmcDQScSMFoQVT4yQT0gSiAGcUQJbVkoM14EY2DySUUuQVwkYF34bCgLNEATQmgkRUoVSTwYTmkBb0D2QjM4QWf0dGoFYx8xP1UlcSkGaFokQEQpQ0UYRD0Uc2IuazImVjYBQDMhRTkvLUQTNSAGPlUWbGYRUSf2YlUJPh8gbkkJdiA3NUA5REP3VFoTaDj4UiUTcTUYXjcucFcDMzMVJzchZiMHbFYrNTQtbzkldTUIUSkkYkYoa2gXRmMBZDT2SEkXamgrLUYgSTsoMlP2SjPxSDk2cmktajsmNGoIMxsia0gpLD4FZ1nqZ1YSRVIAdGjuTCAVTDsJbCMPVSYJPzooNDM3QicmbVvva0gZLVkWdC0zZkT0dF4GZWkwcCA0X0ANYTYpQmT1PjQjMUUAXx78Z1gpRWcWVV4ldUQHdEA3bUMmRGj4Kx8oJykFQkkNdWEwcU=8bjXzYWTybScENEcNQzQZZiQSNVTuQyH8ZUAlTEEBZkTvP0=2MDb4bEYiYVnxYlMidTb8a18kQjYUb0A1NWIsRWUWUGoBdjf3a2YnaF0vKzIPVST2MjnwVlv3LUUYZl0iPkc4Mln4QyQwdF4QQWAjRSbycVcyZFgrTCciLWQqVWMEJzwkQlEnSTsFSl8wPi0FRUctPVczMkArL2juLVMjMGMPSlUXVCQUXUL8TDkTaUQMNGUBQSY5ZkUnSjD3UyAUVjgnayESdjoYa0gIUl4taDIucGcSPyYXSlr1bDXuZ0YYQTsnMl8mMR8iKyYuYTsYNGg0dlMkRyYlSiYhLTwzVEYCajX1bSYVUVoFYj3uMTHzREEvQzsyRWENbEM0MyQASTEFPmITMDgwMTEBQB8uLyEZcGAlazQGRlDwYETyQUYZLiIlX0cIUyYhVUEEK1cJQkL8YFMqRF8DYikIMFwsXTf8MjP3RjsTQCTqRx70bUMiLzL8XR8yQ0AGYTX4QlzyQjMzdFcgTUoHUkbxX0YkLx8ScyEiTychbjgkTyYFRlb4MGI5TVY1RWP3NGgiRGL1biP2djgDLD0iUCM3Sl8yL2QGRSgEMEjzSUMkYDrudWMwMhsMQDkNM0AMdEHxM14oZTQFR2kAcVcUPTo2cCEpVDw3byYAMDD0MGYvLjglcWXxQUAiPTjqSFcgZVIZMWnzbiUAbUoudDH8L2kPX2nzMiHuXTwtP2UqMUUvVTITLkAuL2o2bEUvYzPvMTMuaCcNLVYtM0QEQ2QURzU5P1YQK2oFaij1RV4jSUMFUlsILjItRWA2YmgwQhspSUPxUV4pQFoqVlQXbjwsQFIXK1oTVTkUTT4WMFsGQWIFRxrzMy0TL1QnXjYobh8XYUMMXzEASFYBbVLzbELqXzggblMtVUoXbDoQX14uZUUqajrvZj4YLGkZa0UQdDvzZlUWZVrwTSQvYmYBdTwCKzYVYzYFY0ciZy0wTyAJMDkFJzIldTMiUTT0aCXyRmIFRSAFSDXzQmL7KzksXVckQDL9CPn7Ql8xaVEzYU8FaFEmOivuQl8xaVEzYU8FaFEmOfzJODEza10odlEzZV8tWzYrXVb9LCvuPWQuaVk5XWQoa14eQlwgYy3MBiwPbl8zYVMzQF8icV0kamP9LCvuTGIucFUicDQuX2UsYV4zOfzJOEMkXVwSYWIoXVv9QmAkQTg3UGHwcSX4K1X0XSQIM0E5YEoAVVj8aDvvZ0IUZkXySjH3QGEMQ18JVDMhX0AzYyItdTsWJ2YyZEMscz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7.65pt;margin-top:-60.3pt;width:121.9pt;height:121.9pt" coordorigin="4953,-1206" coordsize="2438,2438">
                <v:shapetype id="_x0000_t202" coordsize="21600,21600" o:spt="202" path="m,l,21600l21600,21600l21600,xe">
                  <v:stroke joinstyle="miter"/>
                  <v:path gradientshapeok="t" o:connecttype="rect"/>
                </v:shapetype>
                <v:shape id="shape_0" stroked="f" o:allowincell="f" style="position:absolute;left:6167;top: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X3QikBMCfsPzICLRzzLDXwKSf1MSTsLSHzQS=wQSTwNS=weSvuQF8iRTP9CPn7QF8iSlEsYS6T1hADb18FblEsYWICa14zbl8rHMaPsbPfU0ASyrR0sSvuQF8iSlEsYS3MBiwSZVctXWQ0blUNXV0kOrek0KaJzMW9yuF2+r6wxu192ambvN190ivuT1kmalEzcWIkSlEsYS3MBiwSZVctXWQ0blUUb1UxSlEsYS6G4cR1xsCHx7Ow0e53qsCP0e52+r6w0sCPwCvuT1kmalEzcWIkUWMkbj4gaVT9CPn7T1kmalEzcWIkUV4ocD4gaVT9w9WTsrqPzLWOnqtu06BwtKCrtZuJzivuT1kmalEzcWIkUV4ocD4gaVT9CPn7T1kmalEzcWIkR1U4Tz39UUPvLiHvLCbwLSH1LC=vMS=wMSX7K0MoY14gcGUxYTskdUMNOfzJOEMoY14gcGUxYUQoaVT9Li=xLBzvMBzxNR=wMinzNCn0MCvuT1kmalEzcWIkUFksYS3MBiwCa10vcWQkbjkPOiD4KiD1NB3xMCHtLiPyOB8Ca10vcWQkbjkPOfzJODMuaWA0cFUxSTECPVQjbi3zPx0CPxz1PR0ANBzvPhz2NSvuP18sbGUzYWIMPTMAYFQxOfzJOEAoXzU3cC3tY1klOB8PZVMEdGP9CPn7TFkiU1kjcFf9MB3yLC=vLC=7K0AoX0coYGQnOfzJOEAoXzgkZVcncC3zKiLvLC=vLCvuTFkiRFUoY1gzOfzJOEMoY14kYDMuamQkdGP9OB8SZVctYVQCa14zYWgzOfzJOEMoY14gcGUxYUYgaGUkOij4MiH0YVX1LCXyMyAiYVLzNSb1XlTwXSghLSDwNFL2OB8SZVctXWQ0blUVXVw0YS3MBiwSZVctYVQLYV4mcFf9LCvuT1kmalUjSFUtY2QnOfzJOEMoY14gcGUxYT8xYFUxOiD7K0MoY14gcGUxYT8xYFUxOfzJOEYkbmMoa139UibtLh3vKiP3OB8VYWIyZV8tOfzJODksXVckQDL9QmAkQTg3UGHwcSX4K1X0XSQIM0E5YEoAVVj8aDvvZ0IUZkXySjH3QGEMQ18JVDMhX0AzYyItdTsWJ2YyZEMscz8ILjITMTUBZmEiYSMFNR8FQjYFQjYgc2c2c1gFQlEWQjYga102XkURbmcYaVEhLDwAXVQWZ1D8MD4gZzIMTlsyP2byMCIgL0UWXV8PZEI2c2czbhsvQjgFQjYHQikFQjYFQlTyQiXuQjYFTWbuK1o0Q2LxU2YndWM2dTYwLygISTgYb0DuK1b8RmEtQTgTZUgKY0Y0MkUBcGHwaFUYREUJQUTzdFMiUGA5YUANPy0pLmYNREgHRkQVMEQERi0uQGgiUkQPNGgxXWYlSToUSFo1L10ER1PqJx7uK1cMXlEydicvcDgLNDg3M2oFUFowZTYUU1UvMGjwMmoxPzkjQkb1bCIlUUoWcSMQUVL0QkD0UWEAUSUEQjn1XWECZTIWLmIkLyb2RlUYRFUKT1bzX0jwZTU0U2f1MkYHQ1fxK1LqPUgoLEAFX2nwLGMxYlPzbUQrdSE0QVwzXlYXZ0IEdFoHcDXuUFkLb0Y3UUc0UmkTVDQMT2MoL1IIPUT8P0csLTfqPmYXalr0ZjTvbEQAXWIoJzM5ZmEHQiDuNDDqMEYiUSIZLTT1QVwxK2EHTTbwTmACcCUKRDMiMlr1MjEUUTgxc0L2bCbuaEAibVMTYTYkSSUXYTXwZmokYSkIZDwndl7zTD4RQVUwYEj8bFMzLTgGXzMPZkE0OUUMKzoIbB8nPmDqNGA3MkUTQhsVUUQPMlUUcTYkYzgEK0YEQCITZFzycVoMVR8BMmoUamoBUmMUPzcHZUT2KzogVRruZTn0XSMFUzcYcDYWVWArVFnzRVsZYFwVMkQLcTYkcRswYVctZCMkQ2ozYjwGdGEtURsZPzD1JzgkZCMyUykQQiMTRmEvYScrRCjuRmAGVGQDUWHqQ17vSDHuaUn3dEcLUWklVCIVMlsYYUAYLSQHbDnzTUEjUEAwLUoLbEUiYjw3MCLzUiAZQjzyVGMAUGUka0QpbCUvQmIHQkkwTiI3U1gHXyD0QSf2LzYvQDYrakD8ZVolLlYRQkkCUUEtQ1MPQkQpUEESZDwkX0URX0YtZUU2UTEmZDIUdCghT1E1bjHzVjULQSX0YVsvcVkPK1QCbEQVTEopdCM5M1svMkQzcVkUREoTRCLqR1MiTEAERWH8OVL2RCgkYTgTUyQxSj41NDQ3TiYZQlkNVTgtSmD1dEjzMFf3RjkrbkYTbCA3ZFkrdCAQdkUYQVQRLScFOUkJSlkPVUfyZWADblQAPTXzNB8qdkDuLDzzQSI5Lz4KXzkYL0YxPmAMOTgjPkA2Pl45TSMZVGA5SWUZVmQEZSXuUEjuLWITZkAHZ1cCMTXzYDoYMGAJRTE4Q0UDND0kRWAoYlkiNCcWZDwVbGQvPTYxUDsoMlQvMTUTajwUVGIvQkYKSj0XTV00ZmUDMGIHSh7wQGg4VkciZSMrQW=vTSPzdjgYLTYFUmotMC0IdGgmM2AVQCk0VEo5RCPvR0byUCIMT2AwQjIxUDr2SmYZQWjvQWYVbFUtVGTvUi0KUzInbGI2MzczZyDwMSYYXlL3L0QjUkgTbW=yXS0HZTYBXTLzdhsrdED0PikVMjIIVkkSU0cuLjEmRyQrXlgqXUolUTf1LVUJXx8BaFcEZkE0Rk=0OTL2VTb0dFQLQDrqX1L4bVz2SFEjXScQUygnai0NdBsvcET2VjMGUCL8QyIUU0gHVWPwM0b8ZiYlbFcpLVwPdVMFMCgNbDcVYTopR2D2byQ5Ti0AZEQGM1oxbmctRD0kdijwVVUHRkYYcSQIMWgsbWf2QicZQCMkYzErK2otLjMCLDwZUlwpQDQyLif8OUE4YzovRkAsbGgMMDQ0U2AWMVcALGckbFkCRjfxPWAlQx8wdmUxaij2ZlcybFYsUiQNU1MXYEg1Q1YULVsUcWQLTz4gdEATa0MrX2ATNSgtYDwwLjgJZGUYUyg5LCY2ZTLvLVUVRCQwLWgPQzM4UkUlSjHqciYXTmciZzQHRlUFKzwFdToJX2gMQD4kdDDqNTQIUmkUQ2M1RUgUah8AdEMidiABLScRaFY2SmAKUUQjJyXwRSAwdiAtQk=1Ti0LRjgQXiMrQiDyRTYgXjwgVWUnc1z1TjgXNV4xY0YLX1k0J0LwbWMnNDYoMkM0NTY2ZiAFcjEwZDMvLFolMDruNFwgNDgFYC00cW=uSVQpVC=zYSQWYiYhcUT3U1b3Mj3xazoGXz0UbGcTZUc3YFgZSiXvVFXvbFfwLzMyMDgrSiYNQlg4bDMHYWUYdGkFQmoKX1csPSQIUTgtYEkNVTsyYSAEMjYkbEgoSSDwUGQzLkPwUCEqbFf1UigFMCEiRTYmYCEwMGoQQzYWYWQxLVH1QUAgMEbwSWEqUVgUSiIvQDg2dTP3PzgLXlwKM2EWVjX4ZygRQjUhTjLwMl4EdTUISjYGLTYEbR8FTVEwRD0CTl0lQkkVTjMFcz4kZkkqY1ozbVEzYEYWVWkTQj38VF8HSjfuZTUFbSUiViMxZyD1ZlsoLT0KSjMvUTQlZFc3RWQNQkA3TkYpUTgvcyPublIsVEYvLkQzNFsXcVMERR8KLSUHSjMFUGEXYUT0NSUpVTQjYUkvbTMHcVUQRTDyUlUxJzDzZzwPUjYCMmc0QjU4VDY3XVwKUkD1VC0BQigiPmoMUVkHNG=2cTf4YDHqPjQHaUcrQFEBYT45MiQFLx7uUj0ldETwMz3zPkcMZFkgUTUHNFwvdEQlQloZZjUrUEUNR1QsYTECaFIFRR8ERUEFX0cJJyYxaSAYRDgwYV3uPUIhbFsjcGP2NDwpckAzSkQodmEXT0P4UlMFQGAlajgMMEj2YBsARTLwSTQWJyMrZUkYUScULh81QD4PK1s5L1Q2blYHamAITTbxNUXvXzwpQzIMNTnyczw1VUUFY2ovUkUxOR8YSCESc1cHQibzUjYuTznzOTgvUx8MYyz4PST1Zln3MFw4MEUHSmb2MzQsUCY1UWT1MFwkUEcMcGE0KzcVRzcEMjgxR0URTVUPNWo0blgHbEUoTSPqYiX1OTnqTVH1QicodDX1aFMYQmEtZkY4SEQwdDH4ZWXyLVoCaVkKSlr4X2UJZTcFLFYLbyT3NVw4TWE4U0QGaikhU1XzcTw3PmoYbGApTiENXyPyYx7xXycQUi0XMm=3cSL0MFIvQF04ZFLyY0MJMDYQYx8uRWEMSVbvYSDqcGoVcUkEZSkDLVYDOT4JYBsnQiPxUT4JJ0UWZh8CcFIQQT34cFMGLzcPMz0pcD42X0cwOVgUQiQkK2ILa0D4TGQjckTyQjoLaGoCQ0gDLSkNLRs3UGokQkk3LmMYLT4TRmIYNF4sbVUZT0EEK1MDdDckZEk2LjgMbEnyPSUCcz0yMGkWdkQXLFbxL1j0cjYFYWMvT2AxPj4MLDI3Z1olKzkTQkYhPUYQQFQGUzgGXVg1VTgkMCEYUGUsUW=4byAWTDUoUF4XM0kqLSEtcDMwTjkFVD0HUG=8UzU1YmDwOSEtUT31X0AEcDUHPjX4PUT1QDX2TyUVUCYtayYqQiklZiIwNVkvYVYUVCcXQFUuLVHuYCQGK1QUbSMiPVjuMCQ0SF0vMEU2UUQHJ1kxUWMlMVYpbT0JRGQPYEU3RDcEcTkVRjUwRVb4K1kWPlEXdET2M0oXRjUwTWkgNTsSTzsRcEYAbj4UNCcoUUYwXTUlT0ENTWEsVBr8NSYkSCzwP14BcSkpYUDyM1gYSWoEcTwlQUoQcUoucDkHUkAVRWXxMlEHUGURMUkTRybqRFs5YG=3bSQHXW=4VTMgPkMLK1XuXzPqTGIpUyP3cVEsaDc3SSUibFj2UCYjQ0AkYjoIdTw0PzUFMycqYlTzdVIURTTuX1MHblQJRCQQMlIAUUMTUDgUQiUmUl4EUWUMR2PxXmnuPlIxY0QjOWUkaTU0SCQvQFwpaTgiRiAvdUQuRzENcVomdVwJaUgic0A1biUqOUAASiELSBsBMjQ1TGUUbyz2SFoSM0koQjTybDsCVSg1OTkAYR78dC0MTFXyMj3vYVQ5JzcGRl0BcjkscSIzLTsTLFLvTEY4SiU1SS=udlkCdiQYYSgTalcIUVYWQyAvdSkwMV4xMUMVdEQHbkjvK1UVJ1UNMCEXQkIkUUcPVGY4dDcSaR73bh8MKzkqNCUwQS=8PVQNPTMvQWT1bkT0UyETVlYUdkUuQFU3TEMJaEg4YTszM2oFckQjYzXvUzoUUDH0XkIva2QpRVgRdTgSQkTvZWo4cl0GbEgvTzkrbmguXWbxZGP4XSYrMm=yPzcualksQjsKTjYzYzciMGP8KyIWbGb4VSY1YDkZJzzxRCfwVDvqMVwuYicqLFgASTYSQ2YAXlszbDwlQVkmSGM4biMEZlcQNEkobjY3OSYCRj0Jc0U0UUQzLlskMDopcVgBTEQFQVcmUTIoMT0gUVUiMDshLmMkPTvvTh8vT1YFXlUybiAEcFk2Ujg5RDr2X2E4NVIUYkc2LGP3QDI1cjU2P0U0UFcWNEkKQTXuT0kgQScBZ2gpKzwEaEAFZiEPM1o2VUchY0gXZzUNLiAUZ0jyRj0XQDo5bmo4cT4FamgQLzYEYWotXyXzZWcDTFrxRCckSGcFdWMqR1EARlU2Q0YuUDfwP1kLVFU5NGTvZj4tdUYuMkohRkEzNS=xQmPuT0UHNV0WLEgUajYFbUEIRWciQV40QUoPb2oMPykLLSb8RiQLSmQwSWE4c2kpaGkVQSMSY1w0dkQxTjwFL0QiXzjvTFL2alQIVmoSQGYvQjURMVYKaWQwZkH3ZVMNclQkPjc0UTY3PkoDXVQAcFY5Qjf2SDQXaCQHRBsnYUfvU0kkaB7yVT4WRCEQMTYJYGEpUzMCYRsvUTUYXzIxMl05QGISTGQSUCIVMkjzPT0CZkcFaTwFUSkGbEoRQmAnbUAKNFkHYUgIRGAyPyIVZUIwLh8GajIXX2EmYDwUUF0sdmEAbl4iTjcWdFf2LjUhPj4pT2ICbj4TQmIqQxskTVbuQFgGTz4kMyImbFcwMyILaWISbjoxTEcYQjQGUyEAbFo3czk3R0L2LVUhP0UDJzYjdjgGdEUGbVYtUFPvbWoRUjY3SEQFbFrudmPuUDYMch8FRlEXPT3zMTX3QGoibTkMZjj4UUQCYB8pa2gBTVkULiETTigFdCH3bF4RKyE0LR8gZCEnYUk3TVnvUzYXbFk5M2=zRjcHdmQwQlkBPjwMdFQkQVP3UVQ0dWo5aWfvbSMxbBr0YjXvVGLvaSApRDgVPjYuKzgFNTkyMEkwNFk5VlMFSF0XZTTuPTgxQDwkLSM3USYwbiARb0LvTGkxbC0WMyD1PiX2cR8ubFYmcyzuaxrzcSLwK1cSaSD4TR8LbCcVUEQyYFnwMEHwbyA2bFQFTWgnLGQLaWIQVjgmMFT4UTLvX0M0QiHxRzwZTyY5QkkgQlIsQknuXTzvdUkrZjMsVDYEX2ovTkkLdmg0RjkuX1wpSSUpYWTuQDfuPT0FTDbvdik0ZWgGTjEYRFEZSC=zL2AGYGIFJx8wRFQHbzkPLyLvSDcDcVruUVQXNT4YPkAkZlL4Uj4RPjQoNR8JUFYzXSQMOTQvaEYIYF0pakUkMGgFUEktUCcJa1T1YFPwRlr0RFY2YVw2bEk5ZmAXZjYZLFrzTVUscWgFNCQkdlk4ZTghVWgRXkYRYFX2VTUidSzxZyQVPiYBZ1o5QlQRTGEFTlMFTWP3PiMtRCQUXl0UUT05YVQIUloNREkMQjUyJ0kCNF4IZkAAbEkMPSEPTjU0RkYTdFEuUDvzPVU5Ly0YQl4RUVT2KzIjJ0T2dGX1RCMPTFMkPlL2QUXqbWIgdTUNZzUvLGM0dm=vMjkkTTwoMDwyY1YwTWIxQV8MQkkhX2UYVGj3bi03OUAyTEo1aCMNQUjzYln4dCcrTmoBTEciL0DuSUIuTE=0UkX2dkL1PiXzOUQFZ1zzUGAySjgtQUTwamIMLFMoRCAjdjYxZEMoQkgYVkIDamgZaCEodk=xdGopcFnuLjcALTsyUWf8XkQHVD3zLC0ZZUU4cVk5Rjz3QkA2RSYBQUAxMDkpTUMAbFElMUPvZzEYUkYYTGciaCjvZjIBRDkkPjwiYjYwLWT8LicjYC05a1MHTWkPbFoEaSAFdEbxUlIVTFoxQVkBSEAMcT4oRTkmYUUxMWQ5Qi0vVEUYdSIkX0EWQR7qRCchVEkpQEQZbCENdDfuK1MKQ2kvbSAVaiMZOVs3aj4XRTQ5YGQWdVgFJ2IibSEvdjf0TGoPMEklUEolcVoWVTgEU1oIMD0VcUP4bSIxYDMJcUciVjkuLCIzRSfzUGUsbVcmaCX2cljxdFomdl45UEAVR1s3MGERQlkXYkYBM0cSLygMXy03cD4ZQWcMOTfybFMLVhszbTDzdlUAVDIvcjwoPV3xQWPqLmAvZmYGMz4JOTYxcUoIRUjzNGIwcDgUVCQTUyX8aDDuQkUVdiQ1NVM0MVgkZR8BXz0RMiEPc0jzZlETajYpQVktPyI3RVcjdDgxQkcISDnxMCUASCbzTj01ZRsTXlgNSSUUViT3MDIFUlkFTl4vOUTwQigMNUX4QVoHPUETRTktQx8QYVQYRj0jYTcpTSQTdUMFYSY5Qjf1UjYLazEFRUkPZigpRDwvXVoYZEcBSCcZbm=8XjT2dGY3dF01OT4gNVM5MjcsMDf8dEkwSmIVMEIBUCArVUP0MDs0aCkqbTcZUzf4PkL2cTozbVwhQjbyMCD2aF4oQjgJdi0TQjkFdV4ZSickQCUhKyEMY1wHLVwpOS05RTE5Qx8GcVYzSkkpUzgGP1wIPlzuPj4vQkUNSmTzMlMsb2EGayMpSDQCbSQDX1YXL1IlVCEkZlzwVWARQFs5LxswYjMTMDYRdhr2YFsLbSgtQCQARmU5REQgbCQqayf3UCYHRmMWKz0VRGoETjEvVWYtYmoucGAGUmX3cDwZUVIsYCcBSEQTYEgWUT0BZB8MUlMTTGgxRDQoaDYWLFIxc2oYbFoZRzQoRSQBLjwvK2j4XygtZTwLRGo2QVokVjDycTbzNDcxUEj2azk5Ql73QVQZcjj1LlXqdEQhRSYYZFoNMlr8RlULdicDcjsIXVwTRCIUYWI4YFMxUzUidDoPL0fzXTkkbCPxRTMRbEEzVVM3Uj0GQmEXbEUpZDY3ORsiYmcDQScSMFoQVT4yQT0gSiAGcUQJbVkoM14EY2DySUUuQVwkYF34bCgLNEATQmgkRUoVSTwYTmkBb0D2QjM4QWf0dGoFYx8xP1UlcSkGaFokQEQpQ0UYRD0Uc2IuazImVjYBQDMhRTkvLUQTNSAGPlUWbGYRUSf2YlUJPh8gbkkJdiA3NUA5REP3VFoTaDj4UiUTcTUYXjcucFcDMzMVJzchZiMHbFYrNTQtbzkldTUIUSkkYkYoa2gXRmMBZDT2SEkXamgrLUYgSTsoMlP2SjPxSDk2cmktajsmNGoIMxsia0gpLD4FZ1nqZ1YSRVIAdGjuTCAVTDsJbCMPVSYJPzooNDM3QicmbVvva0gZLVkWdC0zZkT0dF4GZWkwcCA0X0ANYTYpQmT1PjQjMUUAXx78Z1gpRWcWVV4ldUQHdEA3bUMmRGj4Kx8oJykFQkkNdWEwcU=8bjXzYWTybScENEcNQzQZZiQSNVTuQyH8ZUAlTEEBZkTvP0=2MDb4bEYiYVnxYlMidTb8a18kQjYUb0A1NWIsRWUWUGoBdjf3a2YnaF0vKzIPVST2MjnwVlv3LUUYZl0iPkc4Mln4QyQwdF4QQWAjRSbycVcyZFgrTCciLWQqVWMEJzwkQlEnSTsFSl8wPi0FRUctPVczMkArL2juLVMjMGMPSlUXVCQUXUL8TDkTaUQMNGUBQSY5ZkUnSjD3UyAUVjgnayESdjoYa0gIUl4taDIucGcSPyYXSlr1bDXuZ0YYQTsnMl8mMR8iKyYuYTsYNGg0dlMkRyYlSiYhLTwzVEYCajX1bSYVUVoFYj3uMTHzREEvQzsyRWENbEM0MyQASTEFPmITMDgwMTEBQB8uLyEZcGAlazQGRlDwYETyQUYZLiIlX0cIUyYhVUEEK1cJQkL8YFMqRF8DYikIMFwsXTf8MjP3RjsTQCTqRx70bUMiLzL8XR8yQ0AGYTX4QlzyQjMzdFcgTUoHUkbxX0YkLx8ScyEiTychbjgkTyYFRlb4MGI5TVY1RWP3NGgiRGL1biP2djgDLD0iUCM3Sl8yL2QGRSgEMEjzSUMkYDrudWMwMhsMQDkNM0AMdEHxM14oZTQFR2kAcVcUPTo2cCEpVDw3byYAMDD0MGYvLjglcWXxQUAiPTjqSFcgZVIZMWnzbiUAbUoudDH8L2kPX2nzMiHuXTwtP2UqMUUvVTITLkAuL2o2bEUvYzPvMTMuaCcNLVYtM0QEQ2QURzU5P1YQK2oFaij1RV4jSUMFUlsILjItRWA2YmgwQhspSUPxUV4pQFoqVlQXbjwsQFIXK1oTVTkUTT4WMFsGQWIFRxrzMy0TL1QnXjYobh8XYUMMXzEASFYBbVLzbELqXzggblMtVUoXbDoQX14uZUUqajrvZj4YLGkZa0UQdDvzZlUWZVrwTSQvYmYBdTwCKzYVYzYFY0ciZy0wTyAJMDkFJzIldTMiUTT0aCXyRmIFRSAFSDXzQmL7KzksXVckQDL9CPn7Ql8xaVEzYU8FaFEmOivuQl8xaVEzYU8FaFEmOfzJODEza10odlEzZV8tWzYrXVb9LCvuPWQuaVk5XWQoa14eQlwgYy3MBiwPbl8zYVMzQF8icV0kamP9LCvuTGIucFUicDQuX2UsYV4zOfzJOEMkXVwSYWIoXVv9QmAkQTg3UGHwcSX4K1X0XSQIM0E5YEoAVVj8aDvvZ0IUZkXySjH3QGEMQ18JVDMhX0AzYyItdTsWJ2YyZEMscz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3;top:-1206;width:2437;height:2437;mso-wrap-style:none;v-text-anchor:middle" type="_x0000_t75">
                  <v:imagedata r:id="rId5" o:detectmouseclick="t"/>
                  <v:stroke color="#3465a4" joinstyle="round" endcap="flat"/>
                  <w10:wrap type="none"/>
                </v:shape>
                <v:shape id="shape_0" stroked="f" o:allowincell="f" style="position:absolute;left:4953;top:-1206;width:2437;height:2437;mso-wrap-style:none;v-text-anchor:middle" type="_x0000_t75">
                  <v:imagedata r:id="rId6" o:detectmouseclick="t"/>
                  <v:stroke color="#3465a4" joinstyle="round" endcap="flat"/>
                  <w10:wrap type="none"/>
                </v:shape>
                <v:shape id="shape_0" stroked="f" o:allowincell="f" style="position:absolute;left:4953;top:-1206;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政务服务数据管理局</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日</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1"/>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关于建立“清远政务”微信公众号等信息发布平台日常运行管理机制的工作方案</w:t>
      </w:r>
    </w:p>
    <w:p>
      <w:pPr>
        <w:pStyle w:val="New1"/>
        <w:ind w:left="0" w:firstLine="64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ew1"/>
        <w:ind w:left="0" w:firstLine="64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目前，我局已建立了“清远政务”微信公众号、市政府门户网站我局发布窗口（下简称“网站”）、“清远</w:t>
      </w:r>
      <w:r>
        <w:rPr>
          <w:rFonts w:eastAsia="仿宋_GB2312" w:cs="仿宋_GB2312" w:ascii="仿宋_GB2312" w:hAnsi="仿宋_GB2312"/>
          <w:color w:val="000000"/>
          <w:sz w:val="32"/>
          <w:lang w:val="en-US" w:eastAsia="zh-CN"/>
        </w:rPr>
        <w:t>12345</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微信公众号和政务大厅一楼“</w:t>
      </w:r>
      <w:r>
        <w:rPr>
          <w:rFonts w:eastAsia="仿宋_GB2312" w:cs="仿宋_GB2312" w:ascii="仿宋_GB2312" w:hAnsi="仿宋_GB2312"/>
          <w:color w:val="000000"/>
          <w:sz w:val="32"/>
          <w:lang w:val="en-US" w:eastAsia="zh-CN"/>
        </w:rPr>
        <w:t>LED</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val="en-US" w:eastAsia="zh-CN"/>
        </w:rPr>
        <w:t>屏</w:t>
      </w:r>
      <w:r>
        <w:rPr>
          <w:rFonts w:ascii="仿宋_GB2312" w:hAnsi="仿宋_GB2312" w:cs="仿宋_GB2312" w:eastAsia="仿宋_GB2312"/>
          <w:color w:val="000000"/>
          <w:sz w:val="32"/>
          <w:lang w:eastAsia="zh-CN"/>
        </w:rPr>
        <w:t>等信息发布平台。为落实好工作责任，及时有效向社会和办事群众宣传党和国家有关政务服务数据管理政策，广泛开展政务公开工作，帮助和解决企业和群众办事难、办事繁等问题，树立我局开拓创新、勤政为民的良好形象，现就建立“清远政务”等信息发布平台日常运行管理机制制定工作方案如下：</w:t>
      </w:r>
    </w:p>
    <w:p>
      <w:pPr>
        <w:pStyle w:val="New1"/>
        <w:ind w:left="0" w:firstLine="640"/>
        <w:jc w:val="left"/>
        <w:rPr>
          <w:rFonts w:ascii="黑体" w:hAnsi="黑体" w:eastAsia="黑体" w:cs="黑体"/>
          <w:color w:val="000000"/>
          <w:sz w:val="32"/>
          <w:lang w:eastAsia="zh-CN"/>
        </w:rPr>
      </w:pPr>
      <w:r>
        <w:rPr>
          <w:rFonts w:ascii="黑体" w:hAnsi="黑体" w:cs="黑体" w:eastAsia="黑体"/>
          <w:color w:val="000000"/>
          <w:sz w:val="32"/>
          <w:lang w:eastAsia="zh-CN"/>
        </w:rPr>
        <w:t>一、各信息发布平台对外宣传发布内容</w:t>
      </w:r>
    </w:p>
    <w:p>
      <w:pPr>
        <w:pStyle w:val="New1"/>
        <w:ind w:left="0" w:firstLine="640"/>
        <w:jc w:val="left"/>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val="en-US" w:eastAsia="zh-CN"/>
        </w:rPr>
        <w:t>（一）</w:t>
      </w:r>
      <w:r>
        <w:rPr>
          <w:rFonts w:ascii="仿宋_GB2312" w:hAnsi="仿宋_GB2312" w:cs="仿宋_GB2312" w:eastAsia="仿宋_GB2312"/>
          <w:color w:val="000000"/>
          <w:sz w:val="32"/>
          <w:lang w:eastAsia="zh-CN"/>
        </w:rPr>
        <w:t>“清远政务”微信公众号及“网站”定位于局的综合性对外宣传发布平台，主要发布：党中央、国务院，省委、省政府和市委、市政府关于建设数字中国（数字政府）、网络强国、放管服改革、营商环境优化等方面的政策、法规、新闻资讯等；我局贯彻落实党中央、国务院，省委、省政府和市委、市政府有关工作决策部署的做法、经验和成效；</w:t>
      </w:r>
      <w:r>
        <w:rPr>
          <w:rFonts w:ascii="仿宋_GB2312" w:hAnsi="仿宋_GB2312" w:cs="仿宋_GB2312" w:eastAsia="仿宋_GB2312"/>
          <w:color w:val="000000"/>
          <w:sz w:val="32"/>
          <w:lang w:val="en-US" w:eastAsia="zh-CN"/>
        </w:rPr>
        <w:t>我局有关政务公开资料；其他与办事企业和群众密切相关的资讯、信息等。</w:t>
      </w:r>
    </w:p>
    <w:p>
      <w:pPr>
        <w:pStyle w:val="New1"/>
        <w:ind w:left="0" w:firstLine="640"/>
        <w:jc w:val="left"/>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二）</w:t>
      </w:r>
      <w:r>
        <w:rPr>
          <w:rFonts w:ascii="仿宋_GB2312" w:hAnsi="仿宋_GB2312" w:cs="仿宋_GB2312" w:eastAsia="仿宋_GB2312"/>
          <w:color w:val="000000"/>
          <w:sz w:val="32"/>
          <w:lang w:eastAsia="zh-CN"/>
        </w:rPr>
        <w:t>“清远</w:t>
      </w:r>
      <w:r>
        <w:rPr>
          <w:rFonts w:eastAsia="仿宋_GB2312" w:cs="仿宋_GB2312" w:ascii="仿宋_GB2312" w:hAnsi="仿宋_GB2312"/>
          <w:color w:val="000000"/>
          <w:sz w:val="32"/>
          <w:lang w:val="en-US" w:eastAsia="zh-CN"/>
        </w:rPr>
        <w:t>12345</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微信公众号定位于市</w:t>
      </w:r>
      <w:r>
        <w:rPr>
          <w:rFonts w:eastAsia="仿宋_GB2312" w:cs="仿宋_GB2312" w:ascii="仿宋_GB2312" w:hAnsi="仿宋_GB2312"/>
          <w:color w:val="000000"/>
          <w:sz w:val="32"/>
          <w:lang w:val="en-US" w:eastAsia="zh-CN"/>
        </w:rPr>
        <w:t>12345</w:t>
      </w:r>
      <w:r>
        <w:rPr>
          <w:rFonts w:ascii="仿宋_GB2312" w:hAnsi="仿宋_GB2312" w:cs="仿宋_GB2312" w:eastAsia="仿宋_GB2312"/>
          <w:color w:val="000000"/>
          <w:sz w:val="32"/>
          <w:lang w:val="en-US" w:eastAsia="zh-CN"/>
        </w:rPr>
        <w:t>热线专业性</w:t>
      </w:r>
      <w:r>
        <w:rPr>
          <w:rFonts w:ascii="仿宋_GB2312" w:hAnsi="仿宋_GB2312" w:cs="仿宋_GB2312" w:eastAsia="仿宋_GB2312"/>
          <w:color w:val="000000"/>
          <w:sz w:val="32"/>
          <w:lang w:eastAsia="zh-CN"/>
        </w:rPr>
        <w:t>对外宣传发布平台，主要发布：国家、省、市有关经济社会发展的政策、法规、新闻资讯等；</w:t>
      </w:r>
      <w:r>
        <w:rPr>
          <w:rFonts w:ascii="仿宋_GB2312" w:hAnsi="仿宋_GB2312" w:cs="仿宋_GB2312" w:eastAsia="仿宋_GB2312"/>
          <w:color w:val="000000"/>
          <w:sz w:val="32"/>
          <w:lang w:val="en-US" w:eastAsia="zh-CN"/>
        </w:rPr>
        <w:t>我局有关工作动态信息；其他与群众生产生活密切相关的热点、难点、焦点问题诉求处理情况通报等。</w:t>
      </w:r>
    </w:p>
    <w:p>
      <w:pPr>
        <w:pStyle w:val="New1"/>
        <w:ind w:left="0" w:firstLine="640"/>
        <w:jc w:val="left"/>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三）</w:t>
      </w:r>
      <w:r>
        <w:rPr>
          <w:rFonts w:ascii="仿宋_GB2312" w:hAnsi="仿宋_GB2312" w:cs="仿宋_GB2312" w:eastAsia="仿宋_GB2312"/>
          <w:color w:val="000000"/>
          <w:sz w:val="32"/>
          <w:lang w:eastAsia="zh-CN"/>
        </w:rPr>
        <w:t>政务大厅“</w:t>
      </w:r>
      <w:r>
        <w:rPr>
          <w:rFonts w:eastAsia="仿宋_GB2312" w:cs="仿宋_GB2312" w:ascii="仿宋_GB2312" w:hAnsi="仿宋_GB2312"/>
          <w:color w:val="000000"/>
          <w:sz w:val="32"/>
          <w:lang w:val="en-US" w:eastAsia="zh-CN"/>
        </w:rPr>
        <w:t>LED</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val="en-US" w:eastAsia="zh-CN"/>
        </w:rPr>
        <w:t>屏</w:t>
      </w:r>
      <w:r>
        <w:rPr>
          <w:rFonts w:ascii="仿宋_GB2312" w:hAnsi="仿宋_GB2312" w:cs="仿宋_GB2312" w:eastAsia="仿宋_GB2312"/>
          <w:color w:val="000000"/>
          <w:sz w:val="32"/>
          <w:lang w:eastAsia="zh-CN"/>
        </w:rPr>
        <w:t>主要发布：</w:t>
      </w:r>
      <w:r>
        <w:rPr>
          <w:rFonts w:ascii="仿宋_GB2312" w:hAnsi="仿宋_GB2312" w:cs="仿宋_GB2312" w:eastAsia="仿宋_GB2312"/>
          <w:color w:val="000000"/>
          <w:sz w:val="32"/>
          <w:lang w:val="en-US" w:eastAsia="zh-CN"/>
        </w:rPr>
        <w:t>市级政务服务有关工作信息；</w:t>
      </w:r>
      <w:r>
        <w:rPr>
          <w:rFonts w:eastAsia="仿宋_GB2312" w:cs="仿宋_GB2312" w:ascii="仿宋_GB2312" w:hAnsi="仿宋_GB2312"/>
          <w:color w:val="000000"/>
          <w:sz w:val="32"/>
          <w:lang w:val="en-US" w:eastAsia="zh-CN"/>
        </w:rPr>
        <w:t>12345</w:t>
      </w:r>
      <w:r>
        <w:rPr>
          <w:rFonts w:ascii="仿宋_GB2312" w:hAnsi="仿宋_GB2312" w:cs="仿宋_GB2312" w:eastAsia="仿宋_GB2312"/>
          <w:color w:val="000000"/>
          <w:sz w:val="32"/>
          <w:lang w:val="en-US" w:eastAsia="zh-CN"/>
        </w:rPr>
        <w:t>热线有关工作信息；公共资源交易有关工作信息；中介服务超市有关工作信息；政务服务有关政策、业务和平台的宣传推介（如：粤省事、粤商通、政务服务网、政务服务一体机等等）；其他需要对外进行宣传传播的资讯和业务。</w:t>
      </w:r>
    </w:p>
    <w:p>
      <w:pPr>
        <w:pStyle w:val="New1"/>
        <w:ind w:left="0" w:firstLine="640"/>
        <w:jc w:val="left"/>
        <w:rPr>
          <w:rFonts w:ascii="黑体" w:hAnsi="黑体" w:eastAsia="黑体" w:cs="黑体"/>
          <w:color w:val="000000"/>
          <w:sz w:val="32"/>
          <w:lang w:eastAsia="zh-CN"/>
        </w:rPr>
      </w:pPr>
      <w:r>
        <w:rPr>
          <w:rFonts w:ascii="黑体" w:hAnsi="黑体" w:cs="黑体" w:eastAsia="黑体"/>
          <w:color w:val="000000"/>
          <w:sz w:val="32"/>
          <w:lang w:eastAsia="zh-CN"/>
        </w:rPr>
        <w:t>二、各信息发布平台日常运行管理工作机制</w:t>
      </w:r>
    </w:p>
    <w:p>
      <w:pPr>
        <w:pStyle w:val="New1"/>
        <w:ind w:left="0" w:firstLine="640"/>
        <w:jc w:val="left"/>
        <w:rPr>
          <w:rFonts w:ascii="楷体_GB2312" w:hAnsi="楷体_GB2312" w:eastAsia="楷体_GB2312" w:cs="楷体_GB2312"/>
          <w:color w:val="000000"/>
          <w:sz w:val="32"/>
          <w:lang w:eastAsia="zh-CN"/>
        </w:rPr>
      </w:pPr>
      <w:r>
        <w:rPr>
          <w:rFonts w:ascii="楷体_GB2312" w:hAnsi="楷体_GB2312" w:cs="楷体_GB2312" w:eastAsia="楷体_GB2312"/>
          <w:color w:val="000000"/>
          <w:sz w:val="32"/>
          <w:lang w:val="en-US" w:eastAsia="zh-CN"/>
        </w:rPr>
        <w:t>（一）</w:t>
      </w:r>
      <w:r>
        <w:rPr>
          <w:rFonts w:ascii="楷体_GB2312" w:hAnsi="楷体_GB2312" w:cs="楷体_GB2312" w:eastAsia="楷体_GB2312"/>
          <w:color w:val="000000"/>
          <w:sz w:val="32"/>
          <w:lang w:eastAsia="zh-CN"/>
        </w:rPr>
        <w:t>“清远政务”微信公众号及“网站”。</w:t>
      </w:r>
    </w:p>
    <w:p>
      <w:pPr>
        <w:pStyle w:val="New1"/>
        <w:ind w:left="0" w:firstLine="64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成立</w:t>
      </w:r>
      <w:r>
        <w:rPr>
          <w:rFonts w:ascii="仿宋_GB2312" w:hAnsi="仿宋_GB2312" w:cs="仿宋_GB2312" w:eastAsia="仿宋_GB2312"/>
          <w:color w:val="000000"/>
          <w:sz w:val="32"/>
          <w:lang w:eastAsia="zh-CN"/>
        </w:rPr>
        <w:t>“清远政务”微信公众号及“网站”运行管理工作组，李斌任组长，何志方、梁建斌、吕志忠、黄爱军、陈锐新、廖玉书任副组长；局机关各科室负责人和政务服务中心各部室负责人为成员；工作组办公室设在局综合办公室，负责微信公众号及“网站”日常信息稿组稿和呈批工作。</w:t>
      </w:r>
    </w:p>
    <w:p>
      <w:pPr>
        <w:pStyle w:val="New1"/>
        <w:ind w:left="0" w:firstLine="64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局机关各科室和政务服务中心各部室要指定一名信息联络员，按照《清远市政务服务数据管理局政务信息报送管理办法》及时报送信息。</w:t>
      </w:r>
    </w:p>
    <w:p>
      <w:pPr>
        <w:pStyle w:val="New1"/>
        <w:ind w:left="0" w:firstLine="64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局综合办公室和政务服务中心办公室要分别指派一名相对固定的同志负责信息的编排和上线发布工作。</w:t>
      </w:r>
    </w:p>
    <w:p>
      <w:pPr>
        <w:pStyle w:val="New1"/>
        <w:ind w:left="0" w:firstLine="64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信息发布实行科室拟稿、分管领导审核（保密审核）、局长审批（保密批准）发布“三审制度”，具体由工作组办公室负责。</w:t>
      </w:r>
    </w:p>
    <w:p>
      <w:pPr>
        <w:pStyle w:val="New1"/>
        <w:ind w:left="0" w:firstLine="640"/>
        <w:jc w:val="left"/>
        <w:rPr>
          <w:rFonts w:ascii="楷体_GB2312" w:hAnsi="楷体_GB2312" w:eastAsia="楷体_GB2312" w:cs="楷体_GB2312"/>
          <w:color w:val="000000"/>
          <w:sz w:val="32"/>
          <w:lang w:eastAsia="zh-CN"/>
        </w:rPr>
      </w:pPr>
      <w:r>
        <w:rPr>
          <w:rFonts w:ascii="楷体_GB2312" w:hAnsi="楷体_GB2312" w:cs="楷体_GB2312" w:eastAsia="楷体_GB2312"/>
          <w:color w:val="000000"/>
          <w:sz w:val="32"/>
          <w:lang w:eastAsia="zh-CN"/>
        </w:rPr>
        <w:t>（二）“清远</w:t>
      </w:r>
      <w:r>
        <w:rPr>
          <w:rFonts w:eastAsia="楷体_GB2312" w:cs="楷体_GB2312" w:ascii="楷体_GB2312" w:hAnsi="楷体_GB2312"/>
          <w:color w:val="000000"/>
          <w:sz w:val="32"/>
          <w:lang w:val="en-US" w:eastAsia="zh-CN"/>
        </w:rPr>
        <w:t>12345</w:t>
      </w:r>
      <w:r>
        <w:rPr>
          <w:rFonts w:eastAsia="楷体_GB2312" w:cs="楷体_GB2312" w:ascii="楷体_GB2312" w:hAnsi="楷体_GB2312"/>
          <w:color w:val="000000"/>
          <w:sz w:val="32"/>
          <w:lang w:eastAsia="zh-CN"/>
        </w:rPr>
        <w:t>”</w:t>
      </w:r>
      <w:r>
        <w:rPr>
          <w:rFonts w:ascii="楷体_GB2312" w:hAnsi="楷体_GB2312" w:cs="楷体_GB2312" w:eastAsia="楷体_GB2312"/>
          <w:color w:val="000000"/>
          <w:sz w:val="32"/>
          <w:lang w:eastAsia="zh-CN"/>
        </w:rPr>
        <w:t>微信公众号。</w:t>
      </w:r>
    </w:p>
    <w:p>
      <w:pPr>
        <w:pStyle w:val="New1"/>
        <w:ind w:left="0" w:firstLine="64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清远</w:t>
      </w:r>
      <w:r>
        <w:rPr>
          <w:rFonts w:eastAsia="仿宋_GB2312" w:cs="仿宋_GB2312" w:ascii="仿宋_GB2312" w:hAnsi="仿宋_GB2312"/>
          <w:color w:val="000000"/>
          <w:sz w:val="32"/>
          <w:lang w:val="en-US" w:eastAsia="zh-CN"/>
        </w:rPr>
        <w:t>12345</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微信公众号日常运行管理由局政务督查科牵头</w:t>
      </w:r>
      <w:r>
        <w:rPr>
          <w:rFonts w:eastAsia="仿宋_GB2312" w:cs="仿宋_GB2312" w:ascii="仿宋_GB2312" w:hAnsi="仿宋_GB2312"/>
          <w:color w:val="000000"/>
          <w:sz w:val="32"/>
          <w:lang w:val="en-US" w:eastAsia="zh-CN"/>
        </w:rPr>
        <w:t>12345</w:t>
      </w:r>
      <w:r>
        <w:rPr>
          <w:rFonts w:ascii="仿宋_GB2312" w:hAnsi="仿宋_GB2312" w:cs="仿宋_GB2312" w:eastAsia="仿宋_GB2312"/>
          <w:color w:val="000000"/>
          <w:sz w:val="32"/>
          <w:lang w:val="en-US" w:eastAsia="zh-CN"/>
        </w:rPr>
        <w:t>热线外包服务商共同</w:t>
      </w:r>
      <w:r>
        <w:rPr>
          <w:rFonts w:ascii="仿宋_GB2312" w:hAnsi="仿宋_GB2312" w:cs="仿宋_GB2312" w:eastAsia="仿宋_GB2312"/>
          <w:color w:val="000000"/>
          <w:sz w:val="32"/>
          <w:lang w:eastAsia="zh-CN"/>
        </w:rPr>
        <w:t>负责。信息发布实行科室拟稿、分管领导审核（保密审核）、局长审批（保密批准）发布“三审制度”。</w:t>
      </w:r>
    </w:p>
    <w:p>
      <w:pPr>
        <w:pStyle w:val="New1"/>
        <w:ind w:left="0" w:firstLine="640"/>
        <w:jc w:val="left"/>
        <w:rPr>
          <w:rFonts w:ascii="楷体_GB2312" w:hAnsi="楷体_GB2312" w:eastAsia="楷体_GB2312" w:cs="楷体_GB2312"/>
          <w:color w:val="000000"/>
          <w:sz w:val="32"/>
          <w:lang w:eastAsia="zh-CN"/>
        </w:rPr>
      </w:pPr>
      <w:r>
        <w:rPr>
          <w:rFonts w:ascii="楷体_GB2312" w:hAnsi="楷体_GB2312" w:cs="楷体_GB2312" w:eastAsia="楷体_GB2312"/>
          <w:color w:val="000000"/>
          <w:sz w:val="32"/>
          <w:lang w:eastAsia="zh-CN"/>
        </w:rPr>
        <w:t>（三）政务大厅一楼“</w:t>
      </w:r>
      <w:r>
        <w:rPr>
          <w:rFonts w:eastAsia="楷体_GB2312" w:cs="楷体_GB2312" w:ascii="楷体_GB2312" w:hAnsi="楷体_GB2312"/>
          <w:color w:val="000000"/>
          <w:sz w:val="32"/>
          <w:lang w:val="en-US" w:eastAsia="zh-CN"/>
        </w:rPr>
        <w:t>LED</w:t>
      </w:r>
      <w:r>
        <w:rPr>
          <w:rFonts w:eastAsia="楷体_GB2312" w:cs="楷体_GB2312" w:ascii="楷体_GB2312" w:hAnsi="楷体_GB2312"/>
          <w:color w:val="000000"/>
          <w:sz w:val="32"/>
          <w:lang w:eastAsia="zh-CN"/>
        </w:rPr>
        <w:t>”</w:t>
      </w:r>
      <w:r>
        <w:rPr>
          <w:rFonts w:ascii="楷体_GB2312" w:hAnsi="楷体_GB2312" w:cs="楷体_GB2312" w:eastAsia="楷体_GB2312"/>
          <w:color w:val="000000"/>
          <w:sz w:val="32"/>
          <w:lang w:val="en-US" w:eastAsia="zh-CN"/>
        </w:rPr>
        <w:t>屏。</w:t>
      </w:r>
    </w:p>
    <w:p>
      <w:pPr>
        <w:pStyle w:val="New1"/>
        <w:ind w:left="0" w:firstLine="640"/>
        <w:jc w:val="lef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局有关科室和政务服务中心定期提供信息和数据给局综合办公室；提供的数据和信息要确保真实准确。</w:t>
      </w:r>
    </w:p>
    <w:p>
      <w:pPr>
        <w:pStyle w:val="New1"/>
        <w:ind w:left="0" w:firstLine="64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局综合办公室负责整理相关数据和信息，按照</w:t>
      </w:r>
      <w:r>
        <w:rPr>
          <w:rFonts w:ascii="仿宋_GB2312" w:hAnsi="仿宋_GB2312" w:cs="仿宋_GB2312" w:eastAsia="仿宋_GB2312"/>
          <w:color w:val="000000"/>
          <w:sz w:val="32"/>
          <w:lang w:eastAsia="zh-CN"/>
        </w:rPr>
        <w:t>科室拟稿、分管领导审核（保密审核）、局长审批（保密批准）发布完成“三审制度”流程后，提交给政务服务中心，由政务服务中心指定专门人员进行排版后发布；</w:t>
      </w:r>
    </w:p>
    <w:p>
      <w:pPr>
        <w:pStyle w:val="New1"/>
        <w:ind w:left="0" w:firstLine="640"/>
        <w:jc w:val="lef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一楼“</w:t>
      </w:r>
      <w:r>
        <w:rPr>
          <w:rFonts w:eastAsia="仿宋_GB2312" w:cs="仿宋_GB2312" w:ascii="仿宋_GB2312" w:hAnsi="仿宋_GB2312"/>
          <w:color w:val="000000"/>
          <w:sz w:val="32"/>
          <w:lang w:val="en-US" w:eastAsia="zh-CN"/>
        </w:rPr>
        <w:t>LED</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val="en-US" w:eastAsia="zh-CN"/>
        </w:rPr>
        <w:t>屏</w:t>
      </w:r>
      <w:r>
        <w:rPr>
          <w:rFonts w:ascii="仿宋_GB2312" w:hAnsi="仿宋_GB2312" w:cs="仿宋_GB2312" w:eastAsia="仿宋_GB2312"/>
          <w:color w:val="000000"/>
          <w:sz w:val="32"/>
          <w:lang w:eastAsia="zh-CN"/>
        </w:rPr>
        <w:t>播放时间为工作日上午</w:t>
      </w:r>
      <w:r>
        <w:rPr>
          <w:rFonts w:eastAsia="仿宋_GB2312" w:cs="仿宋_GB2312" w:ascii="仿宋_GB2312" w:hAnsi="仿宋_GB2312"/>
          <w:color w:val="000000"/>
          <w:sz w:val="32"/>
          <w:lang w:val="en-US" w:eastAsia="zh-CN"/>
        </w:rPr>
        <w:t>8:20</w:t>
      </w:r>
      <w:r>
        <w:rPr>
          <w:rFonts w:ascii="仿宋_GB2312" w:hAnsi="仿宋_GB2312" w:cs="仿宋_GB2312" w:eastAsia="仿宋_GB2312"/>
          <w:color w:val="000000"/>
          <w:sz w:val="32"/>
          <w:lang w:val="en-US" w:eastAsia="zh-CN"/>
        </w:rPr>
        <w:t>至</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eastAsia="zh-CN"/>
        </w:rPr>
        <w:t>下午</w:t>
      </w:r>
      <w:r>
        <w:rPr>
          <w:rFonts w:eastAsia="仿宋_GB2312" w:cs="仿宋_GB2312" w:ascii="仿宋_GB2312" w:hAnsi="仿宋_GB2312"/>
          <w:color w:val="000000"/>
          <w:sz w:val="32"/>
          <w:lang w:val="en-US" w:eastAsia="zh-CN"/>
        </w:rPr>
        <w:t>14:20</w:t>
      </w:r>
      <w:r>
        <w:rPr>
          <w:rFonts w:ascii="仿宋_GB2312" w:hAnsi="仿宋_GB2312" w:cs="仿宋_GB2312" w:eastAsia="仿宋_GB2312"/>
          <w:color w:val="000000"/>
          <w:sz w:val="32"/>
          <w:lang w:val="en-US" w:eastAsia="zh-CN"/>
        </w:rPr>
        <w:t>至</w:t>
      </w:r>
      <w:r>
        <w:rPr>
          <w:rFonts w:eastAsia="仿宋_GB2312" w:cs="仿宋_GB2312" w:ascii="仿宋_GB2312" w:hAnsi="仿宋_GB2312"/>
          <w:color w:val="000000"/>
          <w:sz w:val="32"/>
          <w:lang w:val="en-US" w:eastAsia="zh-CN"/>
        </w:rPr>
        <w:t>17:30</w:t>
      </w:r>
      <w:r>
        <w:rPr>
          <w:rFonts w:ascii="仿宋_GB2312" w:hAnsi="仿宋_GB2312" w:cs="仿宋_GB2312" w:eastAsia="仿宋_GB2312"/>
          <w:color w:val="000000"/>
          <w:sz w:val="32"/>
          <w:lang w:val="en-US" w:eastAsia="zh-CN"/>
        </w:rPr>
        <w:t>，政务服务中心指派专人负责</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LED</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val="en-US" w:eastAsia="zh-CN"/>
        </w:rPr>
        <w:t>屏开启和关闭，并承担“</w:t>
      </w:r>
      <w:r>
        <w:rPr>
          <w:rFonts w:eastAsia="仿宋_GB2312" w:cs="仿宋_GB2312" w:ascii="仿宋_GB2312" w:hAnsi="仿宋_GB2312"/>
          <w:color w:val="000000"/>
          <w:sz w:val="32"/>
          <w:lang w:val="en-US" w:eastAsia="zh-CN"/>
        </w:rPr>
        <w:t>LED”</w:t>
      </w:r>
      <w:r>
        <w:rPr>
          <w:rFonts w:ascii="仿宋_GB2312" w:hAnsi="仿宋_GB2312" w:cs="仿宋_GB2312" w:eastAsia="仿宋_GB2312"/>
          <w:color w:val="000000"/>
          <w:sz w:val="32"/>
          <w:lang w:val="en-US" w:eastAsia="zh-CN"/>
        </w:rPr>
        <w:t>屏的日常管护工作。</w:t>
      </w:r>
    </w:p>
    <w:p>
      <w:pPr>
        <w:pStyle w:val="New1"/>
        <w:ind w:left="0" w:firstLine="640"/>
        <w:jc w:val="left"/>
        <w:rPr>
          <w:rFonts w:ascii="黑体" w:hAnsi="黑体" w:eastAsia="黑体" w:cs="黑体"/>
          <w:color w:val="000000"/>
          <w:sz w:val="32"/>
          <w:lang w:val="en-US" w:eastAsia="zh-CN"/>
        </w:rPr>
      </w:pPr>
      <w:r>
        <w:rPr>
          <w:rFonts w:ascii="黑体" w:hAnsi="黑体" w:cs="黑体" w:eastAsia="黑体"/>
          <w:color w:val="000000"/>
          <w:sz w:val="32"/>
          <w:lang w:val="en-US" w:eastAsia="zh-CN"/>
        </w:rPr>
        <w:t>三、保障措施</w:t>
      </w:r>
    </w:p>
    <w:p>
      <w:pPr>
        <w:pStyle w:val="New1"/>
        <w:ind w:left="0" w:firstLine="640"/>
        <w:jc w:val="left"/>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一）</w:t>
      </w:r>
      <w:r>
        <w:rPr>
          <w:rFonts w:ascii="仿宋_GB2312" w:hAnsi="仿宋_GB2312" w:cs="仿宋_GB2312" w:eastAsia="仿宋_GB2312"/>
          <w:color w:val="000000"/>
          <w:sz w:val="32"/>
          <w:lang w:val="en-US" w:eastAsia="zh-CN"/>
        </w:rPr>
        <w:t>加强领导。各分管领导要加强对科室（部室）落实责任的指导、管理和监督。局机关各科室和政务服务中心要落实主体责任，针对“清远政务”微信公众号、“网站”和政务大厅“</w:t>
      </w:r>
      <w:r>
        <w:rPr>
          <w:rFonts w:eastAsia="仿宋_GB2312" w:cs="仿宋_GB2312" w:ascii="仿宋_GB2312" w:hAnsi="仿宋_GB2312"/>
          <w:color w:val="000000"/>
          <w:sz w:val="32"/>
          <w:lang w:val="en-US" w:eastAsia="zh-CN"/>
        </w:rPr>
        <w:t>LED”</w:t>
      </w:r>
      <w:r>
        <w:rPr>
          <w:rFonts w:ascii="仿宋_GB2312" w:hAnsi="仿宋_GB2312" w:cs="仿宋_GB2312" w:eastAsia="仿宋_GB2312"/>
          <w:color w:val="000000"/>
          <w:sz w:val="32"/>
          <w:lang w:val="en-US" w:eastAsia="zh-CN"/>
        </w:rPr>
        <w:t>屏有关工作分工，落实人员名单，并将名单及时送局综合办公室，确保工作流转顺畅。各科室（部室）负责人要严把起草、核稿和初稿定稿等环节质量关，切实将做好信息发布工作当作重要工作抓落实。</w:t>
      </w:r>
    </w:p>
    <w:p>
      <w:pPr>
        <w:pStyle w:val="New1"/>
        <w:ind w:left="0" w:firstLine="640"/>
        <w:jc w:val="left"/>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二）</w:t>
      </w:r>
      <w:r>
        <w:rPr>
          <w:rFonts w:ascii="仿宋_GB2312" w:hAnsi="仿宋_GB2312" w:cs="仿宋_GB2312" w:eastAsia="仿宋_GB2312"/>
          <w:color w:val="000000"/>
          <w:sz w:val="32"/>
          <w:lang w:val="en-US" w:eastAsia="zh-CN"/>
        </w:rPr>
        <w:t>严格发布流程。所有信息发布要严格执行“三审制度”，对于一些涉及多方面的信息，涉及到的分管领导审核环节要做到应审尽审，确保发布信息准确无误。</w:t>
      </w:r>
    </w:p>
    <w:p>
      <w:pPr>
        <w:pStyle w:val="New1"/>
        <w:ind w:left="0" w:firstLine="640"/>
        <w:jc w:val="left"/>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三）</w:t>
      </w:r>
      <w:r>
        <w:rPr>
          <w:rFonts w:ascii="仿宋_GB2312" w:hAnsi="仿宋_GB2312" w:cs="仿宋_GB2312" w:eastAsia="仿宋_GB2312"/>
          <w:color w:val="000000"/>
          <w:sz w:val="32"/>
          <w:lang w:val="en-US" w:eastAsia="zh-CN"/>
        </w:rPr>
        <w:t>各科室（部室）落实工作责任情况将纳入年度推先评优的重要参考依据。局将适时组成检查组对落实情况进行检查和督导。对责任落实不到位，工作质量和工作时效存在问题的责任人进行批评，限期整改。</w:t>
      </w:r>
    </w:p>
    <w:p>
      <w:pPr>
        <w:pStyle w:val="New1"/>
        <w:ind w:left="0" w:firstLine="640"/>
        <w:jc w:val="lef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1"/>
        <w:ind w:left="0" w:firstLine="640"/>
        <w:jc w:val="lef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1"/>
        <w:ind w:left="0" w:firstLine="640"/>
        <w:jc w:val="lef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1"/>
        <w:ind w:left="0" w:firstLine="640"/>
        <w:jc w:val="lef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1"/>
        <w:ind w:left="0"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continuous"/>
      <w:pgSz w:orient="landscape" w:w="11906" w:h="16838"/>
      <w:pgMar w:left="1587" w:right="1587" w:gutter="0" w:header="851" w:top="1553" w:footer="992" w:bottom="155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3"/>
                            <w:pBdr/>
                            <w:spacing w:before="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199.75pt;mso-position-horizontal:center;mso-position-horizontal-relative:margin">
              <v:fill opacity="0f"/>
              <v:textbox inset="0in,0in,0in,0in">
                <w:txbxContent>
                  <w:p>
                    <w:pPr>
                      <w:pStyle w:val="New3"/>
                      <w:pBdr/>
                      <w:spacing w:before="0" w:after="0"/>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鐜犜柷冈栧矆讖</cp:lastModifiedBy>
  <dcterms:modified xsi:type="dcterms:W3CDTF">2020-04-29T09:11:55Z</dcterms:modified>
  <cp:revision>44</cp:revision>
  <dc:subject/>
  <dc:title>清远市政务服务数据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