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清远市人民政府关于确保清明节期间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森林防火安全的通告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传达签收情况表</w:t>
      </w:r>
    </w:p>
    <w:p>
      <w:pPr>
        <w:pStyle w:val="New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        单位盖章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39Z</dcterms:created>
  <dc:creator>陈兴康</dc:creator>
  <dc:description/>
  <dc:language>en-US</dc:language>
  <cp:lastModifiedBy/>
  <dcterms:modified xsi:type="dcterms:W3CDTF">2021-03-17T09:00:1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