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0" w:right="0" w:hanging="0"/>
        <w:jc w:val="distribute"/>
        <w:rPr>
          <w:rFonts w:ascii="仿宋_GB2312" w:hAnsi="仿宋_GB2312" w:eastAsia="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683895</wp:posOffset>
                </wp:positionV>
                <wp:extent cx="5600700" cy="635"/>
                <wp:effectExtent l="635" t="28575" r="635" b="28575"/>
                <wp:wrapNone/>
                <wp:docPr id="1"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75pt,53.85pt" to="428.2pt,53.85pt"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5"/>
          <w:sz w:val="70"/>
          <w:szCs w:val="72"/>
        </w:rPr>
        <w:t>清</w:t>
      </w:r>
      <w:r>
        <w:rPr>
          <w:rFonts w:ascii="方正小标宋简体" w:hAnsi="方正小标宋简体" w:cs="方正小标宋简体" w:eastAsia="方正小标宋简体"/>
          <w:b w:val="false"/>
          <w:bCs w:val="false"/>
          <w:color w:val="FF0000"/>
          <w:spacing w:val="-5"/>
          <w:sz w:val="70"/>
          <w:szCs w:val="72"/>
          <w:lang w:val="en-US" w:eastAsia="zh-CN"/>
        </w:rPr>
        <w:t xml:space="preserve"> </w:t>
      </w:r>
      <w:r>
        <w:rPr>
          <w:rFonts w:ascii="方正小标宋简体" w:hAnsi="方正小标宋简体" w:cs="方正小标宋简体" w:eastAsia="方正小标宋简体"/>
          <w:b w:val="false"/>
          <w:bCs w:val="false"/>
          <w:color w:val="FF0000"/>
          <w:spacing w:val="-5"/>
          <w:sz w:val="70"/>
          <w:szCs w:val="72"/>
        </w:rPr>
        <w:t>远</w:t>
      </w:r>
      <w:r>
        <w:rPr>
          <w:rFonts w:ascii="方正小标宋简体" w:hAnsi="方正小标宋简体" w:cs="方正小标宋简体" w:eastAsia="方正小标宋简体"/>
          <w:b w:val="false"/>
          <w:bCs w:val="false"/>
          <w:color w:val="FF0000"/>
          <w:spacing w:val="-5"/>
          <w:sz w:val="70"/>
          <w:szCs w:val="72"/>
          <w:lang w:val="en-US" w:eastAsia="zh-CN"/>
        </w:rPr>
        <w:t xml:space="preserve"> </w:t>
      </w:r>
      <w:r>
        <w:rPr>
          <w:rFonts w:ascii="方正小标宋简体" w:hAnsi="方正小标宋简体" w:cs="方正小标宋简体" w:eastAsia="方正小标宋简体"/>
          <w:b w:val="false"/>
          <w:bCs w:val="false"/>
          <w:color w:val="FF0000"/>
          <w:spacing w:val="-5"/>
          <w:sz w:val="70"/>
          <w:szCs w:val="72"/>
        </w:rPr>
        <w:t>市</w:t>
      </w:r>
      <w:r>
        <w:rPr>
          <w:rFonts w:ascii="方正小标宋简体" w:hAnsi="方正小标宋简体" w:cs="方正小标宋简体" w:eastAsia="方正小标宋简体"/>
          <w:b w:val="false"/>
          <w:bCs w:val="false"/>
          <w:color w:val="FF0000"/>
          <w:spacing w:val="-5"/>
          <w:sz w:val="70"/>
          <w:szCs w:val="72"/>
          <w:lang w:val="en-US" w:eastAsia="zh-CN"/>
        </w:rPr>
        <w:t xml:space="preserve"> </w:t>
      </w:r>
      <w:r>
        <w:rPr>
          <w:rFonts w:ascii="方正小标宋简体" w:hAnsi="方正小标宋简体" w:cs="方正小标宋简体" w:eastAsia="方正小标宋简体"/>
          <w:b w:val="false"/>
          <w:bCs w:val="false"/>
          <w:color w:val="FF0000"/>
          <w:spacing w:val="-5"/>
          <w:sz w:val="70"/>
          <w:szCs w:val="72"/>
        </w:rPr>
        <w:t>卫</w:t>
      </w:r>
      <w:r>
        <w:rPr>
          <w:rFonts w:ascii="方正小标宋简体" w:hAnsi="方正小标宋简体" w:cs="方正小标宋简体" w:eastAsia="方正小标宋简体"/>
          <w:b w:val="false"/>
          <w:bCs w:val="false"/>
          <w:color w:val="FF0000"/>
          <w:spacing w:val="-5"/>
          <w:sz w:val="70"/>
          <w:szCs w:val="72"/>
          <w:lang w:val="en-US" w:eastAsia="zh-CN"/>
        </w:rPr>
        <w:t xml:space="preserve"> </w:t>
      </w:r>
      <w:r>
        <w:rPr>
          <w:rFonts w:ascii="方正小标宋简体" w:hAnsi="方正小标宋简体" w:cs="方正小标宋简体" w:eastAsia="方正小标宋简体"/>
          <w:b w:val="false"/>
          <w:bCs w:val="false"/>
          <w:color w:val="FF0000"/>
          <w:spacing w:val="-5"/>
          <w:sz w:val="70"/>
          <w:szCs w:val="72"/>
          <w:lang w:eastAsia="zh-CN"/>
        </w:rPr>
        <w:t>生</w:t>
      </w:r>
      <w:r>
        <w:rPr>
          <w:rFonts w:ascii="方正小标宋简体" w:hAnsi="方正小标宋简体" w:cs="方正小标宋简体" w:eastAsia="方正小标宋简体"/>
          <w:b w:val="false"/>
          <w:bCs w:val="false"/>
          <w:color w:val="FF0000"/>
          <w:spacing w:val="-5"/>
          <w:sz w:val="70"/>
          <w:szCs w:val="72"/>
          <w:lang w:val="en-US" w:eastAsia="zh-CN"/>
        </w:rPr>
        <w:t xml:space="preserve"> </w:t>
      </w:r>
      <w:r>
        <w:rPr>
          <w:rFonts w:ascii="方正小标宋简体" w:hAnsi="方正小标宋简体" w:cs="方正小标宋简体" w:eastAsia="方正小标宋简体"/>
          <w:b w:val="false"/>
          <w:bCs w:val="false"/>
          <w:color w:val="FF0000"/>
          <w:spacing w:val="-5"/>
          <w:sz w:val="70"/>
          <w:szCs w:val="72"/>
          <w:lang w:eastAsia="zh-CN"/>
        </w:rPr>
        <w:t>健</w:t>
      </w:r>
      <w:r>
        <w:rPr>
          <w:rFonts w:ascii="方正小标宋简体" w:hAnsi="方正小标宋简体" w:cs="方正小标宋简体" w:eastAsia="方正小标宋简体"/>
          <w:b w:val="false"/>
          <w:bCs w:val="false"/>
          <w:color w:val="FF0000"/>
          <w:spacing w:val="-5"/>
          <w:sz w:val="70"/>
          <w:szCs w:val="72"/>
          <w:lang w:val="en-US" w:eastAsia="zh-CN"/>
        </w:rPr>
        <w:t xml:space="preserve"> </w:t>
      </w:r>
      <w:r>
        <w:rPr>
          <w:rFonts w:ascii="方正小标宋简体" w:hAnsi="方正小标宋简体" w:cs="方正小标宋简体" w:eastAsia="方正小标宋简体"/>
          <w:b w:val="false"/>
          <w:bCs w:val="false"/>
          <w:color w:val="FF0000"/>
          <w:spacing w:val="-5"/>
          <w:sz w:val="70"/>
          <w:szCs w:val="72"/>
          <w:lang w:eastAsia="zh-CN"/>
        </w:rPr>
        <w:t>康</w:t>
      </w:r>
      <w:r>
        <w:rPr>
          <w:rFonts w:ascii="方正小标宋简体" w:hAnsi="方正小标宋简体" w:cs="方正小标宋简体" w:eastAsia="方正小标宋简体"/>
          <w:b w:val="false"/>
          <w:bCs w:val="false"/>
          <w:color w:val="FF0000"/>
          <w:spacing w:val="-5"/>
          <w:sz w:val="70"/>
          <w:szCs w:val="72"/>
          <w:lang w:val="en-US" w:eastAsia="zh-CN"/>
        </w:rPr>
        <w:t xml:space="preserve"> </w:t>
      </w:r>
      <w:r>
        <w:rPr>
          <w:rFonts w:ascii="方正小标宋简体" w:hAnsi="方正小标宋简体" w:cs="方正小标宋简体" w:eastAsia="方正小标宋简体"/>
          <w:b w:val="false"/>
          <w:bCs w:val="false"/>
          <w:color w:val="FF0000"/>
          <w:spacing w:val="-5"/>
          <w:sz w:val="70"/>
          <w:szCs w:val="72"/>
        </w:rPr>
        <w:t>局</w:t>
      </w:r>
      <w:r>
        <w:rPr>
          <w:rFonts w:ascii="宋体" w:hAnsi="宋体" w:cs="宋体"/>
          <w:b/>
          <w:bCs/>
          <w:color w:val="FF0000"/>
          <w:spacing w:val="-5"/>
          <w:sz w:val="70"/>
          <w:szCs w:val="72"/>
          <w:lang w:val="en-US" w:eastAsia="zh-CN"/>
        </w:rPr>
        <w:t xml:space="preserve"> </w:t>
      </w:r>
      <w:r>
        <w:rPr>
          <w:rFonts w:ascii="仿宋_GB2312" w:hAnsi="仿宋_GB2312" w:eastAsia="仿宋_GB231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280" w:before="0" w:after="0"/>
        <w:ind w:left="0" w:right="0" w:hanging="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清远市卫生健康局</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法治政府建设年度报告</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委、市政府：</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清远市卫生健康局在市委市政府及省卫健委的正确领导下，深入学习贯彻习近平法治思想和市委市政府工作部署，严格按照《清远市贯彻〈广东省法治政府建设实施纲要（</w:t>
      </w:r>
      <w:r>
        <w:rPr>
          <w:rFonts w:eastAsia="仿宋_GB2312" w:cs="仿宋_GB2312" w:ascii="仿宋_GB2312" w:hAnsi="仿宋_GB2312"/>
          <w:sz w:val="32"/>
          <w:szCs w:val="32"/>
          <w:lang w:val="en-US" w:eastAsia="zh-CN"/>
        </w:rPr>
        <w:t>2016—2020</w:t>
      </w:r>
      <w:r>
        <w:rPr>
          <w:rFonts w:ascii="仿宋_GB2312" w:hAnsi="仿宋_GB2312" w:cs="仿宋_GB2312" w:eastAsia="仿宋_GB2312"/>
          <w:sz w:val="32"/>
          <w:szCs w:val="32"/>
          <w:lang w:val="en-US" w:eastAsia="zh-CN"/>
        </w:rPr>
        <w:t>年）〉的实施方案》《清远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依法行政工作要点》（清府法治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关于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法治政府建设年度报告的通知》要求，依法全面履行卫生健康部门职能，各项工作取得新进展。现报告如下：</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工作情况</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楷体_GB2312" w:hAnsi="楷体_GB2312" w:eastAsia="楷体_GB2312" w:cs="楷体"/>
          <w:b/>
          <w:b/>
          <w:bCs/>
          <w:kern w:val="2"/>
          <w:sz w:val="32"/>
          <w:szCs w:val="32"/>
          <w:lang w:val="en-US" w:eastAsia="zh-CN" w:bidi="ar-SA"/>
        </w:rPr>
      </w:pPr>
      <w:r>
        <w:rPr>
          <w:rFonts w:eastAsia="楷体_GB2312" w:cs="楷体_GB2312" w:ascii="楷体_GB2312" w:hAnsi="楷体_GB2312"/>
          <w:b/>
          <w:bCs/>
          <w:sz w:val="32"/>
          <w:szCs w:val="32"/>
          <w:lang w:val="en-US" w:eastAsia="zh-CN"/>
        </w:rPr>
        <w:t xml:space="preserve">    </w:t>
      </w:r>
      <w:r>
        <w:rPr>
          <w:rFonts w:ascii="楷体_GB2312" w:hAnsi="楷体_GB2312" w:cs="楷体" w:eastAsia="楷体_GB2312"/>
          <w:b w:val="false"/>
          <w:bCs w:val="false"/>
          <w:sz w:val="32"/>
          <w:szCs w:val="32"/>
          <w:lang w:val="en-US" w:eastAsia="zh-CN"/>
        </w:rPr>
        <w:t>（一</w:t>
      </w:r>
      <w:r>
        <w:rPr>
          <w:rFonts w:ascii="楷体_GB2312" w:hAnsi="楷体_GB2312" w:cs="楷体" w:eastAsia="楷体_GB2312"/>
          <w:b w:val="false"/>
          <w:bCs w:val="false"/>
          <w:kern w:val="2"/>
          <w:sz w:val="32"/>
          <w:szCs w:val="32"/>
          <w:lang w:val="en-US" w:eastAsia="zh-CN" w:bidi="ar-SA"/>
        </w:rPr>
        <w:t>）依法做好新冠肺炎疫情防控工作</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2519680</wp:posOffset>
                </wp:positionV>
                <wp:extent cx="5657850" cy="635"/>
                <wp:effectExtent l="635" t="28575" r="635" b="28575"/>
                <wp:wrapNone/>
                <wp:docPr id="2" name=""/>
                <a:graphic xmlns:a="http://schemas.openxmlformats.org/drawingml/2006/main">
                  <a:graphicData uri="http://schemas.microsoft.com/office/word/2010/wordprocessingShape">
                    <wps:wsp>
                      <wps:cNvSpPr/>
                      <wps:spPr>
                        <a:xfrm>
                          <a:off x="0" y="0"/>
                          <a:ext cx="56577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98.4pt" to="429.45pt,198.4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严格执行《中华人民共和国传染病防治法》《突发公共卫生事件应急条例》等规范指导疫情防控的法律法规，依法筑牢疫情防控安全防线。一是印发《清远市加强传染病疫情救治和急救转运能力建设实施方案》《清远市大型室内会议新冠肺炎疫情常态化防控工作指引》和修订完善《清远市新冠肺炎本地疫情应急处置方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等系列工作方案，进一步规范全市新冠肺炎医疗救治和疫情处置工作流程，确保及时高效精准响应处置突发疫情。二是及时公开疫情信息，积极开展公民健康教育。充分运用“清远发布”“清远卫生健康”等官方微博、微信公众号等新媒体发布疫情简报（日报）及防控知识，教育引导群众自觉做好个人健康防护，不传谣、不信谣、增强依法防控意识和信心。三是完善应急处置机制。协调与流调溯源专班成员单位建立“三同时”“四个第一时间同时开展”等机制，强化流行病学调查及应急处置工作。期间成功处置“</w:t>
      </w:r>
      <w:r>
        <w:rPr>
          <w:rFonts w:eastAsia="仿宋_GB2312" w:cs="仿宋_GB2312" w:ascii="仿宋_GB2312" w:hAnsi="仿宋_GB2312"/>
          <w:sz w:val="32"/>
          <w:szCs w:val="32"/>
          <w:lang w:val="en-US" w:eastAsia="zh-CN"/>
        </w:rPr>
        <w:t>7.19”</w:t>
      </w:r>
      <w:r>
        <w:rPr>
          <w:rFonts w:ascii="仿宋_GB2312" w:hAnsi="仿宋_GB2312" w:cs="仿宋_GB2312" w:eastAsia="仿宋_GB2312"/>
          <w:sz w:val="32"/>
          <w:szCs w:val="32"/>
          <w:lang w:val="en-US" w:eastAsia="zh-CN"/>
        </w:rPr>
        <w:t>定点救治医院无症状感染者事件，规范指导处置了阳山冷冻鸡脚、清城区进口椰青等食品检测阳性事件，以及迅速处置涉疫邮件快递事件，有效遏制疫情外溢扩散，疫情防控取得阶段性成效。</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楷体_GB2312" w:hAnsi="楷体_GB2312" w:eastAsia="楷体_GB2312" w:cs="楷体"/>
          <w:b w:val="false"/>
          <w:b w:val="false"/>
          <w:bCs w:val="false"/>
          <w:sz w:val="32"/>
          <w:szCs w:val="32"/>
          <w:lang w:val="en-US" w:eastAsia="zh-CN"/>
        </w:rPr>
      </w:pPr>
      <w:r>
        <w:rPr>
          <w:rFonts w:eastAsia="楷体" w:cs="楷体" w:ascii="楷体" w:hAnsi="楷体"/>
          <w:b w:val="false"/>
          <w:bCs w:val="false"/>
          <w:kern w:val="2"/>
          <w:sz w:val="32"/>
          <w:szCs w:val="32"/>
          <w:lang w:val="en-US" w:eastAsia="zh-CN" w:bidi="ar-SA"/>
        </w:rPr>
        <w:t xml:space="preserve">    </w:t>
      </w:r>
      <w:r>
        <w:rPr>
          <w:rFonts w:ascii="楷体_GB2312" w:hAnsi="楷体_GB2312" w:cs="楷体" w:eastAsia="楷体_GB2312"/>
          <w:b w:val="false"/>
          <w:bCs w:val="false"/>
          <w:sz w:val="32"/>
          <w:szCs w:val="32"/>
          <w:lang w:val="en-US" w:eastAsia="zh-CN"/>
        </w:rPr>
        <w:t>（二）深入学习贯彻习近平法治思想及《法治政府建设实施纲要（</w:t>
      </w:r>
      <w:r>
        <w:rPr>
          <w:rFonts w:eastAsia="楷体_GB2312" w:cs="楷体" w:ascii="楷体_GB2312" w:hAnsi="楷体_GB2312"/>
          <w:b w:val="false"/>
          <w:bCs w:val="false"/>
          <w:sz w:val="32"/>
          <w:szCs w:val="32"/>
          <w:lang w:val="en-US" w:eastAsia="zh-CN"/>
        </w:rPr>
        <w:t>2021-2025</w:t>
      </w:r>
      <w:r>
        <w:rPr>
          <w:rFonts w:ascii="楷体_GB2312" w:hAnsi="楷体_GB2312" w:cs="楷体" w:eastAsia="楷体_GB2312"/>
          <w:b w:val="false"/>
          <w:bCs w:val="false"/>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统筹推进法治政府建设。印发</w:t>
      </w:r>
      <w:r>
        <w:rPr>
          <w:rFonts w:ascii="仿宋_GB2312" w:hAnsi="仿宋_GB2312" w:cs="仿宋_GB2312" w:eastAsia="仿宋_GB2312"/>
          <w:kern w:val="0"/>
          <w:sz w:val="32"/>
          <w:szCs w:val="32"/>
        </w:rPr>
        <w:t>《清远市卫生健康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依法行政工作要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将重点任务逐一分解到机关各科室和各相关单位，谋划和落实好卫生健康法治建设工作各项重点任务；做好市法治政府建设督查反馈问题整改工作及</w:t>
      </w:r>
      <w:r>
        <w:rPr>
          <w:rFonts w:ascii="仿宋_GB2312" w:hAnsi="仿宋_GB2312" w:cs="仿宋_GB2312" w:eastAsia="仿宋_GB2312"/>
          <w:sz w:val="32"/>
          <w:szCs w:val="32"/>
          <w:lang w:val="en-US" w:eastAsia="zh-CN"/>
        </w:rPr>
        <w:t>中央依法治国办法治政府建设督察发现问题立行立改工作，规范卫生健康行政行为。二</w:t>
      </w:r>
      <w:r>
        <w:rPr>
          <w:rFonts w:ascii="仿宋_GB2312" w:hAnsi="仿宋_GB2312" w:cs="仿宋_GB2312" w:eastAsia="仿宋_GB2312"/>
          <w:sz w:val="32"/>
          <w:szCs w:val="32"/>
        </w:rPr>
        <w:t>是深入学习贯彻习近平法治思想</w:t>
      </w:r>
      <w:r>
        <w:rPr>
          <w:rFonts w:ascii="仿宋_GB2312" w:hAnsi="仿宋_GB2312" w:cs="仿宋_GB2312" w:eastAsia="仿宋_GB2312"/>
          <w:sz w:val="32"/>
          <w:szCs w:val="32"/>
          <w:lang w:val="en-US" w:eastAsia="zh-CN"/>
        </w:rPr>
        <w:t>及《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局党组将习近平法治思想作为重点内容</w:t>
      </w:r>
      <w:r>
        <w:rPr>
          <w:rFonts w:ascii="仿宋_GB2312" w:hAnsi="仿宋_GB2312" w:cs="仿宋_GB2312" w:eastAsia="仿宋_GB2312"/>
          <w:sz w:val="32"/>
          <w:szCs w:val="32"/>
        </w:rPr>
        <w:t>纳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党组理论学习中心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学习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专题学习。三是要求全体干部职工要加强对习近平法治思想及《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的学习，结合省、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依法行政工作要点，把具体有关精神和要求，贯彻落实到卫生健康法治工作的全过程和各方面。四是落实党政主要负责人履行推进法治建设第一责任人职责。局党组书记、局长将法治政府建设工作纳入党组、班子及全体干部职工必学议题，重要工作亲自部署，亲自督促抓落实，不定期听取局法治建设工作开展情况汇报，针对存在问题要求及时进行整改，如确有一时不能整改到位的，制定整改工作计划，明确责任人及整改时限，确保工作落细落实。</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楷体_GB2312" w:hAnsi="楷体_GB2312" w:eastAsia="楷体_GB2312" w:cs="楷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 w:eastAsia="楷体_GB2312"/>
          <w:b w:val="false"/>
          <w:bCs w:val="false"/>
          <w:sz w:val="32"/>
          <w:szCs w:val="32"/>
          <w:lang w:val="en-US" w:eastAsia="zh-CN"/>
        </w:rPr>
        <w:t>（三）深化行政审批制度改革</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提高行政审批工作效率。市政府行政审批制度改革事项后，我局行政审批许可事项增至</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项。局全面实施 “一网式”行政审批制度，行政服务事项均可在网上申请受理，所受理事项均在承诺时限内办结，截止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共受理</w:t>
      </w:r>
      <w:r>
        <w:rPr>
          <w:rFonts w:eastAsia="仿宋_GB2312" w:cs="仿宋_GB2312" w:ascii="仿宋_GB2312" w:hAnsi="仿宋_GB2312"/>
          <w:sz w:val="32"/>
          <w:szCs w:val="32"/>
          <w:lang w:val="en-US" w:eastAsia="zh-CN"/>
        </w:rPr>
        <w:t>968</w:t>
      </w:r>
      <w:r>
        <w:rPr>
          <w:rFonts w:ascii="仿宋_GB2312" w:hAnsi="仿宋_GB2312" w:cs="仿宋_GB2312" w:eastAsia="仿宋_GB2312"/>
          <w:sz w:val="32"/>
          <w:szCs w:val="32"/>
          <w:lang w:val="en-US" w:eastAsia="zh-CN"/>
        </w:rPr>
        <w:t>件数，已办结</w:t>
      </w:r>
      <w:r>
        <w:rPr>
          <w:rFonts w:eastAsia="仿宋_GB2312" w:cs="仿宋_GB2312" w:ascii="仿宋_GB2312" w:hAnsi="仿宋_GB2312"/>
          <w:sz w:val="32"/>
          <w:szCs w:val="32"/>
          <w:lang w:val="en-US" w:eastAsia="zh-CN"/>
        </w:rPr>
        <w:t>968</w:t>
      </w:r>
      <w:r>
        <w:rPr>
          <w:rFonts w:ascii="仿宋_GB2312" w:hAnsi="仿宋_GB2312" w:cs="仿宋_GB2312" w:eastAsia="仿宋_GB2312"/>
          <w:sz w:val="32"/>
          <w:szCs w:val="32"/>
          <w:lang w:val="en-US" w:eastAsia="zh-CN"/>
        </w:rPr>
        <w:t>件数，办结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现群众办事“最多跑一次”的要求。二是严格贯彻落实《广东省人民政府办公厅关于印发全面推进电子证照应用工作方案的通知》（粤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val="en-US" w:eastAsia="zh-CN"/>
        </w:rPr>
        <w:t>号）要求，在全市范围内全面推广应用电子证照，推动行政相对人在办理政务服务事项过程中，免提供纸质证照材料，网上申请办证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有效优化和规范行政审批流程，切实提升政务服务效能。</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楷体_GB2312" w:hAnsi="楷体_GB2312" w:eastAsia="楷体_GB2312" w:cs="楷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 w:eastAsia="楷体_GB2312"/>
          <w:b w:val="false"/>
          <w:bCs w:val="false"/>
          <w:sz w:val="32"/>
          <w:szCs w:val="32"/>
          <w:lang w:val="en-US" w:eastAsia="zh-CN"/>
        </w:rPr>
        <w:t>（四）完善依法行政制度体系</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根据《广东省行政规范性文件管理规定》《广东省卫生健康委规范性文件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规范性文件的监督管理。</w:t>
      </w:r>
      <w:r>
        <w:rPr>
          <w:rFonts w:ascii="仿宋_GB2312" w:hAnsi="仿宋_GB2312" w:eastAsia="仿宋_GB2312"/>
          <w:sz w:val="32"/>
          <w:szCs w:val="32"/>
          <w:lang w:val="en-US" w:eastAsia="zh-CN"/>
        </w:rPr>
        <w:t>依法依规落实行政规范性文件制定工作，建立行政规范性文件合法性审查机制，落实行政规范性文件备案审查制度，加强行政规范性文件合法性审查；</w:t>
      </w:r>
      <w:r>
        <w:rPr>
          <w:rFonts w:ascii="仿宋_GB2312" w:hAnsi="仿宋_GB2312" w:cs="仿宋_GB2312" w:eastAsia="仿宋_GB2312"/>
          <w:sz w:val="32"/>
          <w:szCs w:val="32"/>
        </w:rPr>
        <w:t>严格执行评估论证、公开征求意见、合法性审查、集体审议决定、向社会公开发布等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规范性文件统一登记、统一编号、统一印发。今年以来，我局未以市政府和本局的名义制发规范性文件。二是根据《民法典》、新修订的《行政处罚法》、政府职能转变和“放管服”改革、优化营商环境工作要求等，及时开展对不符合上位法规定的法规规章及规范性文件的清理工作。配合省卫生健康委、</w:t>
      </w:r>
      <w:r>
        <w:rPr>
          <w:rFonts w:ascii="仿宋_GB2312" w:hAnsi="仿宋_GB2312" w:cs="仿宋_GB2312" w:eastAsia="仿宋_GB2312"/>
          <w:color w:val="000000"/>
          <w:sz w:val="32"/>
          <w:szCs w:val="32"/>
        </w:rPr>
        <w:t>市人</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常委会对</w:t>
      </w:r>
      <w:r>
        <w:rPr>
          <w:rFonts w:ascii="仿宋_GB2312" w:hAnsi="仿宋_GB2312" w:cs="仿宋_GB2312" w:eastAsia="仿宋_GB2312"/>
          <w:sz w:val="32"/>
          <w:szCs w:val="32"/>
        </w:rPr>
        <w:t>《广东省托儿所幼儿园卫生保健管理办法》以及与新修订《中华人民共和国人口与计划生育法》不一致、不衔接内容的规章规范性文件</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专项清理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
          <w:b/>
          <w:b/>
          <w:bCs/>
          <w:sz w:val="32"/>
          <w:szCs w:val="32"/>
        </w:rPr>
      </w:pPr>
      <w:r>
        <w:rPr>
          <w:rFonts w:eastAsia="楷体" w:cs="楷体" w:ascii="楷体" w:hAnsi="楷体"/>
          <w:b/>
          <w:bCs/>
          <w:sz w:val="32"/>
          <w:szCs w:val="32"/>
          <w:lang w:val="en-US" w:eastAsia="zh-CN"/>
        </w:rPr>
        <w:t xml:space="preserve">    </w:t>
      </w:r>
      <w:r>
        <w:rPr>
          <w:rFonts w:ascii="楷体_GB2312" w:hAnsi="楷体_GB2312" w:cs="楷体" w:eastAsia="楷体_GB2312"/>
          <w:b w:val="false"/>
          <w:bCs w:val="false"/>
          <w:sz w:val="32"/>
          <w:szCs w:val="32"/>
          <w:lang w:eastAsia="zh-CN"/>
        </w:rPr>
        <w:t>（</w:t>
      </w:r>
      <w:r>
        <w:rPr>
          <w:rFonts w:ascii="楷体_GB2312" w:hAnsi="楷体_GB2312" w:cs="楷体" w:eastAsia="楷体_GB2312"/>
          <w:b w:val="false"/>
          <w:bCs w:val="false"/>
          <w:sz w:val="32"/>
          <w:szCs w:val="32"/>
          <w:lang w:val="en-US" w:eastAsia="zh-CN"/>
        </w:rPr>
        <w:t>五</w:t>
      </w:r>
      <w:r>
        <w:rPr>
          <w:rFonts w:ascii="楷体_GB2312" w:hAnsi="楷体_GB2312" w:cs="楷体" w:eastAsia="楷体_GB2312"/>
          <w:b w:val="false"/>
          <w:bCs w:val="false"/>
          <w:sz w:val="32"/>
          <w:szCs w:val="32"/>
          <w:lang w:eastAsia="zh-CN"/>
        </w:rPr>
        <w:t>）</w:t>
      </w:r>
      <w:r>
        <w:rPr>
          <w:rFonts w:ascii="楷体_GB2312" w:hAnsi="楷体_GB2312" w:cs="楷体" w:eastAsia="楷体_GB2312"/>
          <w:b w:val="false"/>
          <w:bCs w:val="false"/>
          <w:sz w:val="32"/>
          <w:szCs w:val="32"/>
        </w:rPr>
        <w:t>推进行政决策科学化、民主化、法治化</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严格落实重大行政决策工作机制。局作出每个重大决策前，均通过书面和公开征求意见等形式，广泛听取多方意见和建议。对专业性、技术性较强的决策事项，组织专家论证或者委托专业机构进行必要性、可行性和科学性论证，将风险评估融入到日常行政决策和审批程序中。二是严格依法依规，落实法律顾</w:t>
      </w:r>
      <w:r>
        <w:rPr>
          <w:rFonts w:ascii="仿宋_GB2312" w:hAnsi="仿宋_GB2312" w:cs="仿宋_GB2312" w:eastAsia="仿宋_GB2312"/>
          <w:sz w:val="32"/>
          <w:szCs w:val="32"/>
          <w:lang w:val="en-US" w:eastAsia="zh-CN"/>
        </w:rPr>
        <w:t>问</w:t>
      </w:r>
      <w:r>
        <w:rPr>
          <w:rFonts w:ascii="仿宋_GB2312" w:hAnsi="仿宋_GB2312" w:cs="仿宋_GB2312" w:eastAsia="仿宋_GB2312"/>
          <w:sz w:val="32"/>
          <w:szCs w:val="32"/>
        </w:rPr>
        <w:t>和公职律师制度。充分发挥公职律师和法律顾问在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重大行政决策和推进依法行政中的作用，加强对我局各</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文件、重大决策的合法合规性审查，未经合法性审查或经审查不合法的，不提交局班子会议讨论。截止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审核各类法律文书</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sz w:val="32"/>
          <w:szCs w:val="32"/>
        </w:rPr>
        <w:t>文件共计</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份。</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楷体_GB2312" w:hAnsi="楷体_GB2312" w:eastAsia="楷体_GB2312" w:cs="仿宋_GB2312"/>
          <w:i w:val="false"/>
          <w:i w:val="false"/>
          <w:caps w:val="false"/>
          <w:smallCaps w:val="false"/>
          <w:color w:val="262626"/>
          <w:spacing w:val="0"/>
          <w:sz w:val="32"/>
          <w:szCs w:val="32"/>
        </w:rPr>
      </w:pPr>
      <w:r>
        <w:rPr>
          <w:rFonts w:eastAsia="楷体" w:cs="楷体" w:ascii="楷体" w:hAnsi="楷体"/>
          <w:b/>
          <w:bCs/>
          <w:sz w:val="32"/>
          <w:szCs w:val="32"/>
          <w:lang w:val="en-US" w:eastAsia="zh-CN"/>
        </w:rPr>
        <w:t xml:space="preserve">    </w:t>
      </w:r>
      <w:r>
        <w:rPr>
          <w:rFonts w:ascii="楷体_GB2312" w:hAnsi="楷体_GB2312" w:cs="楷体" w:eastAsia="楷体_GB2312"/>
          <w:b w:val="false"/>
          <w:bCs w:val="false"/>
          <w:sz w:val="32"/>
          <w:szCs w:val="32"/>
          <w:lang w:eastAsia="zh-CN"/>
        </w:rPr>
        <w:t>（</w:t>
      </w:r>
      <w:r>
        <w:rPr>
          <w:rFonts w:ascii="楷体_GB2312" w:hAnsi="楷体_GB2312" w:cs="楷体" w:eastAsia="楷体_GB2312"/>
          <w:b w:val="false"/>
          <w:bCs w:val="false"/>
          <w:sz w:val="32"/>
          <w:szCs w:val="32"/>
          <w:lang w:val="en-US" w:eastAsia="zh-CN"/>
        </w:rPr>
        <w:t>六</w:t>
      </w:r>
      <w:r>
        <w:rPr>
          <w:rFonts w:ascii="楷体_GB2312" w:hAnsi="楷体_GB2312" w:cs="楷体" w:eastAsia="楷体_GB2312"/>
          <w:b w:val="false"/>
          <w:bCs w:val="false"/>
          <w:sz w:val="32"/>
          <w:szCs w:val="32"/>
          <w:lang w:eastAsia="zh-CN"/>
        </w:rPr>
        <w:t>）</w:t>
      </w:r>
      <w:r>
        <w:rPr>
          <w:rFonts w:ascii="楷体_GB2312" w:hAnsi="楷体_GB2312" w:cs="楷体" w:eastAsia="楷体_GB2312"/>
          <w:b w:val="false"/>
          <w:bCs w:val="false"/>
          <w:sz w:val="32"/>
          <w:szCs w:val="32"/>
        </w:rPr>
        <w:t>坚持严格规范公正文明执法</w:t>
      </w:r>
    </w:p>
    <w:p>
      <w:pPr>
        <w:pStyle w:val="Normal"/>
        <w:keepNext w:val="false"/>
        <w:keepLines w:val="false"/>
        <w:pageBreakBefore w:val="false"/>
        <w:widowControl/>
        <w:shd w:fill="FFFFFF" w:val="clear"/>
        <w:kinsoku w:val="true"/>
        <w:overflowPunct w:val="true"/>
        <w:autoSpaceDE w:val="true"/>
        <w:bidi w:val="0"/>
        <w:spacing w:lineRule="exact" w:line="600" w:before="0" w:after="0"/>
        <w:ind w:left="0" w:right="0" w:firstLine="640"/>
        <w:jc w:val="distribute"/>
        <w:textAlignment w:val="auto"/>
        <w:rPr>
          <w:rFonts w:ascii="仿宋_GB2312" w:hAnsi="仿宋_GB2312" w:eastAsia="仿宋_GB2312" w:cs="仿宋_GB2312"/>
          <w:i w:val="false"/>
          <w:i w:val="false"/>
          <w:caps w:val="false"/>
          <w:smallCaps w:val="false"/>
          <w:color w:val="262626"/>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一是积极落实行政执法“三项制度”的要求。按照《广东省行政执法公示办法（试行）》《广东省行政执法全过程记录办法（试行）》《广东省重大行政执法决定法制审核办法（试行）》的要求，实施行政执法公示、全过程记录和重大行政执法决定法制审核工作，规范执法行为。截止至</w:t>
      </w:r>
    </w:p>
    <w:p>
      <w:pPr>
        <w:pStyle w:val="Normal"/>
        <w:keepNext w:val="false"/>
        <w:keepLines w:val="false"/>
        <w:pageBreakBefore w:val="false"/>
        <w:widowControl/>
        <w:shd w:fill="FFFFFF" w:val="clear"/>
        <w:kinsoku w:val="true"/>
        <w:overflowPunct w:val="true"/>
        <w:autoSpaceDE w:val="true"/>
        <w:bidi w:val="0"/>
        <w:spacing w:lineRule="exact" w:line="600" w:before="0" w:after="0"/>
        <w:ind w:right="0" w:hanging="0"/>
        <w:jc w:val="both"/>
        <w:textAlignment w:val="auto"/>
        <w:rPr>
          <w:rFonts w:ascii="仿宋_GB2312" w:hAnsi="仿宋_GB2312" w:eastAsia="仿宋_GB2312" w:cs="仿宋_GB2312"/>
          <w:i w:val="false"/>
          <w:i w:val="false"/>
          <w:caps w:val="false"/>
          <w:smallCaps w:val="false"/>
          <w:color w:val="262626"/>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月底，我局在广东省行政执法信息公示平台数据采集系统共公示行政检查</w:t>
      </w: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t>115</w:t>
      </w: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项，行政处罚</w:t>
      </w: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宗（罚款</w:t>
      </w: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宗，警告处罚</w:t>
      </w: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宗）。二是组织开展学法执法培训，组织全市卫生监督系统执法工作人员综合监督执法和职业健康监管干部业务培训，培训达到预期的效果。三是全面落实“双随机一公开”监管机制。</w:t>
      </w: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t>2021</w:t>
      </w: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年在国家卫生监督平台共接收双随机任务数共</w:t>
      </w: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t>115</w:t>
      </w: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个，其中公共场所</w:t>
      </w: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t>78</w:t>
      </w: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个，学校卫生</w:t>
      </w: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t>9</w:t>
      </w: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个，生活饮用水单位</w:t>
      </w: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个，医疗机构、消毒产品、放射卫生、传染病及血液安全</w:t>
      </w: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t>25</w:t>
      </w: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间。在监督检查中发现公共场所经营单位转让或停业</w:t>
      </w: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t>17</w:t>
      </w: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间，医疗机构、消毒产品、放射卫生及采供血机构关闭、暂停</w:t>
      </w: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t>8</w:t>
      </w:r>
      <w:r>
        <w:rPr>
          <w:rFonts w:ascii="仿宋_GB2312" w:hAnsi="仿宋_GB2312" w:cs="仿宋_GB2312" w:eastAsia="仿宋_GB2312"/>
          <w:i w:val="false"/>
          <w:caps w:val="false"/>
          <w:smallCaps w:val="false"/>
          <w:color w:val="262626"/>
          <w:spacing w:val="0"/>
          <w:kern w:val="0"/>
          <w:sz w:val="32"/>
          <w:szCs w:val="32"/>
          <w:shd w:fill="FFFFFF" w:val="clear"/>
          <w:lang w:val="en-US" w:eastAsia="zh-CN" w:bidi="ar-SA"/>
        </w:rPr>
        <w:t>间。</w:t>
      </w:r>
    </w:p>
    <w:p>
      <w:pPr>
        <w:pStyle w:val="Normal"/>
        <w:keepNext w:val="false"/>
        <w:keepLines w:val="false"/>
        <w:pageBreakBefore w:val="false"/>
        <w:widowControl/>
        <w:shd w:fill="FFFFFF" w:val="clear"/>
        <w:kinsoku w:val="true"/>
        <w:overflowPunct w:val="true"/>
        <w:autoSpaceDE w:val="true"/>
        <w:bidi w:val="0"/>
        <w:spacing w:lineRule="exact" w:line="600" w:before="0" w:after="0"/>
        <w:ind w:right="0" w:hanging="0"/>
        <w:jc w:val="both"/>
        <w:textAlignment w:val="auto"/>
        <w:rPr>
          <w:rFonts w:ascii="仿宋_GB2312" w:hAnsi="仿宋_GB2312" w:eastAsia="仿宋_GB2312" w:cs="仿宋_GB2312"/>
          <w:i w:val="false"/>
          <w:i w:val="false"/>
          <w:caps w:val="false"/>
          <w:smallCaps w:val="false"/>
          <w:color w:val="262626"/>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262626"/>
          <w:spacing w:val="0"/>
          <w:kern w:val="0"/>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楷体_GB2312" w:hAnsi="楷体_GB2312" w:eastAsia="楷体_GB2312" w:cs="楷体"/>
          <w:b/>
          <w:b/>
          <w:bCs/>
          <w:sz w:val="32"/>
          <w:szCs w:val="32"/>
        </w:rPr>
      </w:pPr>
      <w:r>
        <w:rPr>
          <w:rFonts w:eastAsia="楷体" w:cs="楷体" w:ascii="楷体" w:hAnsi="楷体"/>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 w:eastAsia="楷体_GB2312"/>
          <w:b w:val="false"/>
          <w:bCs w:val="false"/>
          <w:sz w:val="32"/>
          <w:szCs w:val="32"/>
        </w:rPr>
        <w:t>（</w:t>
      </w:r>
      <w:r>
        <w:rPr>
          <w:rFonts w:ascii="楷体_GB2312" w:hAnsi="楷体_GB2312" w:cs="楷体" w:eastAsia="楷体_GB2312"/>
          <w:b w:val="false"/>
          <w:bCs w:val="false"/>
          <w:sz w:val="32"/>
          <w:szCs w:val="32"/>
          <w:lang w:val="en-US" w:eastAsia="zh-CN"/>
        </w:rPr>
        <w:t>七</w:t>
      </w:r>
      <w:r>
        <w:rPr>
          <w:rFonts w:ascii="楷体_GB2312" w:hAnsi="楷体_GB2312" w:cs="楷体" w:eastAsia="楷体_GB2312"/>
          <w:b w:val="false"/>
          <w:bCs w:val="false"/>
          <w:sz w:val="32"/>
          <w:szCs w:val="32"/>
        </w:rPr>
        <w:t>）全面推行政务公开</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政府信息公开领导机制、工作机制和信息发布保密审查制度，制定《清远市卫生健康局政府信息公开工作制度》，提高工作的透明度，保障公众、法人和其他组织的知情权、参与权、表达权和监督权。积极落实政府信息公开保密审查，通过政府网站和政务微信、政务公开栏、新闻媒体及发放便民资料等方式主动向社会公开机构职能、政策法规、规划计划、工作动态、行政许可、公告通告以及法律、法规、规章和国家有关规定应当主动公开的信息。完善政府新闻发言人、突发事件信息发布等制度，做好疫情防控等热点敏感问题的舆论引导，及时回应人民群众关切。</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楷体_GB2312" w:hAnsi="楷体_GB2312" w:eastAsia="楷体_GB2312" w:cs="楷体"/>
          <w:b/>
          <w:b/>
          <w:bCs/>
          <w:sz w:val="32"/>
          <w:szCs w:val="32"/>
        </w:rPr>
      </w:pPr>
      <w:r>
        <w:rPr>
          <w:rFonts w:eastAsia="楷体" w:cs="楷体" w:ascii="楷体" w:hAnsi="楷体"/>
          <w:b w:val="false"/>
          <w:bCs w:val="false"/>
          <w:kern w:val="2"/>
          <w:sz w:val="32"/>
          <w:szCs w:val="32"/>
          <w:lang w:val="en-US" w:eastAsia="zh-CN" w:bidi="ar-SA"/>
        </w:rPr>
        <w:t xml:space="preserve">    </w:t>
      </w:r>
      <w:r>
        <w:rPr>
          <w:rFonts w:ascii="楷体_GB2312" w:hAnsi="楷体_GB2312" w:cs="楷体" w:eastAsia="楷体_GB2312"/>
          <w:b w:val="false"/>
          <w:bCs w:val="false"/>
          <w:kern w:val="2"/>
          <w:sz w:val="32"/>
          <w:szCs w:val="32"/>
          <w:lang w:val="en-US" w:eastAsia="zh-CN" w:bidi="ar-SA"/>
        </w:rPr>
        <w:t>（</w:t>
      </w:r>
      <w:r>
        <w:rPr>
          <w:rFonts w:ascii="楷体_GB2312" w:hAnsi="楷体_GB2312" w:cs="楷体" w:eastAsia="楷体_GB2312"/>
          <w:b w:val="false"/>
          <w:bCs w:val="false"/>
          <w:sz w:val="32"/>
          <w:szCs w:val="32"/>
          <w:lang w:val="en-US" w:eastAsia="zh-CN"/>
        </w:rPr>
        <w:t>八</w:t>
      </w:r>
      <w:r>
        <w:rPr>
          <w:rFonts w:ascii="楷体_GB2312" w:hAnsi="楷体_GB2312" w:cs="楷体" w:eastAsia="楷体_GB2312"/>
          <w:b w:val="false"/>
          <w:bCs w:val="false"/>
          <w:sz w:val="32"/>
          <w:szCs w:val="32"/>
        </w:rPr>
        <w:t>）依法有效化解社会矛盾，着力加强法治社会建设    </w:t>
      </w:r>
      <w:r>
        <w:rPr>
          <w:rFonts w:ascii="楷体_GB2312" w:hAnsi="楷体_GB2312" w:cs="楷体" w:eastAsia="楷体_GB2312"/>
          <w:b/>
          <w:bCs/>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完善医疗纠纷行政调解制度，依法开展行政调解、行政裁决工作。推进以人民调解为主渠道，院内调解、人民调解、司法调解、医疗风险分担机制有机结合的医疗纠纷预防与处理制度建设。大力推进“三调解一保险”的医疗纠纷预防处理制度体系建设，逐步提高医疗责任保险覆盖率。根据《关于依法惩处涉医违法犯罪活动维护正常医疗秩序的意见》《关于深入开展创建“平安医院”活动维护医疗秩序的意见》，健全完善医患矛盾纠纷综合防控体系，坚决遏制涉医违法犯罪。医患纠纷调解工作已延伸至全市，并成为了我市医疗纠纷的主要解决途径。截止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经市医调委立案受理的医疗纠纷案共 </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宗，已结案</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宗，其余案件正依法依规处理中。二是依法实施行政复议和行政诉讼工作。主动公开行政复议指南，针对行政纠纷易发、多发的行政行为或相应环节，做好案件通报和警示，同时做好行政复议案件统计分析报告工作，截止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局暂未收到行政复议案件和作为被申请人案件。三是畅通信访渠道。贯彻落实《广东省信访条例》，推进依法逐级上访，引导群众就地表达诉求。细化群众来信、来访、网上投诉办理流程，提高信访工作效能。共受理源自</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投诉平台的有效工单</w:t>
      </w:r>
      <w:r>
        <w:rPr>
          <w:rFonts w:eastAsia="仿宋_GB2312" w:cs="仿宋_GB2312" w:ascii="仿宋_GB2312" w:hAnsi="仿宋_GB2312"/>
          <w:sz w:val="32"/>
          <w:szCs w:val="32"/>
          <w:lang w:val="en-US" w:eastAsia="zh-CN"/>
        </w:rPr>
        <w:t>1812</w:t>
      </w:r>
      <w:r>
        <w:rPr>
          <w:rFonts w:ascii="仿宋_GB2312" w:hAnsi="仿宋_GB2312" w:cs="仿宋_GB2312" w:eastAsia="仿宋_GB2312"/>
          <w:sz w:val="32"/>
          <w:szCs w:val="32"/>
          <w:lang w:val="en-US" w:eastAsia="zh-CN"/>
        </w:rPr>
        <w:t>件，收到“清远市人民政府门户网站”留言</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条，收到市信访系统转办信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均按要求及时办理。 </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楷体_GB2312" w:hAnsi="楷体_GB2312" w:eastAsia="楷体_GB2312" w:cs="仿宋_GB2312"/>
          <w:b w:val="false"/>
          <w:b w:val="false"/>
          <w:bCs w:val="false"/>
          <w:kern w:val="2"/>
          <w:sz w:val="32"/>
          <w:szCs w:val="32"/>
          <w:lang w:val="en-US" w:eastAsia="zh-CN" w:bidi="ar-SA"/>
        </w:rPr>
      </w:pPr>
      <w:r>
        <w:rPr>
          <w:rFonts w:eastAsia="楷体_GB2312" w:cs="楷体_GB2312" w:ascii="楷体_GB2312" w:hAnsi="楷体_GB2312"/>
          <w:b/>
          <w:bCs/>
          <w:kern w:val="2"/>
          <w:sz w:val="32"/>
          <w:szCs w:val="32"/>
          <w:lang w:val="en-US" w:eastAsia="zh-CN" w:bidi="ar-SA"/>
        </w:rPr>
        <w:t xml:space="preserve">   </w:t>
      </w:r>
      <w:r>
        <w:rPr>
          <w:rFonts w:ascii="楷体_GB2312" w:hAnsi="楷体_GB2312" w:cs="仿宋_GB2312" w:eastAsia="楷体_GB2312"/>
          <w:b w:val="false"/>
          <w:bCs w:val="false"/>
          <w:kern w:val="2"/>
          <w:sz w:val="32"/>
          <w:szCs w:val="32"/>
          <w:lang w:val="en-US" w:eastAsia="zh-CN" w:bidi="ar-SA"/>
        </w:rPr>
        <w:t>（九）做好普法学法工作</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为进一步推进我市卫生健康系统普法依法治理工作，落实《</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清远市普法依法治理工作要点》的有关要求，结合工作实际，出台了《清远市卫生健康局</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普法依法治理工作要点》，要求各地要严格依法执行“谁执法谁普法”普法责任制，依法维护医疗秩序，保障人民群众的健康权益和医务人员合法权益。二是组织全市卫生健康系统开展“美好生活 民法典相伴”为主题《民法典》颁布一周年宣传活动。三是围绕“共创建康中国，共享职</w:t>
      </w:r>
      <w:r>
        <w:rPr>
          <w:rFonts w:ascii="仿宋_GB2312" w:hAnsi="仿宋_GB2312" w:cs="仿宋_GB2312" w:eastAsia="仿宋_GB2312"/>
          <w:b w:val="false"/>
          <w:bCs w:val="false"/>
          <w:sz w:val="32"/>
          <w:lang w:val="en-US" w:eastAsia="zh-CN"/>
        </w:rPr>
        <w:t>业健康”主题，聚焦“中国共产党为人民谋健康</w:t>
      </w:r>
      <w:r>
        <w:rPr>
          <w:rFonts w:eastAsia="仿宋_GB2312" w:cs="仿宋_GB2312" w:ascii="仿宋_GB2312" w:hAnsi="仿宋_GB2312"/>
          <w:b w:val="false"/>
          <w:bCs w:val="false"/>
          <w:sz w:val="32"/>
          <w:lang w:val="en-US" w:eastAsia="zh-CN"/>
        </w:rPr>
        <w:t>100</w:t>
      </w:r>
      <w:r>
        <w:rPr>
          <w:rFonts w:ascii="仿宋_GB2312" w:hAnsi="仿宋_GB2312" w:cs="仿宋_GB2312" w:eastAsia="仿宋_GB2312"/>
          <w:b w:val="false"/>
          <w:bCs w:val="false"/>
          <w:sz w:val="32"/>
          <w:lang w:val="en-US" w:eastAsia="zh-CN"/>
        </w:rPr>
        <w:t>年”为主题的</w:t>
      </w:r>
      <w:r>
        <w:rPr>
          <w:rFonts w:ascii="仿宋_GB2312" w:hAnsi="仿宋_GB2312" w:cs="仿宋_GB2312" w:eastAsia="仿宋_GB2312"/>
          <w:b w:val="false"/>
          <w:bCs w:val="false"/>
          <w:color w:val="000000"/>
          <w:sz w:val="32"/>
          <w:szCs w:val="32"/>
          <w:lang w:val="en-US" w:eastAsia="zh-CN"/>
        </w:rPr>
        <w:t>《职业病防治法》宣传周活动。</w:t>
      </w:r>
      <w:r>
        <w:rPr>
          <w:rFonts w:ascii="仿宋_GB2312" w:hAnsi="仿宋_GB2312" w:cs="仿宋_GB2312" w:eastAsia="仿宋_GB2312"/>
          <w:b w:val="false"/>
          <w:bCs w:val="false"/>
          <w:sz w:val="32"/>
          <w:lang w:eastAsia="zh-CN"/>
        </w:rPr>
        <w:t>通过广泛开展系列宣传教育活动，大力普及职业病防治知识，营造全社会关心关注支持职业健康的浓厚氛围。</w:t>
      </w:r>
      <w:r>
        <w:rPr>
          <w:rFonts w:ascii="仿宋_GB2312" w:hAnsi="仿宋_GB2312" w:cs="仿宋_GB2312" w:eastAsia="仿宋_GB2312"/>
          <w:b w:val="false"/>
          <w:bCs w:val="false"/>
          <w:sz w:val="32"/>
          <w:lang w:val="en-US" w:eastAsia="zh-CN"/>
        </w:rPr>
        <w:t>四是组织各县（市、区）卫生健康局、直属各医疗机构积极开展“宪法宣传周”活动。五是通过举办专题法治讲座和组织自学等方式加强对《行政处罚法》《重大行政决策程序暂行条例》《执业医师法》《广东省中医药条例》等新修订或新实施的法律法规宣传贯彻学习。</w:t>
      </w:r>
      <w:r>
        <w:rPr>
          <w:rFonts w:ascii="仿宋_GB2312" w:hAnsi="仿宋_GB2312" w:cs="仿宋_GB2312" w:eastAsia="仿宋_GB2312"/>
          <w:b w:val="false"/>
          <w:bCs w:val="false"/>
          <w:color w:val="000000"/>
          <w:sz w:val="32"/>
          <w:szCs w:val="32"/>
          <w:lang w:val="en-US" w:eastAsia="zh-CN"/>
        </w:rPr>
        <w:t>六是积极组织局机关干部职工参加学法及行政执法人员考试，学法用法考试参考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要存在的问题</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近年来我局根据省、市有关推进依法行政、加快法治政府建设的总体部署和要求，切实规范行政执法行为，不断提高依法行政能力，取得了一定进步。但仍然与法治政府建设总体要求存在一些差距，主要表现为：个别工作人员的法治意识和法治思维比较淡薄，依法行政能力有待进一步提高；事中事后监管措施有待细化和完善，仍然存在“重审批、轻监管”的问题；部分工作人员对“谁执法谁普法”</w:t>
      </w:r>
      <w:r>
        <w:rPr>
          <w:rFonts w:ascii="仿宋_GB2312" w:hAnsi="仿宋_GB2312" w:cs="仿宋_GB2312" w:eastAsia="仿宋_GB2312"/>
          <w:color w:val="000000"/>
          <w:sz w:val="32"/>
          <w:lang w:val="en-US" w:eastAsia="zh-CN"/>
        </w:rPr>
        <w:t>普法责任制工作认识不到位，</w:t>
      </w:r>
      <w:r>
        <w:rPr>
          <w:rFonts w:ascii="仿宋_GB2312" w:hAnsi="仿宋_GB2312" w:cs="仿宋_GB2312" w:eastAsia="仿宋_GB2312"/>
          <w:sz w:val="32"/>
          <w:lang w:val="en-US" w:eastAsia="zh-CN"/>
        </w:rPr>
        <w:t>对上级工作要求理解和落实不到位。</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三、下一步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一是强化领导干部</w:t>
      </w:r>
      <w:r>
        <w:rPr>
          <w:rFonts w:ascii="仿宋_GB2312" w:hAnsi="仿宋_GB2312" w:cs="仿宋_GB2312" w:eastAsia="仿宋_GB2312"/>
          <w:b w:val="false"/>
          <w:bCs w:val="false"/>
          <w:sz w:val="32"/>
          <w:lang w:val="en-US" w:eastAsia="zh-CN"/>
        </w:rPr>
        <w:t>法治观念，牢固树立法治思维，围绕党委和政府中心工作，进一步健全卫生健康法治宣传教育机制，规范依法行政行为和完善</w:t>
      </w:r>
      <w:r>
        <w:rPr>
          <w:rFonts w:ascii="仿宋_GB2312" w:hAnsi="仿宋_GB2312" w:cs="仿宋_GB2312" w:eastAsia="仿宋_GB2312"/>
          <w:b w:val="false"/>
          <w:bCs w:val="false"/>
          <w:kern w:val="2"/>
          <w:sz w:val="32"/>
          <w:szCs w:val="32"/>
          <w:lang w:val="en-US" w:eastAsia="zh-CN" w:bidi="ar-SA"/>
        </w:rPr>
        <w:t>相关规范制度。二是</w:t>
      </w:r>
      <w:r>
        <w:rPr>
          <w:rFonts w:ascii="仿宋_GB2312" w:hAnsi="仿宋_GB2312" w:cs="仿宋_GB2312" w:eastAsia="仿宋_GB2312"/>
          <w:b w:val="false"/>
          <w:bCs w:val="false"/>
          <w:sz w:val="32"/>
          <w:lang w:val="en-US" w:eastAsia="zh-CN"/>
        </w:rPr>
        <w:t>加强法律法规学习和业务培训，提高监管执法队伍依法执法能力。三是加强普法宣传，落实“谁执法谁普法”的工作要求，充分利用局户网站、微信公众号等新媒体开展对法律法规的普法宣传，不断增强大家“学法、守法、用法”意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3270250</wp:posOffset>
                </wp:positionH>
                <wp:positionV relativeFrom="paragraph">
                  <wp:posOffset>-556260</wp:posOffset>
                </wp:positionV>
                <wp:extent cx="1548130" cy="1548130"/>
                <wp:effectExtent l="0" t="0" r="0" b="158502413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TsrqPyrCI9q1gu6V90iHvLiGD5qdn0r6U+qhtuZiI5LSpsrhwpKilKlQuXx=pWR=nNB3wKi=tLyH1LBjfUibtLh3vKiP3OB8AbGANXV0kOfzJODQuXzkDOmrzQiX0PjEALh0FQjXvKSP1PSLsPSIEMR0DNSTvMjD3LicBLiA8OB8Da1MIQC3MBiwDa1MNXV0kOrek0KaJzL6=xep8na90usXxLCHwwNp2pMaN0e53qq1nxdiD5qaHrZh34h4ja1L7KzQuXz4gaVT9CPn7T1kmalEzcWIkSlEsYS6G4cR1xsCNvLm5uZF+sa6VOB8SZVctXWQ0blUNXV0kOfzJOEMoY14gcGUxYUUyYWINXV0kOrek0KaJzL6=xep90ivuT1kmalEzcWIkUWMkbj4gaVT9CPn7T1kmalEzcWIkUV4ocD4gaVT9w9WTsrqPzLWOnqtu06BwtKCrtZuJzivuT1kmalEzcWIkUV4ocD4gaVT9CPn7T1kmalEzcWIkR1U4Tz39UUPvLiHvLCbwLiDwLC=vMSDyNCX7K0MoY14gcGUxYTskdUMNOfzJOEMoY14gcGUxYUQoaVT9Li=xLhzvLhzwMR=wMinvMinwLCvuT1kmalEzcWIkUFksYS3MBiwCa10vcWQkbjkPOiD4KiD1NB3wLyXtLyb7KzMuaWA0cFUxRU=9CPn7P18sbGUzYWIMPTMAYFQxOijzKTL1KSjwKTQBKSLzKSYCOB8Ca10vcWQkbj0APzEjYGH9CPn7TFkiQWgzOh4mZVX7K0AoXzU3cC3MBiwPZVMWZVQzZC3zKiLvLC=vLCvuTFkiU1kjcFf9CPn7TFkiRFUoY1gzOiPtLy=vLC=vOB8PZVMHYVkmZGP9CPn7T1kmalUjP18tcFU3cC37K0MoY14kYDMuamQkdGP9CPn7T1kmalEzcWIkUlErcVT9LCb0YSfzMlHzMlQhYCT3MiD0MSb1Lij1NC=0MFDxNVH7K0MoY14gcGUxYUYgaGUkOfzJOEMoY14kYDwkalczZC3vOB8SZVctYVQLYV4mcFf9CPn7T1kmalEzcWIkS2IjYWH9LSvuT1kmalEzcWIkS2IjYWH9CPn7UlUxb1kuai4VMx3xKi=tMCf7K0YkbmMoa139CPn7RV0gY1UDPy4LazQkOTcvaDHxS13vVmohRD4iZT0gcFgSQmgmNCQETiY0c0fuNSEKdWMlMTo1ZkEVU0QAbiMsMzkCJ1QPbUUqVT4xNWA5YSk0dUYDVDwtLDwLSDwLSFIqZ1sqTDwLXjkLSFH0UVsQNFcvZ0LqdkEFT2QhMFzzTWgHK1IELWMQQUAQXkIoblsXczkQR0cPTlsqZ0QrP18LOTwLSC0LajwLSDwLQEgLSyALSDwoZy=vcSIlYGIIJ1QsLlsWTDsXLT4yRyD1dDULaTDxLGUWbFwNMEQxc2bvPiMkYiADMigGMmc5QxsWUiEDPzckQEIoQDUxTy=1b2AXUWbzRkE1aF78bDYgXhsGLkghdFvxSVggZDkpTTwIKyAuPmUOQyUQaDkqdmoJVjQHUzX3dVMGQ1gNMjUvQlIgSCQzQEYJclTxdj0kQjwOQDfuPUMKUlUgRFokcVXxdD31dWAKRD0rdmkBQWUTSCX8PUARNWMlNEIVNUM4YGklc143LFYlUFwOSy0RMDg2NGf1LFw4akEZPiYHal72RjcDSzQ0cT4ILGcnTD7yTFQRSDgpRzUOR2P2Yj8TaSUCal71MSYIVjcwSWnyTVQjOUIPZEg1P1sFMFT1cT3wa0YHcj8tTl8NY1wUbzwCbiAuMlwLPj8RQ1wtLmgBQ1IsUi0vcz4SNUUDczgWRCAqTEMwRFEuTWULLikAOWUNS1v4UjkAUycrRSAHSD80UjQMdlIGYjQZRFQuQycDSFQ5a0EHNT8RLDf3Uj0kLl8CRkgSQCD0RDr2TyYHSVvxMiYXRFUkYVX8LlUlMjvvUEgoSmnvNCQBSmMVSmkDZSc0dikzXUPvKykjYlcDVjgpUzvxdV8DLEQDLkIuSSbuQBrqbyX8UGbxaSYGRWokbyX1dF40Ml44NVsoMCYFa0Mpa0g0MmMMZSf8YDo4aVELdjkHMmb3SyUkSGg1TlUFJ1wFXjU5XUA4cCcoSGkHL1UuZWkOQCckcGoWQ0MtSFkGRSI2RGQxVjYrUzbxKyz0cx7vMFgtMiALVlv0T0YJRD0CayYFXiIOSmkASFgNK1MEKz01Tx8sMEbyQVfwT1MWSzMzUVUAMhsVR10TZ2klS0MkJzkBalEoMjEMSmEEM2fyT2UpQyz1LUEPUDkGOTb1VCYDbzgoLjQHRWkJT2UULFjuMh82ND0uQlwSSEoNVigGPl8sS1wnaVj2dGcSRDwHSELvPkAxczoXK2IIax8vMDQXOVEgNTk4ViMqVCcxdTkDRxs5QTwiOVspMCQ3PlkuQVksPWj0LGEmc17zNWbvQS=3SEokPzE2RzooRi=zZWoKQiYlSCIZQiYHP2MrQzbzczcnVl01UmfvPjQzQWIHXyD8MDkQXiQDShsBUzYlSmkFL2j8P0X3Umn1QFkzRlLzLz0DXmj1LTgBK1wTRFkHMicNQW=zNTj3NEYIUkMBYlbvXWoSXV8pREMDY1gEYjQCQkUGNB8kSCPxPl04OV8qLT0rYT4nRz8FVlYMMB8QRDYIMmIlb142REMZXhsrQD82M1wzNTP8cVQhSWUyc2AOcFoLSDgTYkYyRSA1QT0yNTwuRzcEVB80MTgPb0YFXlsucGEGdiXxVkciRGIrayQsb2QlYl74MmnuQEY0a0YXRFXwJz8ENEoJajw3LV8JLzMzYF8ndD4RdB7zXS=0bjjxci=vQ1UgY0gXZDYHcSYLaEn8ZSQlK2QpTmEOaVQiaGo3MVHzQ2fyMjILTyMJUlELblP4UEAtcDI1L1zvNEcxbDQIUjIKdFk0Y2kEakEWNU=8SloRSUYKM0ggUzv3clwSPmb4Qh7vSGcLTWoTcD4MSmkIMGQmOToxcFf8Xjc5Xz8GUCEsY2MkZlwLYjs5VD7za1s3LzETSEo0UWgLSzUZSyfxPj0HRlQWNV31RT8gbGkZZkoLajIpMT0qQSMka10LPS0raGMVRWP3PjcBOTwma0YuLEcnUF8ZZDwWPkQIQ10FPyAJSzg1XVH1Q2kMUjkIRTwBLFT4YDo1MlgpcmcEOVMZMDUxQ2bxOWbqSmEzLCAwbB8BZ0X1dCg3LlgCMGn3UiERdizya2gwRCEVYT0DMTPyRyIFQj33ZDUKMCYoLCYlXiA1RTEhLC05RjQ0QVH4K0MZYSYWTiUicmYIS0cFLDwqbyMEZF32bDcvQGjqLTwLLjwlbFcWRjUHb1UgX10xRDIiLykCSiYuL1IsYiMUPUIuYl0uRkI3VjwWSWUWVEUVNVIjLj83Ti0zY1QAYUbqOUIgcTwDMkc2QD4GPT4iT2AWdmPyRWA0YS0CSFwTcyAocGggLUEJPjMKRSE3PjP3Q0g5b1gTRDv8MiQLM2UMYkMkY2b3LCIUREIZOVspQmIDSGovYUcVXSjvUkcHPigLRFkWR18MTUYLSEonTCYHQDXwayEUYlIZSz30UFYxSSACazwBPmULOUoNQFMqL2QHLiMZZT34P2oVb2ooaC0LLGEpciYML1cXZl81dGgHcDnuKyQrOVUXSDIRZ2cTRV7xTGX2SUf8dkILcFw0T0IpPSYLQFgHai0OUmoFbjIgUygLLFkiOTghX1YkUiYQa2D8ZUE3YUQENWkZXTg4SFwOLT04QFwQXzkKPiYGMljuLl0NREP3RUgUYz82XmgGQCAuUV8KSGUQNCUAaGbudUYVbjsKOTwhSjwkPiIicUQrVF8xXTUNdTX1ZUIjQFEZVikNOUQAUzH1XULxTyAKLCYBZCLvcTIBTzs2MjcTMDIsXWoTQCAGMzQNOUP3SUYhPj8PSmUkYy0AXTYgMl8JTEYuYWcoTzcTMjXudEbwYCI5OTcGa2cCR2AialMFXT4LSF4VPyUHLTUia1QJcmYDP2TqUDw4LzkIMiQ2LTYBTVolLGISZDMvQCEsNGQCT1oLMjnxdlwLLkEINTcLUDQrUFMvPjMKQlb8OWYmZFH3bTYzUDH8NF0xUl4vNB7vJ2UhQEEqSEcGVjkgSzIVSSL3VlEBdjkNdWoBTzs2SCgMbl74OTYpQ2kWM1QSPkLzLiEObjkBJzwiaSf4OTkKdlMLNDg2ZFYXSmgkNBsLdT4JPTgEMiz1Ri=yYTwoR0otUzgSYWYOS0ooaDomOTg0NDsmcUoybjErZjIHQFkRaSDvTmgXYi=1RFXudTcAPikiSyMBOV8mTyE0UCY2MlEDLVUkXSQZRSIARE=yRD0WNGglRiTuRFUlYT4ydT0JLzkOJzkgX18mZjMtLiHvNBslTTgCRUMHZD8DTTz4SF8MQ2gHXikvbz0DOSU0aTnxSlcLbzY0cUgrMVMOX1YMQ1EJZVYMaCIMZjz0TlM5dlMlX2QLXTwoQykzKx7wb185QDb1cjIvRSkLK0ALdmk3Zy04bCIlLT0RViYtPWQ4PkLuaz4gYWI3a2E5ciADLzs1QEoUaDf1cVwZLyYNT1rqZDwTRVMkaTb2bmMVLTsqayQ2XlgJMV8NPmQ1ck=vXzchTUbyYykpXmgIY1oiSyg1OST2XzX3dEQXVDYNRUg4XzwpbSYjXUEmQyYCbBsoOWEIUCYZdkUJbDogLF4hY1UZQj4IRjwBMSYNb0=3QDguYVoSOWMDdV4yRiEDRmkRdi0LSyQGZF8DUVUxPWICRUTvLCX2ZiIXUSIHUz8RPTsKbyYDMloGcDf8NEgxRFr8LDIjUyPuc1vwdiD3OV4IX2QOVkHvQmjycEMTTTIWTmf3SjcvS2nvcxsTOUENTT8lPmA5LlIiQkAuL2QJXjz1XSktdh8KMj0Lcx8DRGjxbCcKQFXwMjIEY1c2czzzZycCXk=yRDYFdCgxcEYLR2TxTl02czgTU2DwYWM5aCANSlIgQEoAOSQsSCQmY1YAUGgxMDgMY0EZYiMnMi0HRyYAYmYCMRsnTUATRV8VRFUvLyUMRmHxVGoBLDkBMl4oYiIVUjIvcDsPRyACUlXvMScgLh83dhsXcWcLdCz4NT0BTSEJcR8pUTU0U2Q5LF4FNVz8QzIuSUQ5ZGYzRFUhcGkLSVoLYiUqJ1QFLCzzTzwDdD0uVl8iNGI4akUMZiMXazUuQj7uSTYJQSklazIZRij4RmfxSTMrOTkHMiAkUWckOSI2dj0TPyA2SzwhUSgFZSEyaVXqPl8FVFYARzHvX2UQY2TzcDkAUCkQRzU1VjwqbDEJay0nQ2glMiYPNSf4ckcuSzITUFIAUzYFLEILMEYXQGINU1ENTCYRQ1IBNFcPOSMyUFgETR83QV8uNCUBLDYHYDfxUloMbmkWRiD8RF0tdT0Pc0T8OV74SCIGdlEodCL2YSjwdmERZGEKZUX2cl0VZCbxNFU0QT8JYzD1K18DT2L8dVzwTFYtVlUtZyz0UDYpM1wnOVsPPUQsTmf4Y2fyMj4XaEU2RTgGMjE2NTo1OVUuLT0BVjwkLF4RX2T8ORsTXiDvPiEwVlwnL1MZUEIQazIITWM5QFEHY0Xyb2ISZmg0Tlo5RFEORxsBdGYzRSAOdkMvKycgdkYtVmD2TDkCaDsIcC0iMSYPOSEHYUoETj8KaiMWcUgNYzwtY2oQcSXzbVEgMR7uRVTuYWo0MEc3PjYMYl8uRUYWcB8MSyYEYkYwVFX3bCMKNSP1UUU3RUAFYyIwdT4GMiAiQEojTEf4bCUORTEWM10TdUD0bmL3Xm=qTUMyL13ySjwrSCgDYVM3aCQJQR8AcSbvSlz2ZSIAVEbxT2IXYWYiQ2IGSiMgOWX1NGoEZWgZK1UNbDQMLDwhNWo3dUI5Q2AXZ0AlYFb3aVn2S1MvQCgBZR8PYWASRF8JT1MVTVMjVjoIQSA0UmgqP1X8T1fqVjkodEn3SWglTDskLTHuYlULaCX3LEYZU2IgckAMYTUiTDsvSiYNSTUSbDMISTb2UT4VQTr3Xz8jPzw2Q178dmcGK1UIXVk4bkMxUyABbFQARmQPP2kLVkAJL1r8dTgRTR7uLlYISD41SiYOQzoiZmIgSEMtRlgiTUMzbWEFMkMGcUQlSDkrU1YgSjwFbyMBQyIVZSINSlkJPiYGQSkHUGkWUDY2RjQ3bV71KzIBMkoQXVEyZ2MxSWIyQED8a1Ekaz0rMmUvSDoxNFgxLWIuZzL1SSDyRDgFUD4VZToPXUIjK0YnZSATNVPyUzz8L18RQzvucWL3K1wERC0xaUouVkovayURQzcZLS0naEQMPiAXTFT8PVEHaGMVU1M4RGc1STMDLkQxc0AFRjwTbjwHTlkNXTcZTEMoYkAAME=4SToqPj0BZjk2JzsHbkbwdFIUOTEiSDr4Lzf8dEc0YVosSDjyUjwkTmg0Xz0iQjwFPyf3TT4FNVkNOT4ZaCYqREb8bz8SVj0TTi0zZGkSQFgJXVsrZzcSPiANPmcZMiA1cEMlTjwGQiUyQzEyYD43UGf8SjkoLGL2dCQvamj1J0=ua1opbFERRW=8dS0QQiUmMyguUiAZYEEGQGoAczwzPSP1SVz8SUcQXTc1ZFcLSlY3QGn8YTf2UFU0L1kmQFIxTFECLGX8TkUOcVwXaigGNB7xTzo5ViUuZj0qUSc0NEQNMGQQajguR2YgUzUlPlsQXz85c0UOS0QtTyQrOTQOaUQBcTghMlUGRTUNSDsBbjfqa1sIUT0KdW=8cScwRGb1XjX3bTDvLiYtdFMHLV8sa1UFLFvxNSjqdCAkUkg0SWA5QTfuSD0jLDbuR2k3SWMgXlM5ZTo2amTySVcRMjzqb1z1RCglaFrxRDH8KzQzSEM1S2kOTmo4cVcocTQDYDsENSM0QzQNc0MELVUGNEIgbEUtXy0uKzIuLlQgK1UOMzQDPzIoQmn1aljzL1kJMTgMOTsIOVDwUkMXJzQnXTsWQSUAUlkHdiINZDMuSCEQKyAETDz4ZkMBSTcuPTcuSx8DcE=yPiH4UiYJK1k0Sij1RGT8SWAoX2QzamMXbEorT1wvbDYOPTH4YR71Ql8sTF0oVFj1dicgcUMUNTD4U2MVPlbyRTwyQjYHSzP1SyAKaCkvPiYSMloKNTULRCAlREbwZCjxTkovdVkSLULuUkcDVkQMPSIzUB8gQVwKdjkqLzcEXV7wQlbyQ1w2NT8IPiYta2QBQ10ZP2ABbljwa1f1cCPuL0oIZj4OLVv8Pjg5UCE3aGcZOSAyQGcUZTI0SR8tczkWRygxSmPyZSI2VjEANWI2M1j3X1wBbmMFZ2ISdSEHcD8WK0crRkMFc2j4ST0NQiQWTDkUPTYSVGMTZSzyNEMETzg3QGMxa2Q3P0csUDIra18VdRsPLDwIRDnuQVvxZVwDbDILZTYgRjH8M2owSjMVa0oLLSAySVsESR8rah78Y2TvQCz2dDgUMjoIbyUNMiAgMD8DcC0IM2buKygqOVXvVDgrQUICXzoRVkcCRmX1PmQ0X1UmaTwAa1YicCkBRUYDQlwpUzoobyzvQiUIJzYFcDYBNB8BMkgiLF8uT2UVcGQPQlkRTF8NLEU0dFkBSV8NSTYCZDkDS0X3RUELU1gmQTIrdTsUbDoHbmT3KzggU1UyS0ouRmcvP0YNJzX3ZCQCQyYuNEM0cSgSaDYvQjEgSzfqaD0MbGMORG=uYzYGTCg3PiQlXWIzMEQHZy0GSz43RDPwcDQyNGgsaxswVl84MGkVSiYvcVH4Uj4XTjoqbTcxSWcgS1o4YFsjPiMgLyjxQDsBbVEESFUoYV8KZGYNYzs5Smj1RiE3dDE4ZzEESyELczH1bDL8SjEDSCkvbGkBQSfvR2gELWUPJx8WMUMlLjQyQ2b4Xy0MRzwOZCHxNTU2cx8zXV7uQSDwMjHwPmLqZkIBJ1f4dmYLbzH0dUQvXjk0bCQZdGAtTmg3Yiz1diQWaT0FRFwBSlcAdEHzNFEJbDQuSDf4SzojYF8vSzggSlLub2UrM1ERMmclZmAqSFIALWQDZiUOMkY0SUY2OVMNayIJdFUGb1UjaV8ZKz4GNUUXby0mJ2gHM1QubGcQLUYub2QWOV42U2YJQGgrcjoMMCQFUV71bFMvS2gVLlcpZDoFbDYjLzwCMS0vNTj4by0TbigEQ2U2Yl8rRiMtLD8TZiUDbD0KSDwhc1o5bzcOOUDvcDEnMGgTbGouXTonS0cHUlUqSSL0K2YDclUzMScCMWbzam=uMV3zSS=qclISRDUpdSk1azktbFEDMjoxTmUOaEcMMWfub2okRCUlK1MzS2kGT1YPRi0hczz0ciEiUlUPJx78UkczPj3qamYqVjwSR2j8bzktPWYKTVc1YjsiRCkOYGciJ2UuRikxZi05UDHyQDfzRDMNViUwaFUFYlk1ZTsuT2TxdS0AZzYkLj70azMoaloOPj78QjsjS1UuajQKZCYEUEIkclMMMTIsR2UpT1QLLEokdT8mZDgDQVHuVjM3MSAWQF8pR2QKQCYySCIKM0QDc1T1XmM2UjQRYCM1cFwsb1QRambwcFUkYUoBYWkrbkIIaD0nRRsKdj70MmL3R1QZPTITZicKUjT2ZjgkaygobDkkSFUOYVcJciD1QFEzLSYAQEM3dScLcUA0YEEFRkgBbkgHXlsgZFMhX1QlLj4zdFb2YDb0TVoDP2QpbizqQ0AjZ1svUFIjURsjSF0xTFIvUi0LdkYYVSvuRV0gY1UDPy3MBiwFa2IsXWQkWzYrXVb9OB8Fa2IsXWQkWzYrXVb9CPn7PWQuaVk5XWQoa14eQlwgYy3vOB8AcF8sZWogcFkuak8FaFEmOfzJOEAxa2QkX2QDa1M0aVUtcC3vOB8Pbl8zYVMzQF8icV0kamP9CPn7T1UgaEMkblkgaC4LazQkOTcvaDHxS13vVmohRD4iZT0gcFgSQmgmNCQETiY0c0fuNSEKdWMlMTo1ZkEVU0QAbiMsMzkCJ1QPbUUq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57.5pt;margin-top:-43.8pt;width:121.9pt;height:121.9pt" coordorigin="5150,-876" coordsize="2438,2438">
                <v:shapetype id="_x0000_t202" coordsize="21600,21600" o:spt="202" path="m,l,21600l21600,21600l21600,xe">
                  <v:stroke joinstyle="miter"/>
                  <v:path gradientshapeok="t" o:connecttype="rect"/>
                </v:shapetype>
                <v:shape id="shape_0" stroked="f" o:allowincell="f" style="position:absolute;left:6364;top:33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TsrqPyrCI9q1gu6V90iHvLiGD5qdn0r6U+qhtuZiI5LSpsrhwpKilKlQuXx=pWR=nNB3wKi=tLyH1LBjfUibtLh3vKiP3OB8AbGANXV0kOfzJODQuXzkDOmrzQiX0PjEALh0FQjXvKSP1PSLsPSIEMR0DNSTvMjD3LicBLiA8OB8Da1MIQC3MBiwDa1MNXV0kOrek0KaJzL6=xep8na90usXxLCHwwNp2pMaN0e53qq1nxdiD5qaHrZh34h4ja1L7KzQuXz4gaVT9CPn7T1kmalEzcWIkSlEsYS6G4cR1xsCNvLm5uZF+sa6VOB8SZVctXWQ0blUNXV0kOfzJOEMoY14gcGUxYUUyYWINXV0kOrek0KaJzL6=xep90ivuT1kmalEzcWIkUWMkbj4gaVT9CPn7T1kmalEzcWIkUV4ocD4gaVT9w9WTsrqPzLWOnqtu06BwtKCrtZuJzivuT1kmalEzcWIkUV4ocD4gaVT9CPn7T1kmalEzcWIkR1U4Tz39UUPvLiHvLCbwLiDwLC=vMSDyNCX7K0MoY14gcGUxYTskdUMNOfzJOEMoY14gcGUxYUQoaVT9Li=xLhzvLhzwMR=wMinvMinwLCvuT1kmalEzcWIkUFksYS3MBiwCa10vcWQkbjkPOiD4KiD1NB3wLyXtLyb7KzMuaWA0cFUxRU=9CPn7P18sbGUzYWIMPTMAYFQxOijzKTL1KSjwKTQBKSLzKSYCOB8Ca10vcWQkbj0APzEjYGH9CPn7TFkiQWgzOh4mZVX7K0AoXzU3cC3MBiwPZVMWZVQzZC3zKiLvLC=vLCvuTFkiU1kjcFf9CPn7TFkiRFUoY1gzOiPtLy=vLC=vOB8PZVMHYVkmZGP9CPn7T1kmalUjP18tcFU3cC37K0MoY14kYDMuamQkdGP9CPn7T1kmalEzcWIkUlErcVT9LCb0YSfzMlHzMlQhYCT3MiD0MSb1Lij1NC=0MFDxNVH7K0MoY14gcGUxYUYgaGUkOfzJOEMoY14kYDwkalczZC3vOB8SZVctYVQLYV4mcFf9CPn7T1kmalEzcWIkS2IjYWH9LSvuT1kmalEzcWIkS2IjYWH9CPn7UlUxb1kuai4VMx3xKi=tMCf7K0YkbmMoa139CPn7RV0gY1UDPy4LazQkOTcvaDHxS13vVmohRD4iZT0gcFgSQmgmNCQETiY0c0fuNSEKdWMlMTo1ZkEVU0QAbiMsMzkCJ1QPbUUqVT4xNWA5YSk0dUYDVDwtLDwLSDwLSFIqZ1sqTDwLXjkLSFH0UVsQNFcvZ0LqdkEFT2QhMFzzTWgHK1IELWMQQUAQXkIoblsXczkQR0cPTlsqZ0QrP18LOTwLSC0LajwLSDwLQEgLSyALSDwoZy=vcSIlYGIIJ1QsLlsWTDsXLT4yRyD1dDULaTDxLGUWbFwNMEQxc2bvPiMkYiADMigGMmc5QxsWUiEDPzckQEIoQDUxTy=1b2AXUWbzRkE1aF78bDYgXhsGLkghdFvxSVggZDkpTTwIKyAuPmUOQyUQaDkqdmoJVjQHUzX3dVMGQ1gNMjUvQlIgSCQzQEYJclTxdj0kQjwOQDfuPUMKUlUgRFokcVXxdD31dWAKRD0rdmkBQWUTSCX8PUARNWMlNEIVNUM4YGklc143LFYlUFwOSy0RMDg2NGf1LFw4akEZPiYHal72RjcDSzQ0cT4ILGcnTD7yTFQRSDgpRzUOR2P2Yj8TaSUCal71MSYIVjcwSWnyTVQjOUIPZEg1P1sFMFT1cT3wa0YHcj8tTl8NY1wUbzwCbiAuMlwLPj8RQ1wtLmgBQ1IsUi0vcz4SNUUDczgWRCAqTEMwRFEuTWULLikAOWUNS1v4UjkAUycrRSAHSD80UjQMdlIGYjQZRFQuQycDSFQ5a0EHNT8RLDf3Uj0kLl8CRkgSQCD0RDr2TyYHSVvxMiYXRFUkYVX8LlUlMjvvUEgoSmnvNCQBSmMVSmkDZSc0dikzXUPvKykjYlcDVjgpUzvxdV8DLEQDLkIuSSbuQBrqbyX8UGbxaSYGRWokbyX1dF40Ml44NVsoMCYFa0Mpa0g0MmMMZSf8YDo4aVELdjkHMmb3SyUkSGg1TlUFJ1wFXjU5XUA4cCcoSGkHL1UuZWkOQCckcGoWQ0MtSFkGRSI2RGQxVjYrUzbxKyz0cx7vMFgtMiALVlv0T0YJRD0CayYFXiIOSmkASFgNK1MEKz01Tx8sMEbyQVfwT1MWSzMzUVUAMhsVR10TZ2klS0MkJzkBalEoMjEMSmEEM2fyT2UpQyz1LUEPUDkGOTb1VCYDbzgoLjQHRWkJT2UULFjuMh82ND0uQlwSSEoNVigGPl8sS1wnaVj2dGcSRDwHSELvPkAxczoXK2IIax8vMDQXOVEgNTk4ViMqVCcxdTkDRxs5QTwiOVspMCQ3PlkuQVksPWj0LGEmc17zNWbvQS=3SEokPzE2RzooRi=zZWoKQiYlSCIZQiYHP2MrQzbzczcnVl01UmfvPjQzQWIHXyD8MDkQXiQDShsBUzYlSmkFL2j8P0X3Umn1QFkzRlLzLz0DXmj1LTgBK1wTRFkHMicNQW=zNTj3NEYIUkMBYlbvXWoSXV8pREMDY1gEYjQCQkUGNB8kSCPxPl04OV8qLT0rYT4nRz8FVlYMMB8QRDYIMmIlb142REMZXhsrQD82M1wzNTP8cVQhSWUyc2AOcFoLSDgTYkYyRSA1QT0yNTwuRzcEVB80MTgPb0YFXlsucGEGdiXxVkciRGIrayQsb2QlYl74MmnuQEY0a0YXRFXwJz8ENEoJajw3LV8JLzMzYF8ndD4RdB7zXS=0bjjxci=vQ1UgY0gXZDYHcSYLaEn8ZSQlK2QpTmEOaVQiaGo3MVHzQ2fyMjILTyMJUlELblP4UEAtcDI1L1zvNEcxbDQIUjIKdFk0Y2kEakEWNU=8SloRSUYKM0ggUzv3clwSPmb4Qh7vSGcLTWoTcD4MSmkIMGQmOToxcFf8Xjc5Xz8GUCEsY2MkZlwLYjs5VD7za1s3LzETSEo0UWgLSzUZSyfxPj0HRlQWNV31RT8gbGkZZkoLajIpMT0qQSMka10LPS0raGMVRWP3PjcBOTwma0YuLEcnUF8ZZDwWPkQIQ10FPyAJSzg1XVH1Q2kMUjkIRTwBLFT4YDo1MlgpcmcEOVMZMDUxQ2bxOWbqSmEzLCAwbB8BZ0X1dCg3LlgCMGn3UiERdizya2gwRCEVYT0DMTPyRyIFQj33ZDUKMCYoLCYlXiA1RTEhLC05RjQ0QVH4K0MZYSYWTiUicmYIS0cFLDwqbyMEZF32bDcvQGjqLTwLLjwlbFcWRjUHb1UgX10xRDIiLykCSiYuL1IsYiMUPUIuYl0uRkI3VjwWSWUWVEUVNVIjLj83Ti0zY1QAYUbqOUIgcTwDMkc2QD4GPT4iT2AWdmPyRWA0YS0CSFwTcyAocGggLUEJPjMKRSE3PjP3Q0g5b1gTRDv8MiQLM2UMYkMkY2b3LCIUREIZOVspQmIDSGovYUcVXSjvUkcHPigLRFkWR18MTUYLSEonTCYHQDXwayEUYlIZSz30UFYxSSACazwBPmULOUoNQFMqL2QHLiMZZT34P2oVb2ooaC0LLGEpciYML1cXZl81dGgHcDnuKyQrOVUXSDIRZ2cTRV7xTGX2SUf8dkILcFw0T0IpPSYLQFgHai0OUmoFbjIgUygLLFkiOTghX1YkUiYQa2D8ZUE3YUQENWkZXTg4SFwOLT04QFwQXzkKPiYGMljuLl0NREP3RUgUYz82XmgGQCAuUV8KSGUQNCUAaGbudUYVbjsKOTwhSjwkPiIicUQrVF8xXTUNdTX1ZUIjQFEZVikNOUQAUzH1XULxTyAKLCYBZCLvcTIBTzs2MjcTMDIsXWoTQCAGMzQNOUP3SUYhPj8PSmUkYy0AXTYgMl8JTEYuYWcoTzcTMjXudEbwYCI5OTcGa2cCR2AialMFXT4LSF4VPyUHLTUia1QJcmYDP2TqUDw4LzkIMiQ2LTYBTVolLGISZDMvQCEsNGQCT1oLMjnxdlwLLkEINTcLUDQrUFMvPjMKQlb8OWYmZFH3bTYzUDH8NF0xUl4vNB7vJ2UhQEEqSEcGVjkgSzIVSSL3VlEBdjkNdWoBTzs2SCgMbl74OTYpQ2kWM1QSPkLzLiEObjkBJzwiaSf4OTkKdlMLNDg2ZFYXSmgkNBsLdT4JPTgEMiz1Ri=yYTwoR0otUzgSYWYOS0ooaDomOTg0NDsmcUoybjErZjIHQFkRaSDvTmgXYi=1RFXudTcAPikiSyMBOV8mTyE0UCY2MlEDLVUkXSQZRSIARE=yRD0WNGglRiTuRFUlYT4ydT0JLzkOJzkgX18mZjMtLiHvNBslTTgCRUMHZD8DTTz4SF8MQ2gHXikvbz0DOSU0aTnxSlcLbzY0cUgrMVMOX1YMQ1EJZVYMaCIMZjz0TlM5dlMlX2QLXTwoQykzKx7wb185QDb1cjIvRSkLK0ALdmk3Zy04bCIlLT0RViYtPWQ4PkLuaz4gYWI3a2E5ciADLzs1QEoUaDf1cVwZLyYNT1rqZDwTRVMkaTb2bmMVLTsqayQ2XlgJMV8NPmQ1ck=vXzchTUbyYykpXmgIY1oiSyg1OST2XzX3dEQXVDYNRUg4XzwpbSYjXUEmQyYCbBsoOWEIUCYZdkUJbDogLF4hY1UZQj4IRjwBMSYNb0=3QDguYVoSOWMDdV4yRiEDRmkRdi0LSyQGZF8DUVUxPWICRUTvLCX2ZiIXUSIHUz8RPTsKbyYDMloGcDf8NEgxRFr8LDIjUyPuc1vwdiD3OV4IX2QOVkHvQmjycEMTTTIWTmf3SjcvS2nvcxsTOUENTT8lPmA5LlIiQkAuL2QJXjz1XSktdh8KMj0Lcx8DRGjxbCcKQFXwMjIEY1c2czzzZycCXk=yRDYFdCgxcEYLR2TxTl02czgTU2DwYWM5aCANSlIgQEoAOSQsSCQmY1YAUGgxMDgMY0EZYiMnMi0HRyYAYmYCMRsnTUATRV8VRFUvLyUMRmHxVGoBLDkBMl4oYiIVUjIvcDsPRyACUlXvMScgLh83dhsXcWcLdCz4NT0BTSEJcR8pUTU0U2Q5LF4FNVz8QzIuSUQ5ZGYzRFUhcGkLSVoLYiUqJ1QFLCzzTzwDdD0uVl8iNGI4akUMZiMXazUuQj7uSTYJQSklazIZRij4RmfxSTMrOTkHMiAkUWckOSI2dj0TPyA2SzwhUSgFZSEyaVXqPl8FVFYARzHvX2UQY2TzcDkAUCkQRzU1VjwqbDEJay0nQ2glMiYPNSf4ckcuSzITUFIAUzYFLEILMEYXQGINU1ENTCYRQ1IBNFcPOSMyUFgETR83QV8uNCUBLDYHYDfxUloMbmkWRiD8RF0tdT0Pc0T8OV74SCIGdlEodCL2YSjwdmERZGEKZUX2cl0VZCbxNFU0QT8JYzD1K18DT2L8dVzwTFYtVlUtZyz0UDYpM1wnOVsPPUQsTmf4Y2fyMj4XaEU2RTgGMjE2NTo1OVUuLT0BVjwkLF4RX2T8ORsTXiDvPiEwVlwnL1MZUEIQazIITWM5QFEHY0Xyb2ISZmg0Tlo5RFEORxsBdGYzRSAOdkMvKycgdkYtVmD2TDkCaDsIcC0iMSYPOSEHYUoETj8KaiMWcUgNYzwtY2oQcSXzbVEgMR7uRVTuYWo0MEc3PjYMYl8uRUYWcB8MSyYEYkYwVFX3bCMKNSP1UUU3RUAFYyIwdT4GMiAiQEojTEf4bCUORTEWM10TdUD0bmL3Xm=qTUMyL13ySjwrSCgDYVM3aCQJQR8AcSbvSlz2ZSIAVEbxT2IXYWYiQ2IGSiMgOWX1NGoEZWgZK1UNbDQMLDwhNWo3dUI5Q2AXZ0AlYFb3aVn2S1MvQCgBZR8PYWASRF8JT1MVTVMjVjoIQSA0UmgqP1X8T1fqVjkodEn3SWglTDskLTHuYlULaCX3LEYZU2IgckAMYTUiTDsvSiYNSTUSbDMISTb2UT4VQTr3Xz8jPzw2Q178dmcGK1UIXVk4bkMxUyABbFQARmQPP2kLVkAJL1r8dTgRTR7uLlYISD41SiYOQzoiZmIgSEMtRlgiTUMzbWEFMkMGcUQlSDkrU1YgSjwFbyMBQyIVZSINSlkJPiYGQSkHUGkWUDY2RjQ3bV71KzIBMkoQXVEyZ2MxSWIyQED8a1Ekaz0rMmUvSDoxNFgxLWIuZzL1SSDyRDgFUD4VZToPXUIjK0YnZSATNVPyUzz8L18RQzvucWL3K1wERC0xaUouVkovayURQzcZLS0naEQMPiAXTFT8PVEHaGMVU1M4RGc1STMDLkQxc0AFRjwTbjwHTlkNXTcZTEMoYkAAME=4SToqPj0BZjk2JzsHbkbwdFIUOTEiSDr4Lzf8dEc0YVosSDjyUjwkTmg0Xz0iQjwFPyf3TT4FNVkNOT4ZaCYqREb8bz8SVj0TTi0zZGkSQFgJXVsrZzcSPiANPmcZMiA1cEMlTjwGQiUyQzEyYD43UGf8SjkoLGL2dCQvamj1J0=ua1opbFERRW=8dS0QQiUmMyguUiAZYEEGQGoAczwzPSP1SVz8SUcQXTc1ZFcLSlY3QGn8YTf2UFU0L1kmQFIxTFECLGX8TkUOcVwXaigGNB7xTzo5ViUuZj0qUSc0NEQNMGQQajguR2YgUzUlPlsQXz85c0UOS0QtTyQrOTQOaUQBcTghMlUGRTUNSDsBbjfqa1sIUT0KdW=8cScwRGb1XjX3bTDvLiYtdFMHLV8sa1UFLFvxNSjqdCAkUkg0SWA5QTfuSD0jLDbuR2k3SWMgXlM5ZTo2amTySVcRMjzqb1z1RCglaFrxRDH8KzQzSEM1S2kOTmo4cVcocTQDYDsENSM0QzQNc0MELVUGNEIgbEUtXy0uKzIuLlQgK1UOMzQDPzIoQmn1aljzL1kJMTgMOTsIOVDwUkMXJzQnXTsWQSUAUlkHdiINZDMuSCEQKyAETDz4ZkMBSTcuPTcuSx8DcE=yPiH4UiYJK1k0Sij1RGT8SWAoX2QzamMXbEorT1wvbDYOPTH4YR71Ql8sTF0oVFj1dicgcUMUNTD4U2MVPlbyRTwyQjYHSzP1SyAKaCkvPiYSMloKNTULRCAlREbwZCjxTkovdVkSLULuUkcDVkQMPSIzUB8gQVwKdjkqLzcEXV7wQlbyQ1w2NT8IPiYta2QBQ10ZP2ABbljwa1f1cCPuL0oIZj4OLVv8Pjg5UCE3aGcZOSAyQGcUZTI0SR8tczkWRygxSmPyZSI2VjEANWI2M1j3X1wBbmMFZ2ISdSEHcD8WK0crRkMFc2j4ST0NQiQWTDkUPTYSVGMTZSzyNEMETzg3QGMxa2Q3P0csUDIra18VdRsPLDwIRDnuQVvxZVwDbDILZTYgRjH8M2owSjMVa0oLLSAySVsESR8rah78Y2TvQCz2dDgUMjoIbyUNMiAgMD8DcC0IM2buKygqOVXvVDgrQUICXzoRVkcCRmX1PmQ0X1UmaTwAa1YicCkBRUYDQlwpUzoobyzvQiUIJzYFcDYBNB8BMkgiLF8uT2UVcGQPQlkRTF8NLEU0dFkBSV8NSTYCZDkDS0X3RUELU1gmQTIrdTsUbDoHbmT3KzggU1UyS0ouRmcvP0YNJzX3ZCQCQyYuNEM0cSgSaDYvQjEgSzfqaD0MbGMORG=uYzYGTCg3PiQlXWIzMEQHZy0GSz43RDPwcDQyNGgsaxswVl84MGkVSiYvcVH4Uj4XTjoqbTcxSWcgS1o4YFsjPiMgLyjxQDsBbVEESFUoYV8KZGYNYzs5Smj1RiE3dDE4ZzEESyELczH1bDL8SjEDSCkvbGkBQSfvR2gELWUPJx8WMUMlLjQyQ2b4Xy0MRzwOZCHxNTU2cx8zXV7uQSDwMjHwPmLqZkIBJ1f4dmYLbzH0dUQvXjk0bCQZdGAtTmg3Yiz1diQWaT0FRFwBSlcAdEHzNFEJbDQuSDf4SzojYF8vSzggSlLub2UrM1ERMmclZmAqSFIALWQDZiUOMkY0SUY2OVMNayIJdFUGb1UjaV8ZKz4GNUUXby0mJ2gHM1QubGcQLUYub2QWOV42U2YJQGgrcjoMMCQFUV71bFMvS2gVLlcpZDoFbDYjLzwCMS0vNTj4by0TbigEQ2U2Yl8rRiMtLD8TZiUDbD0KSDwhc1o5bzcOOUDvcDEnMGgTbGouXTonS0cHUlUqSSL0K2YDclUzMScCMWbzam=uMV3zSS=qclISRDUpdSk1azktbFEDMjoxTmUOaEcMMWfub2okRCUlK1MzS2kGT1YPRi0hczz0ciEiUlUPJx78UkczPj3qamYqVjwSR2j8bzktPWYKTVc1YjsiRCkOYGciJ2UuRikxZi05UDHyQDfzRDMNViUwaFUFYlk1ZTsuT2TxdS0AZzYkLj70azMoaloOPj78QjsjS1UuajQKZCYEUEIkclMMMTIsR2UpT1QLLEokdT8mZDgDQVHuVjM3MSAWQF8pR2QKQCYySCIKM0QDc1T1XmM2UjQRYCM1cFwsb1QRambwcFUkYUoBYWkrbkIIaD0nRRsKdj70MmL3R1QZPTITZicKUjT2ZjgkaygobDkkSFUOYVcJciD1QFEzLSYAQEM3dScLcUA0YEEFRkgBbkgHXlsgZFMhX1QlLj4zdFb2YDb0TVoDP2QpbizqQ0AjZ1svUFIjURsjSF0xTFIvUi0LdkYYVSvuRV0gY1UDPy3MBiwFa2IsXWQkWzYrXVb9OB8Fa2IsXWQkWzYrXVb9CPn7PWQuaVk5XWQoa14eQlwgYy3vOB8AcF8sZWogcFkuak8FaFEmOfzJOEAxa2QkX2QDa1M0aVUtcC3vOB8Pbl8zYVMzQF8icV0kamP9CPn7T1UgaEMkblkgaC4LazQkOTcvaDHxS13vVmohRD4iZT0gcFgSQmgmNCQETiY0c0fuNSEKdWMlMTo1ZkEVU0QAbiMsMzkCJ1QPbUUq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0;top:-876;width:2437;height:2437;mso-wrap-style:none;v-text-anchor:middle" type="_x0000_t75">
                  <v:imagedata r:id="rId5" o:detectmouseclick="t"/>
                  <v:stroke color="#3465a4" joinstyle="round" endcap="flat"/>
                  <w10:wrap type="none"/>
                </v:shape>
                <v:shape id="shape_0" stroked="f" o:allowincell="f" style="position:absolute;left:5150;top:-876;width:2437;height:2437;mso-wrap-style:none;v-text-anchor:middle" type="_x0000_t75">
                  <v:imagedata r:id="rId6" o:detectmouseclick="t"/>
                  <v:stroke color="#3465a4" joinstyle="round" endcap="flat"/>
                  <w10:wrap type="none"/>
                </v:shape>
                <v:shape id="shape_0" stroked="f" o:allowincell="f" style="position:absolute;left:5150;top:-876;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卫生健康局</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kern w:val="2"/>
          <w:sz w:val="24"/>
          <w:szCs w:val="2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lang w:val="en-US" w:eastAsia="zh-CN"/>
        </w:rPr>
      </w:pPr>
      <w:r>
        <w:rPr>
          <w:lang w:val="en-US" w:eastAsia="zh-CN"/>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spacing w:lineRule="exact" w:line="579"/>
      <w:ind w:firstLine="640"/>
    </w:pPr>
    <w:rPr>
      <w:rFonts w:ascii="Times New Roman" w:hAnsi="Times New Roman" w:eastAsia="仿宋_GB2312"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莫洁莹</dc:creator>
  <dc:description/>
  <dc:language>en-US</dc:language>
  <cp:lastModifiedBy>莫洁莹</cp:lastModifiedBy>
  <dcterms:modified xsi:type="dcterms:W3CDTF">2022-02-15T07:20:10Z</dcterms:modified>
  <cp:revision>2</cp:revision>
  <dc:subject/>
  <dc:title>清远市卫生健康局2021年法治政府建设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