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清远国家高新区国有公司副总经理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应聘人员报名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1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"/>
                <w:szCs w:val="16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"/>
                <w:szCs w:val="16"/>
                <w:lang w:val="en-US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家庭成员及主要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有何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本人承诺，以上所填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及本人所提供的全部个人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说明：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此表用蓝黑色钢笔填写，字迹要清楚；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br/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</w:rPr>
        <w:t>此表须如实填写，经审核发现与事实不符的，责任自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个人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身份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本人承诺若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高新区大燕湖科技投资开发有限公司录用，自愿放弃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人员身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内容是本人真实意愿，特此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：</w:t>
      </w:r>
    </w:p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color w:val="999999"/>
    </w:rPr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More1">
    <w:name w:val="mor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W5">
    <w:name w:val="w5"/>
    <w:basedOn w:val="Style14"/>
    <w:qFormat/>
    <w:rPr/>
  </w:style>
  <w:style w:type="character" w:styleId="Before1">
    <w:name w:val="before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Miracle</dc:creator>
  <dc:description/>
  <dc:language>en-US</dc:language>
  <cp:lastModifiedBy/>
  <dcterms:modified xsi:type="dcterms:W3CDTF">2020-04-01T02:31:29Z</dcterms:modified>
  <cp:revision>0</cp:revision>
  <dc:subject/>
  <dc:title>Mira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