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38"/>
        <w:gridCol w:w="980"/>
        <w:gridCol w:w="1230"/>
        <w:gridCol w:w="700"/>
        <w:gridCol w:w="780"/>
        <w:gridCol w:w="570"/>
        <w:gridCol w:w="58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融资需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明专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用新型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权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清远市钛美铝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城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广东金海科技实业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城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师大（清远）环境修复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林中宝生物科技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新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市恩科材料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城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赛晔信息技术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市诚鸿纺织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城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一诚环保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连州市高山绿稻米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连州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远瑞华助剂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城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远华力数控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城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迪优未来科技（清远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莱檬（清远市）生物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远市巨劲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远市粤万通智能设备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东童年之家实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城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东宏力达合成材料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新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27:00Z</dcterms:created>
  <dc:creator>WPS_1474081368</dc:creator>
  <dc:description/>
  <dc:language>en-US</dc:language>
  <cp:lastModifiedBy>张峻菁</cp:lastModifiedBy>
  <dcterms:modified xsi:type="dcterms:W3CDTF">2022-04-13T09:01:49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598C92F944AD5A2C0C3A9287A4BA2</vt:lpwstr>
  </property>
  <property fmtid="{D5CDD505-2E9C-101B-9397-08002B2CF9AE}" pid="3" name="KSOProductBuildVer">
    <vt:lpwstr>2052-9.1.0.4940</vt:lpwstr>
  </property>
</Properties>
</file>