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工伤待遇相关情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工伤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受伤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是否参加了工伤保险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 xml:space="preserve">     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否  </w:t>
      </w:r>
      <w:r>
        <w:rPr>
          <w:rFonts w:ascii="仿宋" w:hAnsi="仿宋" w:cs="仿宋" w:eastAsia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清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工伤认定情况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是否已作出工伤认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认定工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用人单位是否已就工伤认定提出行政复议或行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诉讼：</w:t>
      </w:r>
      <w:r>
        <w:rPr>
          <w:rFonts w:ascii="仿宋" w:hAnsi="仿宋" w:cs="仿宋" w:eastAsia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／</w:t>
      </w:r>
      <w:r>
        <w:rPr>
          <w:rFonts w:ascii="仿宋" w:hAnsi="仿宋" w:cs="仿宋" w:eastAsia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清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劳动能力鉴定情况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是否已作出劳动过能力鉴定结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鉴定，伤残等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级，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理等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用人单位是否已就劳动能力鉴定结论申请复查鉴定或再次鉴定：</w:t>
      </w:r>
      <w:r>
        <w:rPr>
          <w:rFonts w:ascii="仿宋" w:hAnsi="仿宋" w:cs="仿宋" w:eastAsia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／</w:t>
      </w:r>
      <w:r>
        <w:rPr>
          <w:rFonts w:ascii="仿宋" w:hAnsi="仿宋" w:cs="仿宋" w:eastAsia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清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停工留薪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社保机构是否支付过工伤待遇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，支付了一次性伤残补助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一次性工伤医疗补助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待遇款项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用人单位是否支付过工伤待遇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伤医疗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停工留薪期工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护理费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伙食补助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次性伤残补助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次性工伤医疗补助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次性伤残就业补助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伤残津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工伤后有无住院治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" w:hAnsi="仿宋" w:cs="仿宋" w:eastAsia="仿宋"/>
          <w:position w:val="0"/>
          <w:sz w:val="28"/>
          <w:sz w:val="28"/>
          <w:vertAlign w:val="baseline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体住院治疗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是否有医嘱需要护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" w:hAnsi="仿宋" w:cs="仿宋" w:eastAsia="仿宋"/>
          <w:position w:val="0"/>
          <w:sz w:val="28"/>
          <w:sz w:val="28"/>
          <w:vertAlign w:val="baseline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根据医嘱证明（如：住院／出院小结）填写以下内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护理期限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护理人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单位是否派人护理：</w:t>
      </w:r>
      <w:r>
        <w:rPr>
          <w:rFonts w:ascii="仿宋" w:hAnsi="仿宋" w:cs="仿宋" w:eastAsia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人护理／</w:t>
      </w:r>
      <w:r>
        <w:rPr>
          <w:rFonts w:ascii="仿宋" w:hAnsi="仿宋" w:cs="仿宋" w:eastAsia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派人护理但支付护理费／</w:t>
      </w:r>
      <w:r>
        <w:rPr>
          <w:rFonts w:ascii="仿宋" w:hAnsi="仿宋" w:cs="仿宋" w:eastAsia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派人护理也未支付护理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受伤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的月平均工资（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的按实际工作月数平均计算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受伤后有无在上班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，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始上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，原因是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一）个人有无垫付相关费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，具体费用和数额分别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position w:val="0"/>
          <w:sz w:val="28"/>
          <w:sz w:val="28"/>
          <w:vertAlign w:val="baseli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需要说明的其他事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或盖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情况表仅供工伤待遇案件使用，各地使用时请根据案件实际指引当事人填写相关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as</dc:creator>
  <dc:description/>
  <dc:language>en-US</dc:language>
  <cp:lastModifiedBy>lenovo</cp:lastModifiedBy>
  <dcterms:modified xsi:type="dcterms:W3CDTF">2021-10-25T07:23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